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舞动迈开腿让我看看你的那个樱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我看看你的那个樱花</w:t>
      </w:r>
      <w:r>
        <w:rPr>
          <w:sz w:val="32"/>
          <w:szCs w:val="32"/>
        </w:rPr>
        <w:t>&lt;/p&gt;&lt;p&gt;&lt;img src="/static-img/n9vjfiOpySH_WWanorX-jfx-GLz0RwyzqJodg-DaW-iBZyUTXmtYqnZZ80LNcZyW.jpg"&gt;&lt;/p&gt;&lt;p&gt;</w:t>
      </w:r>
      <w:r>
        <w:rPr>
          <w:sz w:val="32"/>
          <w:szCs w:val="32"/>
        </w:rPr>
        <w:t>为什么要去看那棵樱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天的清晨，空气中弥漫着淡淡的花香，一阵微风吹过，仿佛能听到树木间传来的轻柔歌声。那时候，我就知道，这个季节又到了。每当这个时候，无数的人们都会被一股强烈的欲望所驱使，他们想要去见证那些美丽的景象。而我，也是其中之一。我决定迈开腿，让这场奇遇成为我生命中的一部分。</w:t>
      </w:r>
      <w:r>
        <w:rPr>
          <w:sz w:val="32"/>
          <w:szCs w:val="32"/>
        </w:rPr>
        <w:t>&lt;/p&gt;&lt;p&gt;&lt;img src="/static-img/dNg20LHOXwZbBqX5XcSdQfx-GLz0RwyzqJodg-DaW-hy3dkqCpVbpq2yjFYgWkKeIQAsgOY-K9NBdm8HaxOa0N6Zkhx356GMcEMlSZAHX20GIKHp4ykAJHYNl8x3IcN9qXwvOAS7XpD_Vq_YWHJt6OkTkkIqTtF4tSh7QlarnsbpdEjdBie2hFxtK4p1RKkU.jpg"&gt;&lt;/p&gt;&lt;p&gt;</w:t>
      </w:r>
      <w:r>
        <w:rPr>
          <w:sz w:val="32"/>
          <w:szCs w:val="32"/>
        </w:rPr>
        <w:t>如何才能找到那棵特别的樱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那棵特殊的樱花，我开始了我的旅程。在网上和朋友之间流转着关于最佳观赏地点的地图、照片和建议。但即便有了这些信息，我也知道，没有亲自去感受那些景色，就不完整。所以，我踏上了前往那些众人皆知的地方的大路。</w:t>
      </w:r>
      <w:r>
        <w:rPr>
          <w:sz w:val="32"/>
          <w:szCs w:val="32"/>
        </w:rPr>
        <w:t>&lt;/p&gt;&lt;p&gt;&lt;img src="/static-img/oIK6N-8riv9Z-XO91PN2A_x-GLz0RwyzqJodg-DaW-hy3dkqCpVbpq2yjFYgWkKeIQAsgOY-K9NBdm8HaxOa0N6Zkhx356GMcEMlSZAHX20GIKHp4ykAJHYNl8x3IcN9qXwvOAS7XpD_Vq_YWHJt6OkTkkIqTtF4tSh7QlarnsbpdEjdBie2hFxtK4p1RKkU.jpg"&gt;&lt;/p&gt;&lt;p&gt;</w:t>
      </w:r>
      <w:r>
        <w:rPr>
          <w:sz w:val="32"/>
          <w:szCs w:val="32"/>
        </w:rPr>
        <w:t>在哪里可以看到最美丽的樱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旅行，最终来到了一片广阔而宁静的小镇，那里是著名的一片樱桃园。小镇四周环绕着一条清澈的小溪，每年春季，这里的山坡就会变成一片红色的海洋。当阳光透过云层洒落下来，那些鲜艳如血的小朵似乎都在向世间宣告自己的存在。</w:t>
      </w:r>
      <w:r>
        <w:rPr>
          <w:sz w:val="32"/>
          <w:szCs w:val="32"/>
        </w:rPr>
        <w:t>&lt;/p&gt;&lt;p&gt;&lt;img src="/static-img/lM3lxJUSQrdHW61q9XFQ7_x-GLz0RwyzqJodg-DaW-hy3dkqCpVbpq2yjFYgWkKeIQAsgOY-K9NBdm8HaxOa0N6Zkhx356GMcEMlSZAHX20GIKHp4ykAJHYNl8x3IcN9qXwvOAS7XpD_Vq_YWHJt6OkTkkIqTtF4tSh7QlarnsbpdEjdBie2hFxtK4p1RKkU.jpg"&gt;&lt;/p&gt;&lt;p&gt;</w:t>
      </w:r>
      <w:r>
        <w:rPr>
          <w:sz w:val="32"/>
          <w:szCs w:val="32"/>
        </w:rPr>
        <w:t>你的那个樱花真的很特别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地的人们已经习惯于每年的这种盛况，但对于游客来说，它依然是一大吸引力。我注意到，那些树下总是围满了拍照留念的人群，而人们脸上的笑容却从未减少。这份热情让人深感温暖，也让我对“你的那个”更加好奇。</w:t>
      </w:r>
      <w:r>
        <w:rPr>
          <w:sz w:val="32"/>
          <w:szCs w:val="32"/>
        </w:rPr>
        <w:t>&lt;/p&gt;&lt;p&gt;&lt;img src="/static-img/Qyh59UoDVpSXlDjPp3FcVPx-GLz0RwyzqJodg-DaW-hy3dkqCpVbpq2yjFYgWkKeIQAsgOY-K9NBdm8HaxOa0N6Zkhx356GMcEMlSZAHX20GIKHp4ykAJHYNl8x3IcN9qXwvOAS7XpD_Vq_YWHJt6OkTkkIqTtF4tSh7QlarnsbpdEjdBie2hFxtK4p1RKkU.jpg"&gt;&lt;/p&gt;&lt;p&gt;</w:t>
      </w:r>
      <w:r>
        <w:rPr>
          <w:sz w:val="32"/>
          <w:szCs w:val="32"/>
        </w:rPr>
        <w:t>我为什么一定要看到“你的那个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但微风不停地吹动枝头粉红色小叶子的早晨，我站在那里，看到了它——那颗令人惊叹无比、独特而迷人的“你”的樱桃树。它没有任何标记，没有额外装饰，只是那么简单，却又那么完美。一种难以言喻的情感涌上心头，使我突然意识到，我们追求的是不是只是表面的物质，而更是在乎的是内心深处那种无法用言语描述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改变了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刻渐渐过去，人们逐渐离去了，但我的印象却愈发深刻。那一次经历，不仅仅是我视觉上的享受，更是我内心世界的一个重大突破。我明白了，真正重要的事情，并非我们拥有的多少东西，而是在乎我们能够如何珍惜眼前这一切，以及如何将它们铭记于心。在此之后，每当春天降临，即使只有一两朵残留下的萤火一样孤单的小叶子，也会唤起我对曾经体验到的那种纯粹幸福与快乐的心灵回忆。</w:t>
      </w:r>
      <w:r>
        <w:rPr>
          <w:sz w:val="32"/>
          <w:szCs w:val="32"/>
        </w:rPr>
        <w:t>&lt;/p&gt;&lt;p&gt;&lt;a href = "/doc/814848-</w:t>
      </w:r>
      <w:r>
        <w:rPr>
          <w:sz w:val="32"/>
          <w:szCs w:val="32"/>
        </w:rPr>
        <w:t>樱花舞动迈开腿让我看看你的那个樱花</w:t>
      </w:r>
      <w:r>
        <w:rPr>
          <w:sz w:val="32"/>
          <w:szCs w:val="32"/>
        </w:rPr>
        <w:t>.doc" rel="alternate" download="814848-</w:t>
      </w:r>
      <w:r>
        <w:rPr>
          <w:sz w:val="32"/>
          <w:szCs w:val="32"/>
        </w:rPr>
        <w:t>樱花舞动迈开腿让我看看你的那个樱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