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一下我是怎么被这条广告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条广告吸引的？</w:t>
      </w:r>
      <w:r>
        <w:rPr>
          <w:sz w:val="32"/>
          <w:szCs w:val="32"/>
        </w:rPr>
        <w:t>&lt;/p&gt;&lt;p&gt;&lt;img src="/static-img/Di2hA2ToNO7i32RawMuRMgtGA2S8wnxW2U8kzC16gAwWs0oGMhtyBH7JX1VEuZ3s.png"&gt;&lt;/p&gt;&lt;p&gt;</w:t>
      </w:r>
      <w:r>
        <w:rPr>
          <w:sz w:val="32"/>
          <w:szCs w:val="32"/>
        </w:rPr>
        <w:t>记得那天，我正在浏览社交媒体，突然间，一条广告跳出了我的视线：“免费做受视频试看一下。”一开始我觉得挺好笑的，但随着时间的推移，这个词汇在我的脑海中不断浮现。它似乎在提醒我，有些事物是不需要付出代价就能享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打开手机，看到一个可以免费体验新奇事物的机会时，你会是什么感受？对于我来说，那是一种既兴奋又好奇的心情。我决定点击那个链接，看看背后究竟隐藏着什么秘密。</w:t>
      </w:r>
      <w:r>
        <w:rPr>
          <w:sz w:val="32"/>
          <w:szCs w:val="32"/>
        </w:rPr>
        <w:t>&lt;/p&gt;&lt;p&gt;&lt;img src="/static-img/3LGTokH-I3NKjHriWhUzrQtGA2S8wnxW2U8kzC16gAzov2wE0Yn-BUYFKASsFd5BWQSEuOeCNXucXLfyUbh1DpgLIGuanm4_kLlUhkpwnQVe9rjspBXBF-nGFv9ljR2c.jpeg"&gt;&lt;/p&gt;&lt;p&gt;</w:t>
      </w:r>
      <w:r>
        <w:rPr>
          <w:sz w:val="32"/>
          <w:szCs w:val="32"/>
        </w:rPr>
        <w:t>链接一打开，我发现了一段视频。画面清晰，声音平滑，就像是某个专业制作团队精心准备的一场小型表演。在这个视频里，一位模特儿穿着各种各样的服装，从优雅到性感再到夸张，每一种造型都让人目不暇接。我不得不承认，这让我对“免费做受”这个概念有了更深刻的理解——它不仅仅是一个简单的词汇，它代表了一种生活态度：享受每一次尝试，不论结果如何，都值得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模特儿展示他们不同的风格和魅力，我意识到了自己也可以这样做。我开始尝试新的妆容技巧、穿搭组合以及舞蹈动作。在这个过程中，即使偶尔会因为某件事情感到困惑或沮丧，但总是有那么一丝乐趣，让我继续前行。</w:t>
      </w:r>
      <w:r>
        <w:rPr>
          <w:sz w:val="32"/>
          <w:szCs w:val="32"/>
        </w:rPr>
        <w:t>&lt;/p&gt;&lt;p&gt;&lt;img src="/static-img/BS9UmZvllQEJGt3l_nzpxQtGA2S8wnxW2U8kzC16gAzov2wE0Yn-BUYFKASsFd5BWQSEuOeCNXucXLfyUbh1DpgLIGuanm4_kLlUhkpwnQVe9rjspBXBF-nGFv9ljR2c.jpeg"&gt;&lt;/p&gt;&lt;p&gt;</w:t>
      </w:r>
      <w:r>
        <w:rPr>
          <w:sz w:val="32"/>
          <w:szCs w:val="32"/>
        </w:rPr>
        <w:t>最后，在一次次的小挑战和尝试之后，我发现自己已经变得更加自信，也许不是完美无瑕，但是至少比之前要多了很多自信心。这一切都是因为那句简单而诱人的广告：“免费做受视频试看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这句话的时候，我都会回想起那段经历，以及它给我带来的变化。而且，每当有人问起，“为什么你从来没有放弃？”答案很简单，因为有一次，无需付费，我们就成为了我们自己的“模特”。</w:t>
      </w:r>
      <w:r>
        <w:rPr>
          <w:sz w:val="32"/>
          <w:szCs w:val="32"/>
        </w:rPr>
        <w:t>&lt;/p&gt;&lt;p&gt;&lt;img src="/static-img/FWWc1a2AfFtFIvisPrqwRwtGA2S8wnxW2U8kzC16gAzov2wE0Yn-BUYFKASsFd5BWQSEuOeCNXucXLfyUbh1DpgLIGuanm4_kLlUhkpwnQVe9rjspBXBF-nGFv9ljR2c.jpeg"&gt;&lt;/p&gt;&lt;p&gt;&lt;a href = "/doc/814871-</w:t>
      </w:r>
      <w:r>
        <w:rPr>
          <w:sz w:val="32"/>
          <w:szCs w:val="32"/>
        </w:rPr>
        <w:t>免费做受视频试看一下我是怎么被这条广告吸引的</w:t>
      </w:r>
      <w:r>
        <w:rPr>
          <w:sz w:val="32"/>
          <w:szCs w:val="32"/>
        </w:rPr>
        <w:t>.doc" rel="alternate" download="814871-</w:t>
      </w:r>
      <w:r>
        <w:rPr>
          <w:sz w:val="32"/>
          <w:szCs w:val="32"/>
        </w:rPr>
        <w:t>免费做受视频试看一下我是怎么被这条广告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