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触摸舌尖上的快乐与忘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开始</w:t>
      </w:r>
      <w:r>
        <w:rPr>
          <w:sz w:val="32"/>
          <w:szCs w:val="32"/>
        </w:rPr>
        <w:t>&lt;/p&gt;&lt;p&gt;&lt;img src="/static-img/HEdt6gsOdtHRLr1C0FhgARjO5NPGEt2NKo18bAtzCUgO2L3nrsrSjZdSfzlwNX8f.jpg"&gt;&lt;/p&gt;&lt;p&gt;</w:t>
      </w:r>
      <w:r>
        <w:rPr>
          <w:sz w:val="32"/>
          <w:szCs w:val="32"/>
        </w:rPr>
        <w:t>在一段关系中，亲密接触是双方互相了解、信任和接受彼此的一种方式。它不仅仅是一种身体上的接近，更是一种心灵上的交流。当两个人通过轻柔的手势或者温暖的呼吸开始这一过程时，他们的心跳都会变得更加快速，这是因为即将发生的事情让他们都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头之间的情感纽带</w:t>
      </w:r>
      <w:r>
        <w:rPr>
          <w:sz w:val="32"/>
          <w:szCs w:val="32"/>
        </w:rPr>
        <w:t>&lt;/p&gt;&lt;p&gt;&lt;img src="/static-img/U0KMcp-QF5M0IOdeLkVBuxjO5NPGEt2NKo18bAtzCUjKiFZtJ2w-wI6XMTnV-XehbyRNJeqFyURM4GXxJ4McATXlHvvr_woxkRutrUuUO-3mBaqgbiaC_4bPUcg15IGcRAMCHPU6hWOdLpcOSClsw7LRtnFk4FP4NNukITS9VsgTeRTUFBo5RW37RjJK4whlRsHOIBVbP5krlpC4Pkxc7A.jpg"&gt;&lt;/p&gt;&lt;p&gt;</w:t>
      </w:r>
      <w:r>
        <w:rPr>
          <w:sz w:val="32"/>
          <w:szCs w:val="32"/>
        </w:rPr>
        <w:t>舌头伸进去添的那一刻，是一种特别的情感联系。这种行为表明了彼此对对方身体和情感的完全开放，也体现了彼此对对方幸福和满足所做出的承诺。在这个过程中，双方都能感受到对方每一个微小的变化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释放</w:t>
      </w:r>
      <w:r>
        <w:rPr>
          <w:sz w:val="32"/>
          <w:szCs w:val="32"/>
        </w:rPr>
        <w:t>&lt;/p&gt;&lt;p&gt;&lt;img src="/static-img/efm9BGoSsVoF3Pp7N3jn8RjO5NPGEt2NKo18bAtzCUjKiFZtJ2w-wI6XMTnV-XehbyRNJeqFyURM4GXxJ4McATXlHvvr_woxkRutrUuUO-3mBaqgbiaC_4bPUcg15IGcRAMCHPU6hWOdLpcOSClsw7LRtnFk4FP4NNukITS9VsgTeRTUFBo5RW37RjJK4whlRsHOIBVbP5krlpC4Pkxc7A.jpg"&gt;&lt;/p&gt;&lt;p&gt;</w:t>
      </w:r>
      <w:r>
        <w:rPr>
          <w:sz w:val="32"/>
          <w:szCs w:val="32"/>
        </w:rPr>
        <w:t>当舌头伸进去添的时候，感觉仿佛整个世界都在静止，只有你和你的伴侣在那个空间里。你可以听到自己的呼吸声，同时也能听见伴侣的心跳。这是一个非常私人的时刻，让人们能够放下一切压力，沉浸于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之旅</w:t>
      </w:r>
      <w:r>
        <w:rPr>
          <w:sz w:val="32"/>
          <w:szCs w:val="32"/>
        </w:rPr>
        <w:t>&lt;/p&gt;&lt;p&gt;&lt;img src="/static-img/LpjuvCz_AJ91zIezDt7F5xjO5NPGEt2NKo18bAtzCUjKiFZtJ2w-wI6XMTnV-XehbyRNJeqFyURM4GXxJ4McATXlHvvr_woxkRutrUuUO-3mBaqgbiaC_4bPUcg15IGcRAMCHPU6hWOdLpcOSClsw7LRtnFk4FP4NNukITS9VsgTeRTUFBo5RW37RjJK4whlRsHOIBVbP5krlpC4Pkxc7A.jpg"&gt;&lt;/p&gt;&lt;p&gt;</w:t>
      </w:r>
      <w:r>
        <w:rPr>
          <w:sz w:val="32"/>
          <w:szCs w:val="32"/>
        </w:rPr>
        <w:t>高潮不是一个简单地达到某个点，它是一个过程，是情绪波动的一个高峰。在这段旅程中，每一次刺激都是向着更高层次迈出的一步。当你看到“舌头伸进去添的我好爽高潮视频”时，你会发现，那些画面背后隐藏着的是无数人共同经历过的情感共鸣，以及对于爱意最真挚表达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</w:t>
      </w:r>
      <w:r>
        <w:rPr>
          <w:sz w:val="32"/>
          <w:szCs w:val="32"/>
        </w:rPr>
        <w:t>&lt;/p&gt;&lt;p&gt;&lt;img src="/static-img/Cb1LfCkuRBxyUqGYOTMXgxjO5NPGEt2NKo18bAtzCUjKiFZtJ2w-wI6XMTnV-XehbyRNJeqFyURM4GXxJ4McATXlHvvr_woxkRutrUuUO-3mBaqgbiaC_4bPUcg15IGcRAMCHPU6hWOdLpcOSClsw7LRtnFk4FP4NNukITS9VsgTeRTUFBo5RW37RjJK4whlRsHOIBVbP5krlpC4Pkxc7A.jpg"&gt;&lt;/p&gt;&lt;p&gt;</w:t>
      </w:r>
      <w:r>
        <w:rPr>
          <w:sz w:val="32"/>
          <w:szCs w:val="32"/>
        </w:rPr>
        <w:t>这些视频不仅仅是肉体上的一场盛宴，它们还传递了一种精神上的影响力。观看者可以从中获得启发，不断探索自己感情世界中的新领域，而制作者则通过这些作品分享了他们对爱情理解的独特视角，为观众提供了新的视觉语言来描述那些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亲密接触结束之后，无论是否留下“舌头伸进去添”的痕迹，都有一份永恒记忆被创造出来。这份记忆可能会藏匿于内心深处，或是用文字、图片或其他形式记录下来，并随着时间流逝逐渐变为珍贵回忆，是我们生活中的宝贵财富之一。</w:t>
      </w:r>
      <w:r>
        <w:rPr>
          <w:sz w:val="32"/>
          <w:szCs w:val="32"/>
        </w:rPr>
        <w:t>&lt;/p&gt;&lt;p&gt;&lt;a href = "/doc/815033-</w:t>
      </w:r>
      <w:r>
        <w:rPr>
          <w:sz w:val="32"/>
          <w:szCs w:val="32"/>
        </w:rPr>
        <w:t>深情的触摸舌尖上的快乐与忘我</w:t>
      </w:r>
      <w:r>
        <w:rPr>
          <w:sz w:val="32"/>
          <w:szCs w:val="32"/>
        </w:rPr>
        <w:t>.doc" rel="alternate" download="815033-</w:t>
      </w:r>
      <w:r>
        <w:rPr>
          <w:sz w:val="32"/>
          <w:szCs w:val="32"/>
        </w:rPr>
        <w:t>深情的触摸舌尖上的快乐与忘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