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五行编织宇宙的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有一段神秘而又引人入胜的篇章——“五行天”。这不仅是对宇宙结构的一种解释，也是一种深刻的人文哲学。以下，我们将从不同的角度探讨这一概念。</w:t>
      </w:r>
      <w:r>
        <w:rPr>
          <w:sz w:val="32"/>
          <w:szCs w:val="32"/>
        </w:rPr>
        <w:t>&lt;/p&gt;&lt;p&gt;&lt;img src="/static-img/51KOPS8DWgsqSgqfwIw5YnV3XyBpmNgPuANlZwbRO1kner8_KVxFfHMIaZ2TENi4.jpeg"&gt;&lt;/p&gt;&lt;p&gt;</w:t>
      </w:r>
      <w:r>
        <w:rPr>
          <w:sz w:val="32"/>
          <w:szCs w:val="32"/>
        </w:rPr>
        <w:t>首先，“五行天”体现了宇宙秩序与和谐。根据中国古代哲学家观点，宇宙是一个有序且和谐的整体，每一个元素都扮演着不可或缺的角色。在这个框架中，“五行天”代表了空间、时间、物质、能量和意识等基本要素，它们通过一种复杂而精妙的方式相互联系，共同构成了我们所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五行天”蕴含着自然界万物皆由阴阳平衡构成的思想。阴阳是中国古代文化中的两个基本原理，它们分别象征着消极与积极、冷静与热情等对立面的统一。在这个背景下，“五行天”的每一“线”，都是阴阳两者的融合产物。这一点反映出自然界中所有事物都需要平衡发展，而这种平衡正是“五行天”所维护和推动的一种力量。</w:t>
      </w:r>
      <w:r>
        <w:rPr>
          <w:sz w:val="32"/>
          <w:szCs w:val="32"/>
        </w:rPr>
        <w:t>&lt;/p&gt;&lt;p&gt;&lt;img src="/static-img/Q5G_Cg707jJoadwMiAMiC3V3XyBpmNgPuANlZwbRO1kDnyXyJhA7m9biN5TbNiHg-Ecm2udsih08K5fYvZO2zA.jpg"&gt;&lt;/p&gt;&lt;p&gt;</w:t>
      </w:r>
      <w:r>
        <w:rPr>
          <w:sz w:val="32"/>
          <w:szCs w:val="32"/>
        </w:rPr>
        <w:t>再者，从历史进程来看，“五行天”还被用作社会政治上的指导思想。例如，在封建时期，皇帝被视为连接“上苍”（即最高权力）与民众间桥梁的人，他必须恪守道德规范，以维持整个社会秩序。而在更广泛层面上，这样的思想也鼓励人们追求个人内心世界与外部世界之间的协调，使得个人的行为能够服务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五行天”的概念还可以帮助我们理解人类存在的地位及责任。在这里，每个人都是微小但重要的一部分，他们应该通过自己的努力保持身体健康、心理平衡，并尽可能地减少对环境造成负担，因为每一次选择都会影响到整个网络中的其他部分，即使这种影响非常微小也是如此。</w:t>
      </w:r>
      <w:r>
        <w:rPr>
          <w:sz w:val="32"/>
          <w:szCs w:val="32"/>
        </w:rPr>
        <w:t>&lt;/p&gt;&lt;p&gt;&lt;img src="/static-img/gWkw2IXjsK1DsWuwp8cm53V3XyBpmNgPuANlZwbRO1kDnyXyJhA7m9biN5TbNiHg-Ecm2udsih08K5fYvZO2zA.jpg"&gt;&lt;/p&gt;&lt;p&gt;</w:t>
      </w:r>
      <w:r>
        <w:rPr>
          <w:sz w:val="32"/>
          <w:szCs w:val="32"/>
        </w:rPr>
        <w:t>最后，不可忽视的是艺术创作领域对于“ 五线图谱”的启发性作用。这类似音乐理论中的旋律结构，或是在绘画中使用三角形、三圆形等几何图形作为基础形式，如同这些线条一样，是艺术家创造作品时不可或缺的手段之一。当艺术家运用这些规则去创作时，他们不仅是在利用工具，更是在传达一个关于美好生活状态以及如何实现它的心智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哲学还是科学技术甚至是日常生活实践、“ 五线 天 ”都是一种丰富多彩而又深刻意义的大主题，它激励我们思考如何才能建立起更加完美统一的人生态度，以及如何在复杂多变的地球上找到我们的位置并贡献我们的力量。</w:t>
      </w:r>
      <w:r>
        <w:rPr>
          <w:sz w:val="32"/>
          <w:szCs w:val="32"/>
        </w:rPr>
        <w:t>&lt;/p&gt;&lt;p&gt;&lt;img src="/static-img/jdoRicR98zbjpPh4kOHy13V3XyBpmNgPuANlZwbRO1kDnyXyJhA7m9biN5TbNiHg-Ecm2udsih08K5fYvZO2zA.jpg"&gt;&lt;/p&gt;&lt;p&gt;&lt;a href = "/doc/815281-</w:t>
      </w:r>
      <w:r>
        <w:rPr>
          <w:sz w:val="32"/>
          <w:szCs w:val="32"/>
        </w:rPr>
        <w:t>天穹之下五行编织宇宙的律动</w:t>
      </w:r>
      <w:r>
        <w:rPr>
          <w:sz w:val="32"/>
          <w:szCs w:val="32"/>
        </w:rPr>
        <w:t>.doc" rel="alternate" download="815281-</w:t>
      </w:r>
      <w:r>
        <w:rPr>
          <w:sz w:val="32"/>
          <w:szCs w:val="32"/>
        </w:rPr>
        <w:t>天穹之下五行编织宇宙的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