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镜子我怎么哭你的</w:t>
      </w:r>
      <w:r>
        <w:rPr>
          <w:sz w:val="48"/>
          <w:szCs w:val="48"/>
        </w:rPr>
        <w:t>-</w:t>
      </w:r>
      <w:r>
        <w:rPr>
          <w:sz w:val="48"/>
          <w:szCs w:val="48"/>
        </w:rPr>
        <w:t>镜中泪痕解读一段情感的倒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泪痕：解读一段情感的倒影</w:t>
      </w:r>
      <w:r>
        <w:rPr>
          <w:sz w:val="32"/>
          <w:szCs w:val="32"/>
        </w:rPr>
        <w:t>&lt;/p&gt;&lt;p&gt;&lt;img src="/static-img/N02WJkrzZi0BI5VO33vdau96C7O8HAVgjl5m2T06y7I.jpg"&gt;&lt;/p&gt;&lt;p&gt;</w:t>
      </w:r>
      <w:r>
        <w:rPr>
          <w:sz w:val="32"/>
          <w:szCs w:val="32"/>
        </w:rPr>
        <w:t>在生活中，有这样一种场景，人们面对着镜子时，会有各种各样的情绪波动。有的可能是因为不满自己的外貌而苦恼；有的则是因为看到自己改变的模样而悲伤。然而，“看镜子我怎么</w:t>
      </w:r>
      <w:r>
        <w:rPr>
          <w:sz w:val="32"/>
          <w:szCs w:val="32"/>
        </w:rPr>
        <w:t>c</w:t>
      </w:r>
      <w:r>
        <w:rPr>
          <w:sz w:val="32"/>
          <w:szCs w:val="32"/>
        </w:rPr>
        <w:t>哭你的”这个表达，却似乎指向了一个更深层次的情感问题。</w:t>
      </w:r>
      <w:r>
        <w:rPr>
          <w:sz w:val="32"/>
          <w:szCs w:val="32"/>
        </w:rPr>
        <w:t>&lt;/p&gt;&lt;p&gt;</w:t>
      </w:r>
      <w:r>
        <w:rPr>
          <w:sz w:val="32"/>
          <w:szCs w:val="32"/>
        </w:rPr>
        <w:t>我们可以从几个真实案例出发来探讨这一主题。在现实生活中，有人在经历恋爱关系结束之后，偶然间翻开旧日相册或是在某个熟悉的地方看到与前任共享的照片时，不禁涟涟泪下。这时候，他们常常会走进卧室，站在衣柜前或者床头柜前，用眼神和心中的思念与那张过去的自己对话，就像是用眼前的镜子反射出往昔的一切。</w:t>
      </w:r>
      <w:r>
        <w:rPr>
          <w:sz w:val="32"/>
          <w:szCs w:val="32"/>
        </w:rPr>
        <w:t>&lt;/p&gt;&lt;p&gt;&lt;img src="/static-img/g1aAnUzrwl_MwhOAkUyKsr8_vxnHBRkIFAi09agdr8fIZyB5qsDVcKtDubELpsAmyeu6NrYgvEEOlnhw3E7a8MKCI4kerWoyh9_vSipitRfPuDlWSnElOGYHvNXUcMSh.jpg"&gt;&lt;/p&gt;&lt;p&gt;</w:t>
      </w:r>
      <w:r>
        <w:rPr>
          <w:sz w:val="32"/>
          <w:szCs w:val="32"/>
        </w:rPr>
        <w:t>例如，一位叫李明的人，他曾经与女友张洁度过了五年的美好时光。那段时间里，他们几乎每天都会一起照相留念，无论是在阳光灿烂的时候还是阴雨连绵。他回忆起那些岁月，每一次想到她，他就会觉得心里充满了温暖和幸福。但当他意识到他们之间已经没有共同的未来，那些照片、笑容、甚至是彼此拥抱的手都变成了刀片一样地割裂他的内心。</w:t>
      </w:r>
      <w:r>
        <w:rPr>
          <w:sz w:val="32"/>
          <w:szCs w:val="32"/>
        </w:rPr>
        <w:t>&lt;/p&gt;&lt;p&gt;</w:t>
      </w:r>
      <w:r>
        <w:rPr>
          <w:sz w:val="32"/>
          <w:szCs w:val="32"/>
        </w:rPr>
        <w:t>有一天，当李明无意间打开了一本旧相册，看到了他和张洁一起拍摄的小清新风格照片，那份快乐如同从画面跳出来一般，对他来说是一记重击。他立刻就跑去卧室，在床上坐下，将脸埋入被褥里大声地痛哭起来。当他的朋友们询问发生了什么，只能听到“看镜子我怎么</w:t>
      </w:r>
      <w:r>
        <w:rPr>
          <w:sz w:val="32"/>
          <w:szCs w:val="32"/>
        </w:rPr>
        <w:t>c</w:t>
      </w:r>
      <w:r>
        <w:rPr>
          <w:sz w:val="32"/>
          <w:szCs w:val="32"/>
        </w:rPr>
        <w:t>哭你的”的哀求，而这句话背后，是一个无法言说的失落和孤独。</w:t>
      </w:r>
      <w:r>
        <w:rPr>
          <w:sz w:val="32"/>
          <w:szCs w:val="32"/>
        </w:rPr>
        <w:t>&lt;/p&gt;&lt;p&gt;&lt;img src="/static-img/NhCNJZySSmBAy2hxNkbnj78_vxnHBRkIFAi09agdr8fIZyB5qsDVcKtDubELpsAmyeu6NrYgvEEOlnhw3E7a8MKCI4kerWoyh9_vSipitRfPuDlWSnElOGYHvNXUcMSh.jpg"&gt;&lt;/p&gt;&lt;p&gt;</w:t>
      </w:r>
      <w:r>
        <w:rPr>
          <w:sz w:val="32"/>
          <w:szCs w:val="32"/>
        </w:rPr>
        <w:t>这种情形并不少见。许多人在感情结束后的自我反省过程中，都会通过观察自己的变化来寻找答案。在这样的过程中，“看镜子我怎么</w:t>
      </w:r>
      <w:r>
        <w:rPr>
          <w:sz w:val="32"/>
          <w:szCs w:val="32"/>
        </w:rPr>
        <w:t>c</w:t>
      </w:r>
      <w:r>
        <w:rPr>
          <w:sz w:val="32"/>
          <w:szCs w:val="32"/>
        </w:rPr>
        <w:t>哭你的”不仅仅是一个简单的情感宣泄，更是一种精神上的慰藉。它让我们明白，即使身边的人离开了，但我们的记忆永远不会消逝，它们就像那些被珍藏好的照片一样，在我们的心灵深处永远存在。</w:t>
      </w:r>
      <w:r>
        <w:rPr>
          <w:sz w:val="32"/>
          <w:szCs w:val="32"/>
        </w:rPr>
        <w:t>&lt;/p&gt;&lt;p&gt;</w:t>
      </w:r>
      <w:r>
        <w:rPr>
          <w:sz w:val="32"/>
          <w:szCs w:val="32"/>
        </w:rPr>
        <w:t>因此，当你站在镜子的前面，用眼神去寻找那个曾经属于你现在已不存在的情侣，你是否也能找到那种既悲伤又释怀的心境？或者，你是否能够将那份失落转化为成长，从而真正超越过去，让自己更加强大？</w:t>
      </w:r>
      <w:r>
        <w:rPr>
          <w:sz w:val="32"/>
          <w:szCs w:val="32"/>
        </w:rPr>
        <w:t>&lt;/p&gt;&lt;p&gt;&lt;img src="/static-img/b2PcasKp6lVdzf9uKH5da78_vxnHBRkIFAi09agdr8fIZyB5qsDVcKtDubELpsAmyeu6NrYgvEEOlnhw3E7a8MKCI4kerWoyh9_vSipitRfPuDlWSnElOGYHvNXUcMSh.jpg"&gt;&lt;/p&gt;&lt;p&gt;</w:t>
      </w:r>
      <w:r>
        <w:rPr>
          <w:sz w:val="32"/>
          <w:szCs w:val="32"/>
        </w:rPr>
        <w:t>总之，“看镜子我怎么</w:t>
      </w:r>
      <w:r>
        <w:rPr>
          <w:sz w:val="32"/>
          <w:szCs w:val="32"/>
        </w:rPr>
        <w:t>c</w:t>
      </w:r>
      <w:r>
        <w:rPr>
          <w:sz w:val="32"/>
          <w:szCs w:val="32"/>
        </w:rPr>
        <w:t>哭你的”不是单纯的一个行为，它承载着我们所有关于爱、失去以及复苏的情感纠葛。而每一次流淌出的泪水，都提醒着我们，即使最难以承受的事情也终将过去，而新的故事正等待着我们去书写。</w:t>
      </w:r>
      <w:r>
        <w:rPr>
          <w:sz w:val="32"/>
          <w:szCs w:val="32"/>
        </w:rPr>
        <w:t>&lt;/p&gt;&lt;p&gt;&lt;a href = "/doc/815319-</w:t>
      </w:r>
      <w:r>
        <w:rPr>
          <w:sz w:val="32"/>
          <w:szCs w:val="32"/>
        </w:rPr>
        <w:t>看镜子我怎么哭你的</w:t>
      </w:r>
      <w:r>
        <w:rPr>
          <w:sz w:val="32"/>
          <w:szCs w:val="32"/>
        </w:rPr>
        <w:t>-</w:t>
      </w:r>
      <w:r>
        <w:rPr>
          <w:sz w:val="32"/>
          <w:szCs w:val="32"/>
        </w:rPr>
        <w:t>镜中泪痕解读一段情感的倒影</w:t>
      </w:r>
      <w:r>
        <w:rPr>
          <w:sz w:val="32"/>
          <w:szCs w:val="32"/>
        </w:rPr>
        <w:t>.doc" rel="alternate" download="815319-</w:t>
      </w:r>
      <w:r>
        <w:rPr>
          <w:sz w:val="32"/>
          <w:szCs w:val="32"/>
        </w:rPr>
        <w:t>看镜子我怎么哭你的</w:t>
      </w:r>
      <w:r>
        <w:rPr>
          <w:sz w:val="32"/>
          <w:szCs w:val="32"/>
        </w:rPr>
        <w:t>-</w:t>
      </w:r>
      <w:r>
        <w:rPr>
          <w:sz w:val="32"/>
          <w:szCs w:val="32"/>
        </w:rPr>
        <w:t>镜中泪痕解读一段情感的倒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