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耳朵变成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耳朵变成你的宠物</w:t>
      </w:r>
      <w:r>
        <w:rPr>
          <w:sz w:val="32"/>
          <w:szCs w:val="32"/>
        </w:rPr>
        <w:t>&lt;/p&gt;&lt;p&gt;&lt;img src="/static-img/3e2iaUzo-r7t0PknJg-yPxNRnlfBvTBHyysAQF3R3dHrc7B3G63QZZnM9WRN5sx4.png"&gt;&lt;/p&gt;&lt;p&gt;</w:t>
      </w:r>
      <w:r>
        <w:rPr>
          <w:sz w:val="32"/>
          <w:szCs w:val="32"/>
        </w:rPr>
        <w:t>记得小时候，总有那么一两个朋友喜欢在你不注意的时候悄悄咬你耳朵，那种小小的疼痛和惊吓，常常会让人心跳加速。或许他们只是想逗乐，或许是出于某种游戏里的规则，但对于受害者来说，那是一份难以忘怀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们似乎已经渐渐学会了如何与他人相处，不再随意地用咬来表达自己的喜怒哀乐。但生活中仍然有很多情境，让我们不得不提醒自己：别咬我耳朵呀。</w:t>
      </w:r>
      <w:r>
        <w:rPr>
          <w:sz w:val="32"/>
          <w:szCs w:val="32"/>
        </w:rPr>
        <w:t>&lt;/p&gt;&lt;p&gt;&lt;img src="/static-img/BuqXY2-VqaaMAn5Mdl-vRRNRnlfBvTBHyysAQF3R3dHrc7B3G63QZZnM9WRN5sx4.png"&gt;&lt;/p&gt;&lt;p&gt;</w:t>
      </w:r>
      <w:r>
        <w:rPr>
          <w:sz w:val="32"/>
          <w:szCs w:val="32"/>
        </w:rPr>
        <w:t>比如，在拥挤的地铁上，一位素昧平生的人突然伸手过来，用力掐住你的脖子，你可能会立即意识到这不是什么好玩的事情，而是需要立即采取行动保护自己。你会紧紧抓住他的手臂，或者尝试推开他，这时候，最重要的是保持冷静，不要被冲动驱使做出任何伤害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在工作中，有些同事可能会因为压力过大而变得易怒，他们可能会无意识地表现出来，比如突然打断你的对话，或者用一种带有讽刺意味的话语来回应你的提议。在这种情况下，你可以选择性地忽略这些行为，而不是直接回击。这就像是在说：“请不要这样，我知道你们现在心情不好，但这是没有必要的。”</w:t>
      </w:r>
      <w:r>
        <w:rPr>
          <w:sz w:val="32"/>
          <w:szCs w:val="32"/>
        </w:rPr>
        <w:t>&lt;/p&gt;&lt;p&gt;&lt;img src="/static-img/WJqf97aaNq0Lwg_lPu2KlBNRnlfBvTBHyysAQF3R3dHrc7B3G63QZZnM9WRN5sx4.jpg"&gt;&lt;/p&gt;&lt;p&gt;</w:t>
      </w:r>
      <w:r>
        <w:rPr>
          <w:sz w:val="32"/>
          <w:szCs w:val="32"/>
        </w:rPr>
        <w:t>甚至在日常的小确幸里，比如有人给你送礼物时，如果礼物并非你所期待或喜欢的类型，你可以微笑着感谢，而不是直接拒绝。这个世界上，每个人都有自己的喜好和需求，即使是最亲密的人也不例外，所以保持尊重和理解，对方也更容易感到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表达自己时，请尽量避免那些能够引起对方不安或疼痛的情绪反应。如果不能通过言语来传达，可以考虑其他更加理性的方式，比如写信、发信息或者直接面对面交流。毕竟，“别咬我耳朵呀”，这句话背后的含义远远超出了字面的意思，它代表了一种更深层次的情感互动，更高级的沟通技巧。而且，在一个充满爱与尊重的地方，我们每个人都能找到属于自己的位置，也能享受到彼此之间真诚友好的关系。</w:t>
      </w:r>
      <w:r>
        <w:rPr>
          <w:sz w:val="32"/>
          <w:szCs w:val="32"/>
        </w:rPr>
        <w:t>&lt;/p&gt;&lt;p&gt;&lt;img src="/static-img/Y2VodtdGBssZMhYK5YDj7hNRnlfBvTBHyysAQF3R3dHrc7B3G63QZZnM9WRN5sx4.jpg"&gt;&lt;/p&gt;&lt;p&gt;&lt;a href = "/doc/815564-</w:t>
      </w:r>
      <w:r>
        <w:rPr>
          <w:sz w:val="32"/>
          <w:szCs w:val="32"/>
        </w:rPr>
        <w:t>你别咬我耳朵呀别让耳朵变成你的宠物</w:t>
      </w:r>
      <w:r>
        <w:rPr>
          <w:sz w:val="32"/>
          <w:szCs w:val="32"/>
        </w:rPr>
        <w:t>.doc" rel="alternate" download="815564-</w:t>
      </w:r>
      <w:r>
        <w:rPr>
          <w:sz w:val="32"/>
          <w:szCs w:val="32"/>
        </w:rPr>
        <w:t>你别咬我耳朵呀别让耳朵变成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