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新宠鹅绒锁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阅读行业也迎来了前所未有的变化。网络小说平台如雨后春笋般涌现，而鹅绒锁小说全文免费阅读笔趣阁则是其中的一颗璀璨明珠。它以其独特的服务和丰富的内容吸引了众多书虫和文学爱好者。</w:t>
      </w:r>
      <w:r>
        <w:rPr>
          <w:sz w:val="32"/>
          <w:szCs w:val="32"/>
        </w:rPr>
        <w:t>&lt;/p&gt;&lt;p&gt;&lt;img src="/static-img/mLEK7GQvH6b4LLCHH-JTvnbjcRicv9ebr0Aek5_pU22UMqU8huqBlmGAK8unLSlq.jpg"&gt;&lt;/p&gt;&lt;p&gt;</w:t>
      </w:r>
      <w:r>
        <w:rPr>
          <w:sz w:val="32"/>
          <w:szCs w:val="32"/>
        </w:rPr>
        <w:t>首先，鹅绒锁小说全文免费阅读笔趣阁提供了高质量的电子书资源。无论是古典名著还是现代网络文学，它都有着完备的收藏。这不仅包括了各种流行的小说，还包含了一些不太为人熟知但又值得一读的小说，使用户能够轻松找到自己喜欢的作品。此外，这个平台还不断更新新作，让读者能及时了解最新的小说动态。</w:t>
      </w:r>
      <w:r>
        <w:rPr>
          <w:sz w:val="32"/>
          <w:szCs w:val="32"/>
        </w:rPr>
        <w:t>&lt;/p&gt;&lt;p&gt;</w:t>
      </w:r>
      <w:r>
        <w:rPr>
          <w:sz w:val="32"/>
          <w:szCs w:val="32"/>
        </w:rPr>
        <w:t>其次，该平台特别注重用户体验设计。页面简洁明了，便于浏览和导航。在这里，每本书都配有精美封面图，并且作者简介、相关推荐等信息都被妥善整理，使得读者可以快速了解并决定是否继续阅读。</w:t>
      </w:r>
      <w:r>
        <w:rPr>
          <w:sz w:val="32"/>
          <w:szCs w:val="32"/>
        </w:rPr>
        <w:t>&lt;/p&gt;&lt;p&gt;&lt;img src="/static-img/Lq2Dxsq45OAS__bYtS4KwHbjcRicv9ebr0Aek5_pU21_XyneR3PjbY8Ys5hOEU3PuKwzaA7koeHBrMgRJCkeoYkhC-Jzv_AvB8ye-7gCaSmVQLHsUSghf0iItLmzYDS4HDX1QiDUzxkfgDKEn7xeKbhntpEyLMBJaMubQaZhRIfRU9o0Y1q2sNDVyJjhcx74Zb6Km0P54WTvr6AzXsKxGONMalEpJ2ZYl_5MjYlXilU.jpg"&gt;&lt;/p&gt;&lt;p&gt;</w:t>
      </w:r>
      <w:r>
        <w:rPr>
          <w:sz w:val="32"/>
          <w:szCs w:val="32"/>
        </w:rPr>
        <w:t>再来看，鹅绒锁小说全文免费阅读笔趣阁还支持跨设备同步阅读。这意味着，无论你是在电脑上还是手机上，都可以随时恢复你的阅读进度，不会因为换用不同设备而造成中断，这极大地提升了用户体验。</w:t>
      </w:r>
      <w:r>
        <w:rPr>
          <w:sz w:val="32"/>
          <w:szCs w:val="32"/>
        </w:rPr>
        <w:t>&lt;/p&gt;&lt;p&gt;</w:t>
      </w:r>
      <w:r>
        <w:rPr>
          <w:sz w:val="32"/>
          <w:szCs w:val="32"/>
        </w:rPr>
        <w:t>此外，该平台鼓励互动与交流，为广大读者提供一个分享心得、讨论故事的情境空间。在论坛区，你可以看到各位读者的评论和感想，也许你会从别人的观点获得新的见解，或许你会发现隐藏在文字背后的深意。</w:t>
      </w:r>
      <w:r>
        <w:rPr>
          <w:sz w:val="32"/>
          <w:szCs w:val="32"/>
        </w:rPr>
        <w:t>&lt;/p&gt;&lt;p&gt;&lt;img src="/static-img/O1IhtuNsbcWE0garGepCcnbjcRicv9ebr0Aek5_pU21_XyneR3PjbY8Ys5hOEU3PuKwzaA7koeHBrMgRJCkeoYkhC-Jzv_AvB8ye-7gCaSmVQLHsUSghf0iItLmzYDS4HDX1QiDUzxkfgDKEn7xeKbhntpEyLMBJaMubQaZhRIfRU9o0Y1q2sNDVyJjhcx74Zb6Km0P54WTvr6AzXsKxGONMalEpJ2ZYl_5MjYlXilU.jpg"&gt;&lt;/p&gt;&lt;p&gt;</w:t>
      </w:r>
      <w:r>
        <w:rPr>
          <w:sz w:val="32"/>
          <w:szCs w:val="32"/>
        </w:rPr>
        <w:t>除了这些，更值得一提的是该网站对于版权保护的问题处理得非常周到。所有发布在此上的作品都是经过合法授权，可以保证用户在享受高品质内容的同时，也尊重了原创作者们辛勤付出的劳动成果。</w:t>
      </w:r>
      <w:r>
        <w:rPr>
          <w:sz w:val="32"/>
          <w:szCs w:val="32"/>
        </w:rPr>
        <w:t>&lt;/p&gt;&lt;p&gt;</w:t>
      </w:r>
      <w:r>
        <w:rPr>
          <w:sz w:val="32"/>
          <w:szCs w:val="32"/>
        </w:rPr>
        <w:t>最后，由于这类服务通常需要付费才能访问，鹅绒锁小说全文免费阅读笔趣阁通过广告支持或其他商业模式实现盈利，从而让更多人能够无偿享受这份乐趣。这无疑是一个对文学爱好者的巨大的福祉，是文化传播的一个重要渠道，对推广优秀作品起到了积极作用。</w:t>
      </w:r>
      <w:r>
        <w:rPr>
          <w:sz w:val="32"/>
          <w:szCs w:val="32"/>
        </w:rPr>
        <w:t>&lt;/p&gt;&lt;p&gt;&lt;img src="/static-img/sOoFoOICE7oIP9WJhZztEHbjcRicv9ebr0Aek5_pU21_XyneR3PjbY8Ys5hOEU3PuKwzaA7koeHBrMgRJCkeoYkhC-Jzv_AvB8ye-7gCaSmVQLHsUSghf0iItLmzYDS4HDX1QiDUzxkfgDKEn7xeKbhntpEyLMBJaMubQaZhRIfRU9o0Y1q2sNDVyJjhcx74Zb6Km0P54WTvr6AzXsKxGONMalEpJ2ZYl_5MjYlXilU.jpg"&gt;&lt;/p&gt;&lt;p&gt;</w:t>
      </w:r>
      <w:r>
        <w:rPr>
          <w:sz w:val="32"/>
          <w:szCs w:val="32"/>
        </w:rPr>
        <w:t>总之，鹅绒锁小说全文免费阅读笔趣阁是一款集成了丰富内容、高效功能以及良好的社区氛围于一体的优质应用，它为我们打开了一扇门，让我们走进一个充满故事、情感与知识的地方。如果你是一个热衷于探索新世界、新思想的人，那么这个小宝贝绝对不会让你失望！</w:t>
      </w:r>
      <w:r>
        <w:rPr>
          <w:sz w:val="32"/>
          <w:szCs w:val="32"/>
        </w:rPr>
        <w:t>&lt;/p&gt;&lt;p&gt;&lt;a href = "/doc/815684-</w:t>
      </w:r>
      <w:r>
        <w:rPr>
          <w:sz w:val="32"/>
          <w:szCs w:val="32"/>
        </w:rPr>
        <w:t>小说界的新宠鹅绒锁全文免费阅读之旅</w:t>
      </w:r>
      <w:r>
        <w:rPr>
          <w:sz w:val="32"/>
          <w:szCs w:val="32"/>
        </w:rPr>
        <w:t>.doc" rel="alternate" download="815684-</w:t>
      </w:r>
      <w:r>
        <w:rPr>
          <w:sz w:val="32"/>
          <w:szCs w:val="32"/>
        </w:rPr>
        <w:t>小说界的新宠鹅绒锁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