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爱情揭秘村落里的浪漫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传统的生活方式依然根植于每个人的心中。这里没有高楼大厦，也没有繁忙的人群，但有着深厚的文化底蕴和纯真的乡愁。在这个宁静而又充满活力的村落里，有一段关于爱情与牺牲的小故事。</w:t>
      </w:r>
      <w:r>
        <w:rPr>
          <w:sz w:val="32"/>
          <w:szCs w:val="32"/>
        </w:rPr>
        <w:t>&lt;/p&gt;&lt;p&gt;&lt;img src="/static-img/uT11pfYOd7sHU2grHAkPkuog9Ult1PFvFSRQKYzjV7uoAMqGPgALTvpW2y8spXqI.jpg"&gt;&lt;/p&gt;&lt;p&gt;</w:t>
      </w:r>
      <w:r>
        <w:rPr>
          <w:sz w:val="32"/>
          <w:szCs w:val="32"/>
        </w:rPr>
        <w:t>第一章：女生越喊疼男生越往里寨的免费</w:t>
      </w:r>
      <w:r>
        <w:rPr>
          <w:sz w:val="32"/>
          <w:szCs w:val="32"/>
        </w:rPr>
        <w:t>&lt;/p&gt;&lt;p&gt;</w:t>
      </w:r>
      <w:r>
        <w:rPr>
          <w:sz w:val="32"/>
          <w:szCs w:val="32"/>
        </w:rPr>
        <w:t>这是一个关于两个人之间深厚感情的小说，讲述了两个年轻人在一次偶然的情遇中产生了爱情，并最终为了这份爱情互相牺牲。他们相信，即使是免费的爱情也能带来生命中的真挚幸福。</w:t>
      </w:r>
      <w:r>
        <w:rPr>
          <w:sz w:val="32"/>
          <w:szCs w:val="32"/>
        </w:rPr>
        <w:t>&lt;/p&gt;&lt;p&gt;&lt;img src="/static-img/6hvjwplVc0AkuJr40fpOpOog9Ult1PFvFSRQKYzjV7vt_ZBBVbui3bE1FF_ku7pz3tlQe3Dfzea2f5fLbnUZb4ardhE4Zx3KeUtg-ni90cTIw_xAYemR9yBbCAz-za4S3x9ihcIbqoJjz2Wzet86lw.jpg"&gt;&lt;/p&gt;&lt;p&gt;</w:t>
      </w:r>
      <w:r>
        <w:rPr>
          <w:sz w:val="32"/>
          <w:szCs w:val="32"/>
        </w:rPr>
        <w:t>第二章：自由与责任</w:t>
      </w:r>
      <w:r>
        <w:rPr>
          <w:sz w:val="32"/>
          <w:szCs w:val="32"/>
        </w:rPr>
        <w:t>&lt;/p&gt;&lt;p&gt;</w:t>
      </w:r>
      <w:r>
        <w:rPr>
          <w:sz w:val="32"/>
          <w:szCs w:val="32"/>
        </w:rPr>
        <w:t>在这个故事中，我们可以看到主角们对自由和责任的追求。男孩为了女孩不顾一切地走进那个被认为是“免费”的世界，而女孩则因为那份无私的付出而更加珍惜这段关系。这正体现了人们对于真正意义上的自由以及对他人所承诺的一种责任感。</w:t>
      </w:r>
      <w:r>
        <w:rPr>
          <w:sz w:val="32"/>
          <w:szCs w:val="32"/>
        </w:rPr>
        <w:t>&lt;/p&gt;&lt;p&gt;&lt;img src="/static-img/-LptWrIWB_54D7bRxde4x-og9Ult1PFvFSRQKYzjV7vt_ZBBVbui3bE1FF_ku7pz3tlQe3Dfzea2f5fLbnUZb4ardhE4Zx3KeUtg-ni90cTIw_xAYemR9yBbCAz-za4S3x9ihcIbqoJjz2Wzet86lw.jpg"&gt;&lt;/p&gt;&lt;p&gt;</w:t>
      </w:r>
      <w:r>
        <w:rPr>
          <w:sz w:val="32"/>
          <w:szCs w:val="32"/>
        </w:rPr>
        <w:t>第三章：寨子里的浪漫传奇</w:t>
      </w:r>
      <w:r>
        <w:rPr>
          <w:sz w:val="32"/>
          <w:szCs w:val="32"/>
        </w:rPr>
        <w:t>&lt;/p&gt;&lt;p&gt;</w:t>
      </w:r>
      <w:r>
        <w:rPr>
          <w:sz w:val="32"/>
          <w:szCs w:val="32"/>
        </w:rPr>
        <w:t>寨子，那个看似封闭但实际上充满神秘色彩的地方，是许多传说和传奇的地标。在这里，每一次呼唤都可能是一个新的开始，每一次步伐都可能踏入另一个未知。但即便如此，这些年轻人仍旧选择站在那里，因为那里有他们共同梦想的地方——那片属于自己的天空。</w:t>
      </w:r>
      <w:r>
        <w:rPr>
          <w:sz w:val="32"/>
          <w:szCs w:val="32"/>
        </w:rPr>
        <w:t>&lt;/p&gt;&lt;p&gt;&lt;img src="/static-img/dwNSe2ngTkk8F3ELYjpY0-og9Ult1PFvFSRQKYzjV7vt_ZBBVbui3bE1FF_ku7pz3tlQe3Dfzea2f5fLbnUZb4ardhE4Zx3KeUtg-ni90cTIw_xAYemR9yBbCAz-za4S3x9ihcIbqoJjz2Wzet86lw.jpg"&gt;&lt;/p&gt;&lt;p&gt;</w:t>
      </w:r>
      <w:r>
        <w:rPr>
          <w:sz w:val="32"/>
          <w:szCs w:val="32"/>
        </w:rPr>
        <w:t>第四章：成本与价值</w:t>
      </w:r>
      <w:r>
        <w:rPr>
          <w:sz w:val="32"/>
          <w:szCs w:val="32"/>
        </w:rPr>
        <w:t>&lt;/p&gt;&lt;p&gt;</w:t>
      </w:r>
      <w:r>
        <w:rPr>
          <w:sz w:val="32"/>
          <w:szCs w:val="32"/>
        </w:rPr>
        <w:t>我们常常谈论成本，但更少地讨论价值。当我们面临选择时，我们是否应该考虑到的是付出的代价还是获得的情感回报？或许，在某些情况下，无条件地投入自己，就是一种最为宝贵的情感投资。而这一切，只因那份来自内心的声音告诉他们，这样的付出才是真正值得拥有的。</w:t>
      </w:r>
      <w:r>
        <w:rPr>
          <w:sz w:val="32"/>
          <w:szCs w:val="32"/>
        </w:rPr>
        <w:t>&lt;/p&gt;&lt;p&gt;&lt;img src="/static-img/vkteXO_EH7Cw9fXql7gVUOog9Ult1PFvFSRQKYzjV7vt_ZBBVbui3bE1FF_ku7pz3tlQe3Dfzea2f5fLbnUZb4ardhE4Zx3KeUtg-ni90cTIw_xAYemR9yBbCAz-za4S3x9ihcIbqoJjz2Wzet86lw.jpg"&gt;&lt;/p&gt;&lt;p&gt;</w:t>
      </w:r>
      <w:r>
        <w:rPr>
          <w:sz w:val="32"/>
          <w:szCs w:val="32"/>
        </w:rPr>
        <w:t>第五章：爱意如星辰般璀璨</w:t>
      </w:r>
      <w:r>
        <w:rPr>
          <w:sz w:val="32"/>
          <w:szCs w:val="32"/>
        </w:rPr>
        <w:t>&lt;/p&gt;&lt;p&gt;</w:t>
      </w:r>
      <w:r>
        <w:rPr>
          <w:sz w:val="32"/>
          <w:szCs w:val="32"/>
        </w:rPr>
        <w:t>当夜幕降临时，星辰点缀天际，那些闪烁着希望光芒的心灵同样散布于山村之中。每一个呼唤、每一步都是这些星辰指引方向的手，让那些渴望找到彼此的人，最终能够相聚成家。这是一场不需要金钱买卖，却能换取永恒记忆的小小交易。</w:t>
      </w:r>
      <w:r>
        <w:rPr>
          <w:sz w:val="32"/>
          <w:szCs w:val="32"/>
        </w:rPr>
        <w:t>&lt;/p&gt;&lt;p&gt;</w:t>
      </w:r>
      <w:r>
        <w:rPr>
          <w:sz w:val="32"/>
          <w:szCs w:val="32"/>
        </w:rPr>
        <w:t>《女生越喊疼男生越往里寨的免费》不是简单的一个故事，它反映了一种精神状态，一种愿意为对方做任何事情、不计较利益甚至代价，只为了让对方感到温暖和安全。在这样一个小小山村里，他们用自己的行动证明了什么叫做真正意义上的“免费”，因为它们来源于内心，不需要外界认可或物质交换，就像那片遥远天空下的星光一样纯净无瑕。</w:t>
      </w:r>
      <w:r>
        <w:rPr>
          <w:sz w:val="32"/>
          <w:szCs w:val="32"/>
        </w:rPr>
        <w:t>&lt;/p&gt;&lt;p&gt;&lt;a href = "/doc/815770-</w:t>
      </w:r>
      <w:r>
        <w:rPr>
          <w:sz w:val="32"/>
          <w:szCs w:val="32"/>
        </w:rPr>
        <w:t>女生越喊疼男生越往里寨的免费爱情揭秘村落里的浪漫传奇</w:t>
      </w:r>
      <w:r>
        <w:rPr>
          <w:sz w:val="32"/>
          <w:szCs w:val="32"/>
        </w:rPr>
        <w:t>.doc" rel="alternate" download="815770-</w:t>
      </w:r>
      <w:r>
        <w:rPr>
          <w:sz w:val="32"/>
          <w:szCs w:val="32"/>
        </w:rPr>
        <w:t>女生越喊疼男生越往里寨的免费爱情揭秘村落里的浪漫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