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社区最新爆料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热门大瓜背后的故事</w:t>
      </w:r>
      <w:r>
        <w:rPr>
          <w:sz w:val="32"/>
          <w:szCs w:val="32"/>
        </w:rPr>
        <w:t>&lt;/p&gt;&lt;p&gt;&lt;img src="/static-img/C-dQqycJ2SaZLN6i-JPaE2fHDc0CxU7doshzd2onthA.jpg"&gt;&lt;/p&gt;&lt;p&gt;51CG</w:t>
      </w:r>
      <w:r>
        <w:rPr>
          <w:sz w:val="32"/>
          <w:szCs w:val="32"/>
        </w:rPr>
        <w:t>作为一家知名的社交平台，其用户群体广泛，内容丰富。近日，一条关于某明星私人生活的消息在社区内迅速传播，这不仅吸引了大量关注，还让许多网友对这位明星的个人形象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部流言蜂起之谜</w:t>
      </w:r>
      <w:r>
        <w:rPr>
          <w:sz w:val="32"/>
          <w:szCs w:val="32"/>
        </w:rPr>
        <w:t>&lt;/p&gt;&lt;p&gt;&lt;img src="/static-img/MaJQDSB52TeR3N885HGE7vvQO62wMI5THIhESlMce79nvJIRIkNVV5Bh7_Kxr_b1WEct7N5iWO-bZMAl6uQoi7ZlnwK3Ww0_u0QHAStSMaU.jpg"&gt;&lt;/p&gt;&lt;p&gt;</w:t>
      </w:r>
      <w:r>
        <w:rPr>
          <w:sz w:val="32"/>
          <w:szCs w:val="32"/>
        </w:rPr>
        <w:t>在这个过程中，不少网友提出了质疑，认为这可能是某个小粉丝团队为推广而精心策划的一场营销活动。这也让人们对社交媒体上的信息真实性和可靠性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粉丝团队如何操纵舆论？</w:t>
      </w:r>
      <w:r>
        <w:rPr>
          <w:sz w:val="32"/>
          <w:szCs w:val="32"/>
        </w:rPr>
        <w:t>&lt;/p&gt;&lt;p&gt;&lt;img src="/static-img/6aITOBibiPF4Z1BZuVjXA_vQO62wMI5THIhESlMce79nvJIRIkNVV5Bh7_Kxr_b1WEct7N5iWO-bZMAl6uQoi7ZlnwK3Ww0_u0QHAStSMaU.jpg"&gt;&lt;/p&gt;&lt;p&gt;</w:t>
      </w:r>
      <w:r>
        <w:rPr>
          <w:sz w:val="32"/>
          <w:szCs w:val="32"/>
        </w:rPr>
        <w:t>一些分析认为，这种情况下，如果确实存在粉丝团队的介入，那么他们通过精心布局和有效利用网络资源，可以在短时间内将一个微博或帖子推向热搜榜，并影响公众舆论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信息控制与宣传战</w:t>
      </w:r>
      <w:r>
        <w:rPr>
          <w:sz w:val="32"/>
          <w:szCs w:val="32"/>
        </w:rPr>
        <w:t>&lt;/p&gt;&lt;p&gt;&lt;img src="/static-img/VbgjD3H5Bt3ypFtQyrwks_vQO62wMI5THIhESlMce79nvJIRIkNVV5Bh7_Kxr_b1WEct7N5iWO-bZMAl6uQoi7ZlnwK3Ww0_u0QHAStSMaU.jpg"&gt;&lt;/p&gt;&lt;p&gt;</w:t>
      </w:r>
      <w:r>
        <w:rPr>
          <w:sz w:val="32"/>
          <w:szCs w:val="32"/>
        </w:rPr>
        <w:t>这样的事件也反映出网络空间中信息控制和宣传战的复杂性。在数字时代，每个用户都成为了一位“内容创作者”，但同时也是潜在的“舆论操纵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与自我保护措施</w:t>
      </w:r>
      <w:r>
        <w:rPr>
          <w:sz w:val="32"/>
          <w:szCs w:val="32"/>
        </w:rPr>
        <w:t>&lt;/p&gt;&lt;p&gt;&lt;img src="/static-img/5KT9yXE4r8DZpbKrdYoX__vQO62wMI5THIhESlMce79nvJIRIkNVV5Bh7_Kxr_b1WEct7N5iWO-bZMAl6uQoi7ZlnwK3Ww0_u0QHAStSMaU.jpg"&gt;&lt;/p&gt;&lt;p&gt;</w:t>
      </w:r>
      <w:r>
        <w:rPr>
          <w:sz w:val="32"/>
          <w:szCs w:val="32"/>
        </w:rPr>
        <w:t>对于此类事件，公众需要提高警惕，对待网络上散布的一切消息保持批判性的态度。同时，也应该加强自我保护措施，比如使用高级隐私设置、减少公开分享敏感信息等，以避免自己的隐私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数字安全与伦理标准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期望未来社会能够建立更加严格的人工智能伦理标准，以及更有效的人脸识别监控系统，以防止类似事件再次发生，并保障每个人的合法权益不受侵犯。</w:t>
      </w:r>
      <w:r>
        <w:rPr>
          <w:sz w:val="32"/>
          <w:szCs w:val="32"/>
        </w:rPr>
        <w:t>&lt;/p&gt;&lt;p&gt;&lt;a href = "/doc/815839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最新爆料揭秘</w:t>
      </w:r>
      <w:r>
        <w:rPr>
          <w:sz w:val="32"/>
          <w:szCs w:val="32"/>
        </w:rPr>
        <w:t>.doc" rel="alternate" download="815839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最新爆料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