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时代的婚姻变革公平与选择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时代的婚姻变革：公平与选择的新篇章</w:t>
      </w:r>
      <w:r>
        <w:rPr>
          <w:sz w:val="32"/>
          <w:szCs w:val="32"/>
        </w:rPr>
        <w:t>&lt;/p&gt;&lt;p&gt;&lt;img src="/static-img/jDrZL8knj2a81XkYZCU3vNVVR3xJ7kZSHBBxKTos7Wc.jpg"&gt;&lt;/p&gt;&lt;p&gt;</w:t>
      </w:r>
      <w:r>
        <w:rPr>
          <w:sz w:val="32"/>
          <w:szCs w:val="32"/>
        </w:rPr>
        <w:t>在六零年代，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社会对婚姻的态度和理解发生了深刻的变化。这种变化主要体现在婚姻自由化、性别平等以及家庭结构多样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自由化</w:t>
      </w:r>
      <w:r>
        <w:rPr>
          <w:sz w:val="32"/>
          <w:szCs w:val="32"/>
        </w:rPr>
        <w:t>&lt;/p&gt;&lt;p&gt;&lt;img src="/static-img/NFmF5ORmXrLiA-iQ2ezZxooskMP8KaHzkpRNtPLJNct1xtKoVS081NSyQfdqXvDXxpueKJAdJ3lulwH70eKvDQ.jpg"&gt;&lt;/p&gt;&lt;p&gt;</w:t>
      </w:r>
      <w:r>
        <w:rPr>
          <w:sz w:val="32"/>
          <w:szCs w:val="32"/>
        </w:rPr>
        <w:t>随着法律和社会观念的进步，人们对于结婚有了更多样的选择。比如，对同性恋者的合法认可，以及单身至老的人们不受歧视，这些都为个人选择提供了更大的空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派婚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国家或政府对一对夫妇关系给予正式承认，并提供相关权益，这反映出社会对于个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&lt;img src="/static-img/zYk9vYnlIL9CFErKSVkaa4oskMP8KaHzkpRNtPLJNct1xtKoVS081NSyQfdqXvDXxpueKJAdJ3lulwH70eKvDQ.jpg"&gt;&lt;/p&gt;&lt;p&gt;</w:t>
      </w:r>
      <w:r>
        <w:rPr>
          <w:sz w:val="32"/>
          <w:szCs w:val="32"/>
        </w:rPr>
        <w:t>六零年代见证了一系列关于女性权利的斗争，最终使得女性在经济、政治和法律上获得了更加平等的地位。这直接影响到了传统意义上的家庭角色，女性不再仅局限于家务劳动，而是可以参与到工作中来，有时候甚至成为家庭收入的主要来源。这也推动了伴侣之间更为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多样化</w:t>
      </w:r>
      <w:r>
        <w:rPr>
          <w:sz w:val="32"/>
          <w:szCs w:val="32"/>
        </w:rPr>
        <w:t>&lt;/p&gt;&lt;p&gt;&lt;img src="/static-img/9vbjHL4hER_X-OgTRP8Y6ooskMP8KaHzkpRNtPLJNct1xtKoVS081NSyQfdqXvDXxpueKJAdJ3lulwH70eKvDQ.jpg"&gt;&lt;/p&gt;&lt;p&gt;</w:t>
      </w:r>
      <w:r>
        <w:rPr>
          <w:sz w:val="32"/>
          <w:szCs w:val="32"/>
        </w:rPr>
        <w:t>随着科技发展、教育普及以及经济增长，人们对于生活方式有新的追求。因此，不同类型的人群开始组建自己独特的小家庭，比如单亲家庭、小户型共居等，这些非传统形式让人感到更加自由，同时也带来了新的挑战，如如何维护良好的育儿环境或者如何协调不同生活习惯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障</w:t>
      </w:r>
      <w:r>
        <w:rPr>
          <w:sz w:val="32"/>
          <w:szCs w:val="32"/>
        </w:rPr>
        <w:t>&lt;/p&gt;&lt;p&gt;&lt;img src="/static-img/AMluVLtJ2frFaxkPNrURvIoskMP8KaHzkpRNtPLJNct1xtKoVS081NSyQfdqXvDXxpueKJAdJ3lulwH70eKvDQ.jpg"&gt;&lt;/p&gt;&lt;p&gt;</w:t>
      </w:r>
      <w:r>
        <w:rPr>
          <w:sz w:val="32"/>
          <w:szCs w:val="32"/>
        </w:rPr>
        <w:t>伴随着社会观念的改变，一系列法律也相应地进行了修订，以确保每一个人的权利得到保护。在这方面，“六零”年份中的“无理由离婚法案”尤其重要，它赋予夫妻双方提出离异请求的一般权限，无需证明对方过错，从而减少离异时可能出现的情感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策上的转变，更重要的是文化层面的改变。电影、电视剧、文学作品这些媒体平台不断地将不同的家庭形态展现出来，为大众树立起一种开放的心态，让人们认识到每种形式都是正常且值得尊重的。而这一切，都促进了一种包容性的社会氛围，使得各种类型的人们能够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导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公派婚姻”并不是简单的一个词汇，它代表了一种理念——即所有人都应该被允许按照自己的价值观去寻找幸福。在这个过程中，每个人都需要自我反省，并学会去接受他人的选择，因为真正关心的是每个人的幸福，而不是他们采取什么样的方式去实现它。在这样一个时代，我们共同迎接着前所未有的变革，将创造出全新的家族故事。</w:t>
      </w:r>
      <w:r>
        <w:rPr>
          <w:sz w:val="32"/>
          <w:szCs w:val="32"/>
        </w:rPr>
        <w:t>&lt;/p&gt;&lt;p&gt;&lt;a href = "/doc/815985-</w:t>
      </w:r>
      <w:r>
        <w:rPr>
          <w:sz w:val="32"/>
          <w:szCs w:val="32"/>
        </w:rPr>
        <w:t>六零时代的婚姻变革公平与选择的新篇章</w:t>
      </w:r>
      <w:r>
        <w:rPr>
          <w:sz w:val="32"/>
          <w:szCs w:val="32"/>
        </w:rPr>
        <w:t>.doc" rel="alternate" download="815985-</w:t>
      </w:r>
      <w:r>
        <w:rPr>
          <w:sz w:val="32"/>
          <w:szCs w:val="32"/>
        </w:rPr>
        <w:t>六零时代的婚姻变革公平与选择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