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叔子说我的奶奶好大我家的巨人亲历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巨人：亲历记</w:t>
      </w:r>
      <w:r>
        <w:rPr>
          <w:sz w:val="32"/>
          <w:szCs w:val="32"/>
        </w:rPr>
        <w:t>&lt;/p&gt;&lt;p&gt;&lt;img src="/static-img/4o6rtbZjyusJs1RtWhThWblistUjzZbFox6eGlnwQF2TlQxSMaGCRD4o46K0cPAc.jpg"&gt;&lt;/p&gt;&lt;p&gt;</w:t>
      </w:r>
      <w:r>
        <w:rPr>
          <w:sz w:val="32"/>
          <w:szCs w:val="32"/>
        </w:rPr>
        <w:t>小叔子说我的奶奶好大，这句话在我印象中总是伴随着一阵阵的笑声和温暖。小时候，听着小叔子的这个玩笑，我会想象起一个超级英雄般的形象，那是一个穿着红色的衣服、头上戴着星星帽的人，她可以用她的力量保护我们不受任何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奶确实很特别，不仅因为她身材魁梧，更因为她的心灵之美。她总是那么关怀备至，无论是给我们做饭、教导我们知识还是倾听我们的烦恼，都能以一种无比的耐心和爱心去面对每一次挑战。</w:t>
      </w:r>
      <w:r>
        <w:rPr>
          <w:sz w:val="32"/>
          <w:szCs w:val="32"/>
        </w:rPr>
        <w:t>&lt;/p&gt;&lt;p&gt;&lt;img src="/static-img/vX1V5ekYk5OAwlnDAUWdYblistUjzZbFox6eGlnwQF17todbBbN67R2n3jKTM-moQxmGg5TBoj_fU8zYGKpLbx-uDluXpjkc4ng37cewwQ74ryrwXt--A3g6EGP_FYcYpovXIF6ZPfZHECUdaRkpa4xm6LT1EbcI-vG48y6LGa5QvGYWKRSiQos43T65JIxjxCuyhyZZLtllhGq71ddHXoPum6R-0JuQQ_MhXb0Chr4.jpg"&gt;&lt;/p&gt;&lt;p&gt;</w:t>
      </w:r>
      <w:r>
        <w:rPr>
          <w:sz w:val="32"/>
          <w:szCs w:val="32"/>
        </w:rPr>
        <w:t>有时候，当我看着那些其他孩子家里的小孩，他们都显得那么矮小而可爱，而我的奶奶站在他们中间，那种视觉上的对比让我感到既惊讶又自豪。我开始意识到，小叔子的话语背后隐藏的是对家庭成员们的一种深深敬意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年夏天，我们全家一起去郊外旅行。那天晚上，我们围坐在篝火旁，讲述各自的故事。当轮到我时，我决定分享那个关于“巨人”的传说。所有人的眼睛都聚焦在了我的脸上，他们似乎期待听到更多关于这个传奇人物的事迹。</w:t>
      </w:r>
      <w:r>
        <w:rPr>
          <w:sz w:val="32"/>
          <w:szCs w:val="32"/>
        </w:rPr>
        <w:t>&lt;/p&gt;&lt;p&gt;&lt;img src="/static-img/m9SBMgSrCtWTN7AkDf6PZ7listUjzZbFox6eGlnwQF17todbBbN67R2n3jKTM-moQxmGg5TBoj_fU8zYGKpLbx-uDluXpjkc4ng37cewwQ74ryrwXt--A3g6EGP_FYcYpovXIF6ZPfZHECUdaRkpa4xm6LT1EbcI-vG48y6LGa5QvGYWKRSiQos43T65JIxjxCuyhyZZLtllhGq71ddHXoPum6R-0JuQQ_MhXb0Chr4.jpg"&gt;&lt;/p&gt;&lt;p&gt;</w:t>
      </w:r>
      <w:r>
        <w:rPr>
          <w:sz w:val="32"/>
          <w:szCs w:val="32"/>
        </w:rPr>
        <w:t>但就在这时，一道清脆的声音打断了宁静。“你们知道吗？妈妈其实也挺大的！”这是小弟弟兴奋地宣布，他还举起手来，用自己的指尖试图丈量他的母亲——也就是我的妻子。在场所有人都忍俊不禁，因为他们知道这只是一个孩子纯真的表达方式，也是一种对于大人们成熟与魅力的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让我明白了，小叔子说的“好大”并不仅仅是身体上的大小，更是在于他所代表的那种家族精神——无私、坚韧和勇敢。这份精神正是我家中的巨人遗留下来的宝贵财富，它激励着每一个人，无论年龄大小，都能勇敢地面对生活中的各种挑战，并以微笑迎接新的一天。</w:t>
      </w:r>
      <w:r>
        <w:rPr>
          <w:sz w:val="32"/>
          <w:szCs w:val="32"/>
        </w:rPr>
        <w:t>&lt;/p&gt;&lt;p&gt;&lt;img src="/static-img/pJd0D8XKEc8EWTz6XRJ_P7listUjzZbFox6eGlnwQF17todbBbN67R2n3jKTM-moQxmGg5TBoj_fU8zYGKpLbx-uDluXpjkc4ng37cewwQ74ryrwXt--A3g6EGP_FYcYpovXIF6ZPfZHECUdaRkpa4xm6LT1EbcI-vG48y6LGa5QvGYWKRSiQos43T65JIxjxCuyhyZZLtllhGq71ddHXoPum6R-0JuQQ_MhXb0Chr4.jpg"&gt;&lt;/p&gt;&lt;p&gt;&lt;a href = "/doc/816201-</w:t>
      </w:r>
      <w:r>
        <w:rPr>
          <w:sz w:val="32"/>
          <w:szCs w:val="32"/>
        </w:rPr>
        <w:t>小叔子说我的奶奶好大我家的巨人亲历记</w:t>
      </w:r>
      <w:r>
        <w:rPr>
          <w:sz w:val="32"/>
          <w:szCs w:val="32"/>
        </w:rPr>
        <w:t>.doc" rel="alternate" download="816201-</w:t>
      </w:r>
      <w:r>
        <w:rPr>
          <w:sz w:val="32"/>
          <w:szCs w:val="32"/>
        </w:rPr>
        <w:t>小叔子说我的奶奶好大我家的巨人亲历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