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绝世美丽让人沉醉极品白丝少女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学校里，有一位女孩，她的存在仿佛点亮了整个校园。她的名字叫做小晴，是一个极品的白丝校花。每当她走过，周围的人都会忍不住抬起头来，目光中带着无尽的赞叹和羡慕。</w:t>
      </w:r>
      <w:r>
        <w:rPr>
          <w:sz w:val="32"/>
          <w:szCs w:val="32"/>
        </w:rPr>
        <w:t>&lt;/p&gt;&lt;p&gt;&lt;img src="/static-img/BQGo-rZONA15j4U4c51zRxLPszw8x7Cz9y22NcQ1cXvELgcjKAXqAuY7erF_wJEo.jpg"&gt;&lt;/p&gt;&lt;p&gt;</w:t>
      </w:r>
      <w:r>
        <w:rPr>
          <w:sz w:val="32"/>
          <w:szCs w:val="32"/>
        </w:rPr>
        <w:t>首先，小晴拥有一副完美无瑕的大腿。她的双腿修长而又细致，每个曲线都像是雕塑家精心雕琢出来的一样，让人忍不住想要触碰。她总是穿着短裙或是紧身连衣裙，这样的装扮更显得她的腿部线条优雅而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晴还有着一头如同金色的长发，它们随风轻轻摇曳，散发出一种神秘而诱人的气息。当她走路时，那些金色波浪似乎在跟随她的步伐，一步一步地吸引着所有人的目光。在阳光下，她那柔顺而细腻的发丝闪耀出温暖与动人的光泽，让人不由自主地想去触摸。</w:t>
      </w:r>
      <w:r>
        <w:rPr>
          <w:sz w:val="32"/>
          <w:szCs w:val="32"/>
        </w:rPr>
        <w:t>&lt;/p&gt;&lt;p&gt;&lt;img src="/static-img/pWG3B41pLHaptvPsvxudrRLPszw8x7Cz9y22NcQ1cXsCf046_-HY6y1YgUiToP0wD7xFRStd9xtqDtEV7ibUV4WjhY_jSh9u_yNuIGk0s-aGah2YzxYFu3STaFzDonoD.jpg"&gt;&lt;/p&gt;&lt;p&gt;</w:t>
      </w:r>
      <w:r>
        <w:rPr>
          <w:sz w:val="32"/>
          <w:szCs w:val="32"/>
        </w:rPr>
        <w:t>再者，小晴的心灵也是一朵绽放中的鲜花。她对待每一个人都很友好，无论是同学还是老师，都能给予他们最真诚的关怀和支持。这份善良让她赢得了全校师生的尊敬和爱戴，使得她的形象更加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晴还擅长各种运动尤其是在篮球场上，她那敏捷的手腕和快速反应让对手们望眼欲穿。在运动场上的她，不仅展现出了强大的体魄，更透露出了一种不可思议的机智与勇敢。这种英俊、可爱又有才华兼备的小学霸总是令人难以忘怀。</w:t>
      </w:r>
      <w:r>
        <w:rPr>
          <w:sz w:val="32"/>
          <w:szCs w:val="32"/>
        </w:rPr>
        <w:t>&lt;/p&gt;&lt;p&gt;&lt;img src="/static-img/S30rGWFUnjWuxjY8DfhcCBLPszw8x7Cz9y22NcQ1cXsCf046_-HY6y1YgUiToP0wD7xFRStd9xtqDtEV7ibUV4WjhY_jSh9u_yNuIGk0s-aGah2YzxYFu3STaFzDonoD.jpg"&gt;&lt;/p&gt;&lt;p&gt;</w:t>
      </w:r>
      <w:r>
        <w:rPr>
          <w:sz w:val="32"/>
          <w:szCs w:val="32"/>
        </w:rPr>
        <w:t>然后，在学习上，小晴也是佼佼者。她总是在课堂上认真听讲，在作业上勤奋努力，从未有人看到过她懒惰或是不负责任的一面。这份学识之高、成绩之佳，再次印证了她是一个既聪明又勤奋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如果你幸运到可以邀请小 晴一起回家，你会发现那种被宠坏的小学生天真的纯洁，也许会把极品白丝校花啪到腿软。那时候，你会发现除了外表上的迷人之外，还有更多深层次的情感价值在里面等待被挖掘。而这份经历，即便之后再怎样繁忙，也会成为你永远珍贵的一个记忆，提醒你生活中的每一个角落都是可能遇见奇迹的地方。</w:t>
      </w:r>
      <w:r>
        <w:rPr>
          <w:sz w:val="32"/>
          <w:szCs w:val="32"/>
        </w:rPr>
        <w:t>&lt;/p&gt;&lt;p&gt;&lt;img src="/static-img/YbwgecjxMamkVbeuOo7SdhLPszw8x7Cz9y22NcQ1cXsCf046_-HY6y1YgUiToP0wD7xFRStd9xtqDtEV7ibUV4WjhY_jSh9u_yNuIGk0s-aGah2YzxYFu3STaFzDonoD.jpg"&gt;&lt;/p&gt;&lt;p&gt;&lt;a href = "/doc/816553-</w:t>
      </w:r>
      <w:r>
        <w:rPr>
          <w:sz w:val="32"/>
          <w:szCs w:val="32"/>
        </w:rPr>
        <w:t>校花的绝世美丽让人沉醉极品白丝少女的迷人魅力</w:t>
      </w:r>
      <w:r>
        <w:rPr>
          <w:sz w:val="32"/>
          <w:szCs w:val="32"/>
        </w:rPr>
        <w:t>.doc" rel="alternate" download="816553-</w:t>
      </w:r>
      <w:r>
        <w:rPr>
          <w:sz w:val="32"/>
          <w:szCs w:val="32"/>
        </w:rPr>
        <w:t>校花的绝世美丽让人沉醉极品白丝少女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