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才辉煌教室里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所普通的班级，学生们每天都有着自己的日常。然而，在这个平凡的环境中，有一位学生特别引人注目，他就是英语课代表张伟。</w:t>
      </w:r>
      <w:r>
        <w:rPr>
          <w:sz w:val="32"/>
          <w:szCs w:val="32"/>
        </w:rPr>
        <w:t>&lt;/p&gt;&lt;p&gt;&lt;img src="/static-img/yWZ02Y3ksr2c7OJcjtdYAzj79BQP5kl9mSklZGjh0IARiPLrCwyyCXdxwsQ-1Sdw.jpg"&gt;&lt;/p&gt;&lt;p&gt;</w:t>
      </w:r>
      <w:r>
        <w:rPr>
          <w:sz w:val="32"/>
          <w:szCs w:val="32"/>
        </w:rPr>
        <w:t>课堂上的英才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非常喜欢英语的人，从小他就对这门外语充满了热爱。在他的努力下，他不仅掌握了大量的英文知识，还能够流利地进行英文交流。他的一些同学甚至会开玩笑地说：“张伟说中文听起来像是外国人说的。”</w:t>
      </w:r>
      <w:r>
        <w:rPr>
          <w:sz w:val="32"/>
          <w:szCs w:val="32"/>
        </w:rPr>
        <w:t>&lt;/p&gt;&lt;p&gt;&lt;img src="/static-img/Y9LFqCpr97VAToIQoy8WRTj79BQP5kl9mSklZGjh0IDJX_HCHJ0NbPpXZ5648V7Cjk_Vh7zzdPY5_Ah_Xvc9iAGKCuS3YO0WMpFVdEB6iIZIl_SQ7BIKhoFatdLkr722bJGlom0uOpjD1VOIgKGcIspv1FRpG16BkXCaNCPjEAPPPvJP59_l-QUGmAReoMAC00zDdqlj1RF1jMhDC65dmg.jpg"&gt;&lt;/p&gt;&lt;p&gt;</w:t>
      </w:r>
      <w:r>
        <w:rPr>
          <w:sz w:val="32"/>
          <w:szCs w:val="32"/>
        </w:rPr>
        <w:t>教室里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师宣布要选举新的班级代表，并且决定让代表需要负责组织和管理所有的英语学习活动。这是张伟第一次参加这样的竞选，他知道这是一个挑战，但他也很期待。最终，在老师和同学们的一致推荐下，张伟成功当选为班级英语课代表。</w:t>
      </w:r>
      <w:r>
        <w:rPr>
          <w:sz w:val="32"/>
          <w:szCs w:val="32"/>
        </w:rPr>
        <w:t>&lt;/p&gt;&lt;p&gt;&lt;img src="/static-img/e0BGCnKT-hMZ8BrltcvdTDj79BQP5kl9mSklZGjh0IDJX_HCHJ0NbPpXZ5648V7Cjk_Vh7zzdPY5_Ah_Xvc9iAGKCuS3YO0WMpFVdEB6iIZIl_SQ7BIKhoFatdLkr722bJGlom0uOpjD1VOIgKGcIspv1FRpG16BkXCaNCPjEAPPPvJP59_l-QUGmAReoMAC00zDdqlj1RF1jMhDC65dmg.png"&gt;&lt;/p&gt;&lt;p&gt;</w:t>
      </w:r>
      <w:r>
        <w:rPr>
          <w:sz w:val="32"/>
          <w:szCs w:val="32"/>
        </w:rPr>
        <w:t>插入点——新任务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正式上任时，他意识到这不是简单的一个职务，而是一个全新的起点。他必须制定计划、安排时间、协调资源，并且确保每个月至少有一次有效的英语学习活动。在他的带领下，每周都会有不同的主题讨论，比如文化差异、电影评论等。</w:t>
      </w:r>
      <w:r>
        <w:rPr>
          <w:sz w:val="32"/>
          <w:szCs w:val="32"/>
        </w:rPr>
        <w:t>&lt;/p&gt;&lt;p&gt;&lt;img src="/static-img/OYrvEWtEE7qO7Q94d5Rpkjj79BQP5kl9mSklZGjh0IDJX_HCHJ0NbPpXZ5648V7Cjk_Vh7zzdPY5_Ah_Xvc9iAGKCuS3YO0WMpFVdEB6iIZIl_SQ7BIKhoFatdLkr722bJGlom0uOpjD1VOIgKGcIspv1FRpG16BkXCaNCPjEAPPPvJP59_l-QUGmAReoMAC00zDdqlj1RF1jMhDC65dmg.jpg"&gt;&lt;/p&gt;&lt;p&gt;</w:t>
      </w:r>
      <w:r>
        <w:rPr>
          <w:sz w:val="32"/>
          <w:szCs w:val="32"/>
        </w:rPr>
        <w:t>活力与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班级对英语学习产生了更加积极的情感态度。他们不再只是为了应付考试，而是真心想提高自己的语言水平。这个变化大部分归功于张伟不断的心血和汗水，也得益于他的耐心和专业性，使得每一次课程都是既富有趣味又实用。</w:t>
      </w:r>
      <w:r>
        <w:rPr>
          <w:sz w:val="32"/>
          <w:szCs w:val="32"/>
        </w:rPr>
        <w:t>&lt;/p&gt;&lt;p&gt;&lt;img src="/static-img/8vuukzKfUUXcsE18yOCzTjj79BQP5kl9mSklZGjh0IDJX_HCHJ0NbPpXZ5648V7Cjk_Vh7zzdPY5_Ah_Xvc9iAGKCuS3YO0WMpFVdEB6iIZIl_SQ7BIKhoFatdLkr722bJGlom0uOpjD1VOIgKGcIspv1FRpG16BkXCaNCPjEAPPPvJP59_l-QUGmAReoMAC00zDdqlj1RF1jMhDC65dmg.jpg"&gt;&lt;/p&gt;&lt;p&gt;</w:t>
      </w:r>
      <w:r>
        <w:rPr>
          <w:sz w:val="32"/>
          <w:szCs w:val="32"/>
        </w:rPr>
        <w:t>激发潜能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更多的学生开始接触更复杂的地道英文表达，他们不再害怕犯错，因为他们明白错误是学习过程中的必然环节。而 张伟则总是在那里，为他们提供帮助，为他们打气，让大家感到自己并不孤单，这种团队精神也是他取得成果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这一切，我们可以看到的是一个小小但坚定的步伐，那一步步走向了一片广阔无垠的地方——知识海洋。在这里，没有边界，只有探索，无尽可能，只有梦想。而正是在这样一个地方，一位叫做张伟的小伙子，用他的热情和智慧，让整个班级都被卷入到了语言学的大潮之中，最终形成了一股不可阻挡的力量，那就是对于美好未来的渴望与追求。</w:t>
      </w:r>
      <w:r>
        <w:rPr>
          <w:sz w:val="32"/>
          <w:szCs w:val="32"/>
        </w:rPr>
        <w:t>&lt;/p&gt;&lt;p&gt;&lt;a href = "/doc/816659-</w:t>
      </w:r>
      <w:r>
        <w:rPr>
          <w:sz w:val="32"/>
          <w:szCs w:val="32"/>
        </w:rPr>
        <w:t>课堂上的英才辉煌教室里英语课代表的故事</w:t>
      </w:r>
      <w:r>
        <w:rPr>
          <w:sz w:val="32"/>
          <w:szCs w:val="32"/>
        </w:rPr>
        <w:t>.doc" rel="alternate" download="816659-</w:t>
      </w:r>
      <w:r>
        <w:rPr>
          <w:sz w:val="32"/>
          <w:szCs w:val="32"/>
        </w:rPr>
        <w:t>课堂上的英才辉煌教室里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