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轿喜事我家女儿的婚礼大派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女儿的婚礼大派对</w:t>
      </w:r>
      <w:r>
        <w:rPr>
          <w:sz w:val="32"/>
          <w:szCs w:val="32"/>
        </w:rPr>
        <w:t>&lt;/p&gt;&lt;p&gt;&lt;img src="/static-img/xajGkJbVZ5PHhZEQPky2CcErDh6TMQfViwn-Rm1EDAOjgWK-mnfyr-S-VHn_zy-E.jpg"&gt;&lt;/p&gt;&lt;p&gt;</w:t>
      </w:r>
      <w:r>
        <w:rPr>
          <w:sz w:val="32"/>
          <w:szCs w:val="32"/>
        </w:rPr>
        <w:t>记得小时候，看到街边摆放着色彩斑斓的花轿，不禁心生好奇，那是哪位小姐的喜事啊？今天，我终于成了那个可以为自己的女儿举办这样盛大的日子的人。我的心情既激动又忐忑，因为这个“花轿喜事”标志着她步入了新的生活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阳光透过窗户洒在整洁的小屋里。我站在客厅的一角，看着外面已经停放好的那辆精致华丽的大红花轿，它像是活生生的梦想，用它来载走我的小宝贝，去迎接未来的幸福生活。每当我抬头望向天空，都仿佛能听到那些远方传来的祝福声和恭贺的话语。</w:t>
      </w:r>
      <w:r>
        <w:rPr>
          <w:sz w:val="32"/>
          <w:szCs w:val="32"/>
        </w:rPr>
        <w:t>&lt;/p&gt;&lt;p&gt;&lt;img src="/static-img/-QirGFVTANz9v_t31zvwp8ErDh6TMQfViwn-Rm1EDAMUYmlsFYxtUXvlBRVqi3vGG5kQQUlK4a3y6MJQPU7IkZLlAekJU57WQHQp5ezxbFe-X9yDDE4yPvuJIO01rjKn_04vKMYumLHzIotEqUfTnW_bL8kwNoE9EgsgyCZeBZOca-BiIPKzAd80S5o2wxSyrg3cs0Eo-qvaadb-NjuHFA.png"&gt;&lt;/p&gt;&lt;p&gt;</w:t>
      </w:r>
      <w:r>
        <w:rPr>
          <w:sz w:val="32"/>
          <w:szCs w:val="32"/>
        </w:rPr>
        <w:t>午后，我开始准备行程表，确保一切按计划进行。这不仅仅是一场婚礼，更是一次家庭聚会，每个人都需要发挥各自的作用，让这场“花轿喜事”变得完美无瑕。我亲手写了一张名单，上面列出了所有重要人物以及他们的职责，从司仪到摄影师，再到烤饼干的小朋友，每个人的角色都是不可或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我们开始布置现场。一阵阵香气从烤肉那里飘过来，与鲜艳色的灯笼、挂满了红包和彩纸串子的吊球相互融合，这一幕让我感受到了节日氛围最浓厚的时候。当夜幕降临，我们将整个院子装点得像一个巨大的舞台，等待着我们的女神出现。</w:t>
      </w:r>
      <w:r>
        <w:rPr>
          <w:sz w:val="32"/>
          <w:szCs w:val="32"/>
        </w:rPr>
        <w:t>&lt;/p&gt;&lt;p&gt;&lt;img src="/static-img/do3jEAzhLglJsNZ-FwJr9sErDh6TMQfViwn-Rm1EDAMUYmlsFYxtUXvlBRVqi3vGG5kQQUlK4a3y6MJQPU7IkZLlAekJU57WQHQp5ezxbFe-X9yDDE4yPvuJIO01rjKn_04vKMYumLHzIotEqUfTnW_bL8kwNoE9EgsgyCZeBZOca-BiIPKzAd80S5o2wxSyrg3cs0Eo-qvaadb-NjuHFA.png"&gt;&lt;/p&gt;&lt;p&gt;</w:t>
      </w:r>
      <w:r>
        <w:rPr>
          <w:sz w:val="32"/>
          <w:szCs w:val="32"/>
        </w:rPr>
        <w:t>就在这一刻，她穿上她的新娘裙，在爸爸妈妈陪同下缓缓出现在门口。她脸上的笑容如同初夏绽放的牡丹一般灿烂而温暖。在她身边的是他，他也正打扮得英俊非凡，一切都那么完美，就像童话里的故事一样发生在我们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路人群簇拥着我们前往那辆等待已久的大红花轿。在它旁边站立的人们纷纷伸出手来，为新人送上祝福和财富。车内响起了吉祥话语的声音，那些熟悉却又充满期待的声音，是来自亲朋好友，是他们对于未来充满信心的声音。那一刻，我知道，无论未来的道路多么坎坷，只要有这样的支持与鼓励，他们一定能够勇敢前行。</w:t>
      </w:r>
      <w:r>
        <w:rPr>
          <w:sz w:val="32"/>
          <w:szCs w:val="32"/>
        </w:rPr>
        <w:t>&lt;/p&gt;&lt;p&gt;&lt;img src="/static-img/RxoBiXXnio4aSxb3eLnQmsErDh6TMQfViwn-Rm1EDAMUYmlsFYxtUXvlBRVqi3vGG5kQQUlK4a3y6MJQPU7IkZLlAekJU57WQHQp5ezxbFe-X9yDDE4yPvuJIO01rjKn_04vKMYumLHzIotEqUfTnW_bL8kwNoE9EgsgyCZeBZOca-BiIPKzAd80S5o2wxSyrg3cs0Eo-qvaadb-NjuHFA.png"&gt;&lt;/p&gt;&lt;p&gt;</w:t>
      </w:r>
      <w:r>
        <w:rPr>
          <w:sz w:val="32"/>
          <w:szCs w:val="32"/>
        </w:rPr>
        <w:t>最后，当那辆豪华的大红花轿载着我们最爱的人离开时，我心里涌现出一股难以言喻的情感。这不是简单的一个“花轿喜事”，这是家族历史中的一页，被永远铭记于心间。而今后的每一次回忆，每一次提及这段岁月，都会是那么地甜蜜又珍贵，就像那些放在桌上的红包一样，即使再过年再过节，也不会忘记这份深深的情感。</w:t>
      </w:r>
      <w:r>
        <w:rPr>
          <w:sz w:val="32"/>
          <w:szCs w:val="32"/>
        </w:rPr>
        <w:t>&lt;/p&gt;&lt;p&gt;&lt;a href = "/doc/816679-</w:t>
      </w:r>
      <w:r>
        <w:rPr>
          <w:sz w:val="32"/>
          <w:szCs w:val="32"/>
        </w:rPr>
        <w:t>花轿喜事我家女儿的婚礼大派对</w:t>
      </w:r>
      <w:r>
        <w:rPr>
          <w:sz w:val="32"/>
          <w:szCs w:val="32"/>
        </w:rPr>
        <w:t>.doc" rel="alternate" download="816679-</w:t>
      </w:r>
      <w:r>
        <w:rPr>
          <w:sz w:val="32"/>
          <w:szCs w:val="32"/>
        </w:rPr>
        <w:t>花轿喜事我家女儿的婚礼大派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