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演艺圈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光下的诱惑如何让你的才华在演艺界闪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下的诱惑：如何让你的才华在演艺界闪耀</w:t>
      </w:r>
      <w:r>
        <w:rPr>
          <w:sz w:val="32"/>
          <w:szCs w:val="32"/>
        </w:rPr>
        <w:t>&lt;/p&gt;&lt;p&gt;&lt;img src="/static-img/9kRN4JdL1BC3_wP9OpOhMIAoSkX-6u4DpY_90C0qmIwbd-YpPjf8MVBiqid5pb7L.jpg"&gt;&lt;/p&gt;&lt;p&gt;</w:t>
      </w:r>
      <w:r>
        <w:rPr>
          <w:sz w:val="32"/>
          <w:szCs w:val="32"/>
        </w:rPr>
        <w:t>在这个充满梦想和挑战的世界里，魅惑演艺圈是每个艺术家心中永远璀璨的宝石。从影视剧到音乐会，从舞台剧到直播节目，无数的人们都渴望在这里找到自己的位置，让自己的声音被听到，让自己的形象被看见。然而，这条道路并非一帆风顺，每一个成功者背后都有着不懈的努力和对魅力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“魅力”是什么？它是一种无形的力量，是一种能够吸引他人注意力的特质。这包括但不限于外表、行为举止、沟通能力乃至内心世界的一些独特之处。因此，要想在演艺圈中脱颖而出，就必须具备足够的魅力来吸引观众。</w:t>
      </w:r>
      <w:r>
        <w:rPr>
          <w:sz w:val="32"/>
          <w:szCs w:val="32"/>
        </w:rPr>
        <w:t>&lt;/p&gt;&lt;p&gt;&lt;img src="/static-img/KhqcPe2IQ1A5bBZbJkFm9YAoSkX-6u4DpY_90C0qmIynNzYMP0KfQEL6MPrmN6kWOoXaje3PiBuNMOaqE6Ri56byiGhindh-te1RzaqBOqeZLs7BST6K2Rhk5CN33KDxR5GyTSN9C6KRtqy7ucX1ZBiG8IB5U7lXHZCI_ntabJQqmoSyDMZda-jvnHulWLcRD_jGKeWdbXpxpn5COlSoKQ.jpg"&gt;&lt;/p&gt;&lt;p&gt;</w:t>
      </w:r>
      <w:r>
        <w:rPr>
          <w:sz w:val="32"/>
          <w:szCs w:val="32"/>
        </w:rPr>
        <w:t>接下来，我们可以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克鲁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位美国著名男星以其多才多艺而闻名。他不仅拥有迷人的外貌，更重要的是，他擅长与导演合作，不断提升自己作为演员的水平。在电影《侠探杰克》系列中，他凭借精湛的表演技巧和完美的心灵共鸣，成功地将角色带入了观众的心田。</w:t>
      </w:r>
      <w:r>
        <w:rPr>
          <w:sz w:val="32"/>
          <w:szCs w:val="32"/>
        </w:rPr>
        <w:t>&lt;/p&gt;&lt;p&gt;&lt;img src="/static-img/Vkbm8VugU37AhtuJFC0Z24AoSkX-6u4DpY_90C0qmIynNzYMP0KfQEL6MPrmN6kWOoXaje3PiBuNMOaqE6Ri56byiGhindh-te1RzaqBOqeZLs7BST6K2Rhk5CN33KDxR5GyTSN9C6KRtqy7ucX1ZBiG8IB5U7lXHZCI_ntabJQqmoSyDMZda-jvnHulWLcRD_jGKeWdbXpxpn5COlSoKQ.jpg"&gt;&lt;/p&gt;&lt;p&gt;</w:t>
      </w:r>
      <w:r>
        <w:rPr>
          <w:sz w:val="32"/>
          <w:szCs w:val="32"/>
        </w:rPr>
        <w:t>泰勒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斯威夫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作为流行音乐领域的一颗明星，她以其独特的声音和写作风格赢得了全球粉丝。她通过社交媒体平台与粉丝互动，以自身真诚的情感连接着千万人，这正是她持续占据榜单顶尖位置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李连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中国大陆，一位曾经的小学生成为巨星的事迹令人震惊。他的魅力源自于他那纯真的笑容，以及对艺术事业坚定的追求。他从小就表现出了天赋卓绝，在国际武术比赛中夺冠之后，他用这种本土武术文化征服了全世界，而这一切都是基于他对传统文化的尊重以及不断学习成长。</w:t>
      </w:r>
      <w:r>
        <w:rPr>
          <w:sz w:val="32"/>
          <w:szCs w:val="32"/>
        </w:rPr>
        <w:t>&lt;/p&gt;&lt;p&gt;&lt;img src="/static-img/wuHXaWbaY6JRcRCz3_nHqYAoSkX-6u4DpY_90C0qmIynNzYMP0KfQEL6MPrmN6kWOoXaje3PiBuNMOaqE6Ri56byiGhindh-te1RzaqBOqeZLs7BST6K2Rhk5CN33KDxR5GyTSN9C6KRtqy7ucX1ZBiG8IB5U7lXHZCI_ntabJQqmoSyDMZda-jvnHulWLcRD_jGKeWdbXpxpn5COlSoKQ.jpg"&gt;&lt;/p&gt;&lt;p&gt;</w:t>
      </w:r>
      <w:r>
        <w:rPr>
          <w:sz w:val="32"/>
          <w:szCs w:val="32"/>
        </w:rPr>
        <w:t>艾米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舒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她以幽默感著称，但更值得我们关注的是她的勇气。她敢于打破常规，用自己独到的方式讲述故事，并且勇敢地面对批评，使她成为当代最受欢迎喜剧女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魅惑演艺圈”并不仅仅是一个简单的话题，它代表了一种精神状态、一种态度、一种生活哲学。而真正能做到这一点的人，他们通常具有极强的人际交往能力、良好的职业素养以及不断探索自我增长的心态。当你把这些因素结合起来，你就会发现自己已经站在了那个广袤无垠的大舞台上，等待着那些只属于你的闪耀时刻。</w:t>
      </w:r>
      <w:r>
        <w:rPr>
          <w:sz w:val="32"/>
          <w:szCs w:val="32"/>
        </w:rPr>
        <w:t>&lt;/p&gt;&lt;p&gt;&lt;img src="/static-img/30wMv7uH8ihbGVNSonyUAIAoSkX-6u4DpY_90C0qmIynNzYMP0KfQEL6MPrmN6kWOoXaje3PiBuNMOaqE6Ri56byiGhindh-te1RzaqBOqeZLs7BST6K2Rhk5CN33KDxR5GyTSN9C6KRtqy7ucX1ZBiG8IB5U7lXHZCI_ntabJQqmoSyDMZda-jvnHulWLcRD_jGKeWdbXpxpn5COlSoKQ.jpg"&gt;&lt;/p&gt;&lt;p&gt;&lt;a href = "/doc/817460-</w:t>
      </w:r>
      <w:r>
        <w:rPr>
          <w:sz w:val="32"/>
          <w:szCs w:val="32"/>
        </w:rPr>
        <w:t>魅惑演艺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下的诱惑如何让你的才华在演艺界闪耀</w:t>
      </w:r>
      <w:r>
        <w:rPr>
          <w:sz w:val="32"/>
          <w:szCs w:val="32"/>
        </w:rPr>
        <w:t>.doc" rel="alternate" download="817460-</w:t>
      </w:r>
      <w:r>
        <w:rPr>
          <w:sz w:val="32"/>
          <w:szCs w:val="32"/>
        </w:rPr>
        <w:t>魅惑演艺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下的诱惑如何让你的才华在演艺界闪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