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重生之天才神棍逆袭之路与命运的编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重生之天才神棍：逆袭之路与命运的编织</w:t>
      </w:r>
      <w:r>
        <w:rPr>
          <w:sz w:val="32"/>
          <w:szCs w:val="32"/>
        </w:rPr>
        <w:t>&lt;/p&gt;&lt;p&gt;&lt;img src="/static-img/1S8qUhUsju0tvFlNfARFIIfo2I0YW-ShsCYZs6ZM7nRme0Mv00lJ-hYNxOta6RkY.jpg"&gt;&lt;/p&gt;&lt;p&gt;</w:t>
      </w:r>
      <w:r>
        <w:rPr>
          <w:sz w:val="32"/>
          <w:szCs w:val="32"/>
        </w:rPr>
        <w:t>在一个宁静而又古老的村庄里，有一位被人们传颂着的神棍，他的名字叫做李默。李默不仅擅长解读天象，更是一位超凡脱俗的智者，能够预言未来，但他的一生充满了痛苦和挣扎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命运的起点</w:t>
      </w:r>
      <w:r>
        <w:rPr>
          <w:sz w:val="32"/>
          <w:szCs w:val="32"/>
        </w:rPr>
        <w:t>&lt;/p&gt;&lt;p&gt;&lt;img src="/static-img/PWUIiRUMml_7WI7ZianNKofo2I0YW-ShsCYZs6ZM7nSaln-6R0PRv_3ymt-lbXFdeuhmr4XOjr4PEXK2lNv_-6PnIrhRXtkOZUce97sDoHJ4AvzpT9c_liWCr2ncMBC6wtkR30vnuHkJWL8oTPg6ARauZIUAGLtqegAhVnuysV6UyPAn3UOclKSil30LciNE.jpg"&gt;&lt;/p&gt;&lt;p&gt;</w:t>
      </w:r>
      <w:r>
        <w:rPr>
          <w:sz w:val="32"/>
          <w:szCs w:val="32"/>
        </w:rPr>
        <w:t>在一次偶然的情形下，李默意外触碰了一块古老的地球石。他发现自己突然拥有了看透人心、掌握天地运行规律等超乎常人的能力。然而，这份力量也带来了巨大的代价——他的记忆开始逐渐消散，就像迷雾中的一缕烟一般悄无声息地消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重生的觉醒</w:t>
      </w:r>
      <w:r>
        <w:rPr>
          <w:sz w:val="32"/>
          <w:szCs w:val="32"/>
        </w:rPr>
        <w:t>&lt;/p&gt;&lt;p&gt;&lt;img src="/static-img/pSXuZpAMQ8RjHhRUBG7LV4fo2I0YW-ShsCYZs6ZM7nSaln-6R0PRv_3ymt-lbXFdeuhmr4XOjr4PEXK2lNv_-6PnIrhRXtkOZUce97sDoHJ4AvzpT9c_liWCr2ncMBC6wtkR30vnuHkJWL8oTPg6ARauZIUAGLtqegAhVnuysV6UyPAn3UOclKSil30LciNE.jpg"&gt;&lt;/p&gt;&lt;p&gt;</w:t>
      </w:r>
      <w:r>
        <w:rPr>
          <w:sz w:val="32"/>
          <w:szCs w:val="32"/>
        </w:rPr>
        <w:t>当一切记忆都彻底消逝时，李默仿佛找到了新的生活方式。他开始以一名普通村民的身份生活，却仍旧保持着对宇宙奥秘深入研究的心态。在这段时间里，他学会了如何用自己的能力帮助别人，为此，他成为了村中的知道者和谋士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逆袭之旅</w:t>
      </w:r>
      <w:r>
        <w:rPr>
          <w:sz w:val="32"/>
          <w:szCs w:val="32"/>
        </w:rPr>
        <w:t>&lt;/p&gt;&lt;p&gt;&lt;img src="/static-img/AqtvL8BIzkjC_v5_x2_AWofo2I0YW-ShsCYZs6ZM7nSaln-6R0PRv_3ymt-lbXFdeuhmr4XOjr4PEXK2lNv_-6PnIrhRXtkOZUce97sDoHJ4AvzpT9c_liWCr2ncMBC6wtkR30vnuHkJWL8oTPg6ARauZIUAGLtqegAhVnuysV6UyPAn3UOclKSil30LciNE.jpg"&gt;&lt;/p&gt;&lt;p&gt;</w:t>
      </w:r>
      <w:r>
        <w:rPr>
          <w:sz w:val="32"/>
          <w:szCs w:val="32"/>
        </w:rPr>
        <w:t>随着时间流逝，李默意识到自己不能再继续隐姓埋名。他决心要利用自己的才能去改变这个世界，让更多的人认识到生命中的真正意义。在一次偶然机会下，他遇到了一个年轻有为的小伙子，那个小伙子正是他未来的继承人，也是他最重要的人生选择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与这个小伙子的相处，李默明白了必须将自己的知识和力量传递给后来者，以便他们能继续前行。而这一切都是出于对新时代人类社会进步发展的一种期待和信念。</w:t>
      </w:r>
      <w:r>
        <w:rPr>
          <w:sz w:val="32"/>
          <w:szCs w:val="32"/>
        </w:rPr>
        <w:t>&lt;/p&gt;&lt;p&gt;&lt;img src="/static-img/NPLG_2SeYvsKkKVrJ6rHi4fo2I0YW-ShsCYZs6ZM7nSaln-6R0PRv_3ymt-lbXFdeuhmr4XOjr4PEXK2lNv_-6PnIrhRXtkOZUce97sDoHJ4AvzpT9c_liWCr2ncMBC6wtkR30vnuHkJWL8oTPg6ARauZIUAGLtqegAhVnuysV6UyPAn3UOclKSil30LciNE.png"&gt;&lt;/p&gt;&lt;p&gt;</w:t>
      </w:r>
      <w:r>
        <w:rPr>
          <w:sz w:val="32"/>
          <w:szCs w:val="32"/>
        </w:rPr>
        <w:t>命运的编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一次重大风雨之后，当所有希望似乎都已经破碎的时候，奇迹发生了。那个小伙子因为得到了他的指导，不仅自身获得了飞跃性的成长，还帮助整个村庄走出了困境。这一切让人们终于理解到，只要有勇气去追求真理，无论多么艰难，都有一线光明等待我们去揭开它。对于那些曾经被视作怪异或神秘的人类，如同星辰般璀璨，他们即将迎接属于自己的时代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重生之天才神棍》不仅是一个关于人物故事，更是一次思想启蒙。在这个过程中，我们体会到了生命中的每一步探索，每一次挑战都可能是通往更高境界的大门，而内心那份永不磨灭的心灵火花，是连接过去、现在与未来最坚固的事物。当我们面对命运时，不妨停下来思考：是否愿意成为那个改变世界的小角落？</w:t>
      </w:r>
      <w:r>
        <w:rPr>
          <w:sz w:val="32"/>
          <w:szCs w:val="32"/>
        </w:rPr>
        <w:t>&lt;/p&gt;&lt;p&gt;&lt;a href = "/doc/817578-</w:t>
      </w:r>
      <w:r>
        <w:rPr>
          <w:sz w:val="32"/>
          <w:szCs w:val="32"/>
        </w:rPr>
        <w:t>重生之天才神棍逆袭之路与命运的编织</w:t>
      </w:r>
      <w:r>
        <w:rPr>
          <w:sz w:val="32"/>
          <w:szCs w:val="32"/>
        </w:rPr>
        <w:t>.doc" rel="alternate" download="817578-</w:t>
      </w:r>
      <w:r>
        <w:rPr>
          <w:sz w:val="32"/>
          <w:szCs w:val="32"/>
        </w:rPr>
        <w:t>重生之天才神棍逆袭之路与命运的编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