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不盖被子打扑克的视频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程不盖被子打扑克的视频大全</w:t>
      </w:r>
      <w:r>
        <w:rPr>
          <w:sz w:val="32"/>
          <w:szCs w:val="32"/>
        </w:rPr>
        <w:t>&lt;/p&gt;&lt;p&gt;&lt;img src="/static-img/xOpY4LzCKelHQ3Gc8zXoEKj850Gukb3blNEWcdkfiRIdW2LWz_8PPaNt3NJamkf1.jpg"&gt;&lt;/p&gt;&lt;p&gt;</w:t>
      </w:r>
      <w:r>
        <w:rPr>
          <w:sz w:val="32"/>
          <w:szCs w:val="32"/>
        </w:rPr>
        <w:t>全程不盖被子打扑克的视频大全：一场关于游戏和生活方式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系列中，观众可以看到参与者们在没有遮挡的情况下进行扑克游戏，这种独特的体验让人既好奇又充满期待。每一次翻牌，都是一次未知的情感展开，每一次筹码交换，都是一次意志力的较量。这不仅仅是关于赢得比赛，更是在追求真实与虚幻之间的一次探索。</w:t>
      </w:r>
      <w:r>
        <w:rPr>
          <w:sz w:val="32"/>
          <w:szCs w:val="32"/>
        </w:rPr>
        <w:t>&lt;/p&gt;&lt;p&gt;&lt;img src="/static-img/3FIY_hoGoqTd9mcvQMELmqj850Gukb3blNEWcdkfiRL90b8rECffup-QAs4X2szjmNtziZDPzg5v0awOWZmv8qbe2ZqSvz58RH1ZZsrgogU.jpg"&gt;&lt;/p&gt;&lt;p&gt;</w:t>
      </w:r>
      <w:r>
        <w:rPr>
          <w:sz w:val="32"/>
          <w:szCs w:val="32"/>
        </w:rPr>
        <w:t>全程不盖被子打扑克的视频大全：挑战传统规则，寻找新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的扑克游戏往往伴随着一些隐私，比如遮住脸部或者使用屏幕来隐藏表情，但全程不盖被子的这种风格，却将一切都呈现在了公众面前。这种变化，让原本只限于狭窄圈层内的人们，能够通过网络平台，一起观看、一起讨论，从而扩大了游戏文化的影响力。</w:t>
      </w:r>
      <w:r>
        <w:rPr>
          <w:sz w:val="32"/>
          <w:szCs w:val="32"/>
        </w:rPr>
        <w:t>&lt;/p&gt;&lt;p&gt;&lt;img src="/static-img/UG--2MPTC6Ps6Q2RY6qagaj850Gukb3blNEWcdkfiRL90b8rECffup-QAs4X2szjmNtziZDPzg5v0awOWZmv8qbe2ZqSvz58RH1ZZsrgogU.jpg"&gt;&lt;/p&gt;&lt;p&gt;</w:t>
      </w:r>
      <w:r>
        <w:rPr>
          <w:sz w:val="32"/>
          <w:szCs w:val="32"/>
        </w:rPr>
        <w:t>全程不盖被子打扑克的视频大全：展示个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全过程录制下的对局，可以清晰地感受到每位选手独特的心态和思考方式。在无遮挡的情况下，他们必须依靠自己的智慧和经验来应对各种可能出现的问题，从而展现出他们在压力下的个人魅力和策略运用能力。</w:t>
      </w:r>
      <w:r>
        <w:rPr>
          <w:sz w:val="32"/>
          <w:szCs w:val="32"/>
        </w:rPr>
        <w:t>&lt;/p&gt;&lt;p&gt;&lt;img src="/static-img/0J-LaY5aW79fNsptFvoHiqj850Gukb3blNEWcdkfiRL90b8rECffup-QAs4X2szjmNtziZDPzg5v0awOWZmv8qbe2ZqSvz58RH1ZZsrgogU.jpg"&gt;&lt;/p&gt;&lt;p&gt;</w:t>
      </w:r>
      <w:r>
        <w:rPr>
          <w:sz w:val="32"/>
          <w:szCs w:val="32"/>
        </w:rPr>
        <w:t>全程不盖被子打扑克的视频大全：技术分析与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分析是任何高水平比赛不可或缺的一部分，而这类全过程记录也为我们提供了一定的参考价值。不管是从筹码管理还是心理战略上，对比不同选手如何处理同一局势，可以学到很多技巧。而同时，它还能帮助我们更好地理解如何控制自己在紧张情况下的情绪波动。</w:t>
      </w:r>
      <w:r>
        <w:rPr>
          <w:sz w:val="32"/>
          <w:szCs w:val="32"/>
        </w:rPr>
        <w:t>&lt;/p&gt;&lt;p&gt;&lt;img src="/static-img/i5BlpQtzG_6-IgQkjyBQrKj850Gukb3blNEWcdkfiRL90b8rECffup-QAs4X2szjmNtziZDPzg5v0awOWZmv8qbe2ZqSvz58RH1ZZsrgogU.jpg"&gt;&lt;/p&gt;&lt;p&gt;</w:t>
      </w:r>
      <w:r>
        <w:rPr>
          <w:sz w:val="32"/>
          <w:szCs w:val="32"/>
        </w:rPr>
        <w:t>全程不盖被子打扑克的视频大全：娱乐与教育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录制完整节目，不但为爱好者提供了一个观赏性的娱乐活动，还具有很强的地道教育意义。它教会人们如何适应压力环境，同时也是对于社会多样化生活方式的一个展示。这样的内容丰富，既有趣又实用，是一种双重效用的娱乐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不盖被子打扑克的视频大全：社交互动与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社交媒体已经成为提升个人品牌形象不可或缺的手段之一。而这些公开直播，无疑为参与者的个人品牌塑造提供了极大的推广空间。当观众关注某个选手时，他们也会更多地了解该选手背后的故事和价值观，从而加深彼此间的情感联系，为其带来商业上的机会。</w:t>
      </w:r>
      <w:r>
        <w:rPr>
          <w:sz w:val="32"/>
          <w:szCs w:val="32"/>
        </w:rPr>
        <w:t>&lt;/p&gt;&lt;p&gt;&lt;a href = "/doc/817658-</w:t>
      </w:r>
      <w:r>
        <w:rPr>
          <w:sz w:val="32"/>
          <w:szCs w:val="32"/>
        </w:rPr>
        <w:t>全程不盖被子打扑克的视频大全</w:t>
      </w:r>
      <w:r>
        <w:rPr>
          <w:sz w:val="32"/>
          <w:szCs w:val="32"/>
        </w:rPr>
        <w:t>.doc" rel="alternate" download="817658-</w:t>
      </w:r>
      <w:r>
        <w:rPr>
          <w:sz w:val="32"/>
          <w:szCs w:val="32"/>
        </w:rPr>
        <w:t>全程不盖被子打扑克的视频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