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今神通揭秘天师同萌会的神秘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今神通：揭秘天师同萌会的神秘传承</w:t>
      </w:r>
      <w:r>
        <w:rPr>
          <w:sz w:val="32"/>
          <w:szCs w:val="32"/>
        </w:rPr>
        <w:t>&lt;/p&gt;&lt;p&gt;&lt;img src="/static-img/ncC4hz-_QTmUcT0e4syxh9ZGGmjlyLUMFv6KwTevpaz4FePAVGk9CfYnqNc1-13r.jpg"&gt;&lt;/p&gt;&lt;p&gt;</w:t>
      </w:r>
      <w:r>
        <w:rPr>
          <w:sz w:val="32"/>
          <w:szCs w:val="32"/>
        </w:rPr>
        <w:t>在中国历史的长河中，存在着一股强大的力量，那就是“天师同萌会”。这个组织被认为是保护和传承中国古代文化与知识的重要机构。他们不仅仅是书呆子般地研究历史，而是在现代社会中也展现出了前所未有的能力。今天，我们就来探索一下这个神秘组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“天师同萌会”这个词汇本身并不是一个真实存在的组织，它更多的是一种虚构概念，用以描述那些拥有超凡成就、掌握众多学科知识的人们。在现实生活中，这类人物确实存在，他们可能是一位科学家、哲学家或者艺术家等，但他们都有一个共同点——那就是对各种学问有着深刻理解和广泛应用。</w:t>
      </w:r>
      <w:r>
        <w:rPr>
          <w:sz w:val="32"/>
          <w:szCs w:val="32"/>
        </w:rPr>
        <w:t>&lt;/p&gt;&lt;p&gt;&lt;img src="/static-img/D2SChGamLt_4H0sWtx2us9ZGGmjlyLUMFv6KwTevpawkTjwEpMlEkedvvOJ7uN1MQNBUlgSr4ZSMsuRwXFryzJ9J24AYh8WCDlizZlakALW8o54lEZwl_-NNeoF45j_EPzibF4gSRKnXZPXA2NfWpwX6J2JUDxpWT9j90TSclZHG_wpmKpYvJHuVLnsMTnCqajr7eCAwNbtLWJmmtEzhjw.jpg"&gt;&lt;/p&gt;&lt;p&gt;</w:t>
      </w:r>
      <w:r>
        <w:rPr>
          <w:sz w:val="32"/>
          <w:szCs w:val="32"/>
        </w:rPr>
        <w:t>为了更好地理解这一概念，我们可以从一些著名人士身上寻找线索。比如说，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伯格（</w:t>
      </w:r>
      <w:r>
        <w:rPr>
          <w:sz w:val="32"/>
          <w:szCs w:val="32"/>
        </w:rPr>
        <w:t>Steven Weinberg</w:t>
      </w:r>
      <w:r>
        <w:rPr>
          <w:sz w:val="32"/>
          <w:szCs w:val="32"/>
        </w:rPr>
        <w:t>）是一个物理学家的例子，他在粒子物理学领域取得了巨大成就，同时他也是诗歌创作者，而且他的作品还获得了奖项。这便体现了“天师同萌会”的理念，即一个人不必局限于一门或几门专业，而可以跨越多个领域，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，也有一些著名作家的例子，如托尔斯泰（</w:t>
      </w:r>
      <w:r>
        <w:rPr>
          <w:sz w:val="32"/>
          <w:szCs w:val="32"/>
        </w:rPr>
        <w:t>Leo Tolstoy</w:t>
      </w:r>
      <w:r>
        <w:rPr>
          <w:sz w:val="32"/>
          <w:szCs w:val="32"/>
        </w:rPr>
        <w:t>），他既是一位小说家，也是一位政治理论家，还曾经参与过农民运动。他将自己的文学作品与实际生活紧密结合起来，不仅表达了个人情感，还触及了时代的大问题。这正是“天师同萌会”成员追求的一种境界——既能够在理论上深入探讨，又能将这些知识运用到实际生活中去改变世界。</w:t>
      </w:r>
      <w:r>
        <w:rPr>
          <w:sz w:val="32"/>
          <w:szCs w:val="32"/>
        </w:rPr>
        <w:t>&lt;/p&gt;&lt;p&gt;&lt;img src="/static-img/QCkBaEKA2XdHayxoFAvuY9ZGGmjlyLUMFv6KwTevpawkTjwEpMlEkedvvOJ7uN1MQNBUlgSr4ZSMsuRwXFryzJ9J24AYh8WCDlizZlakALW8o54lEZwl_-NNeoF45j_EPzibF4gSRKnXZPXA2NfWpwX6J2JUDxpWT9j90TSclZHG_wpmKpYvJHuVLnsMTnCqajr7eCAwNbtLWJmmtEzhjw.jpg"&gt;&lt;/p&gt;&lt;p&gt;</w:t>
      </w:r>
      <w:r>
        <w:rPr>
          <w:sz w:val="32"/>
          <w:szCs w:val="32"/>
        </w:rPr>
        <w:t>然而，“天师同萌会”的活动并不总是那么光明磊落，有时候它们也伴随着争议和误解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群自称为“智者之流”的人士试图利用自己对各种科学和艺术的了解来影响社会政策，他们主张通过科技进步改善人类命运。但由于缺乏具体行动方案以及过于抽象的理想主义思想，最终却导致了一系列混乱的情况，引发了公众对这种类型行为方式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成为“天师”时，我们需要更加谨慎地考虑自己的行为是否符合社会责任感，以及我们所传播的信息是否具有普适性和可行性。而对于那些已经成为“天师”的人来说，更应该继续学习，不断提高自己，以便更好地服务于人类事业，为社会带来积极影响。</w:t>
      </w:r>
      <w:r>
        <w:rPr>
          <w:sz w:val="32"/>
          <w:szCs w:val="32"/>
        </w:rPr>
        <w:t>&lt;/p&gt;&lt;p&gt;&lt;img src="/static-img/fDg01WzV328GuvDUBTuXcdZGGmjlyLUMFv6KwTevpawkTjwEpMlEkedvvOJ7uN1MQNBUlgSr4ZSMsuRwXFryzJ9J24AYh8WCDlizZlakALW8o54lEZwl_-NNeoF45j_EPzibF4gSRKnXZPXA2NfWpwX6J2JUDxpWT9j90TSclZHG_wpmKpYvJHuVLnsMTnCqajr7eCAwNbtLWJmmtEzhjw.jpg"&gt;&lt;/p&gt;&lt;p&gt;</w:t>
      </w:r>
      <w:r>
        <w:rPr>
          <w:sz w:val="32"/>
          <w:szCs w:val="32"/>
        </w:rPr>
        <w:t>总结而言，“天师同萌会”虽然并非一个真实存在的地缘政治团体，但它代表了一种精神状态，即人们追求全面的发展，无论是在理论研究还是实践应用方面，都希望能够达到卓越境界，并且贡献给人类文明进步。</w:t>
      </w:r>
      <w:r>
        <w:rPr>
          <w:sz w:val="32"/>
          <w:szCs w:val="32"/>
        </w:rPr>
        <w:t>&lt;/p&gt;&lt;p&gt;&lt;a href = "/doc/817813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今神通揭秘天师同萌会的神秘传承</w:t>
      </w:r>
      <w:r>
        <w:rPr>
          <w:sz w:val="32"/>
          <w:szCs w:val="32"/>
        </w:rPr>
        <w:t>.doc" rel="alternate" download="817813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今神通揭秘天师同萌会的神秘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