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气蒸云梦泽</w:t>
      </w:r>
      <w:r>
        <w:rPr>
          <w:sz w:val="48"/>
          <w:szCs w:val="48"/>
        </w:rPr>
        <w:t>-</w:t>
      </w:r>
      <w:r>
        <w:rPr>
          <w:sz w:val="48"/>
          <w:szCs w:val="48"/>
        </w:rPr>
        <w:t>云游仙境探秘气蒸云梦泽的神秘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游仙境：探秘气蒸云梦泽的神秘魅力</w:t>
      </w:r>
      <w:r>
        <w:rPr>
          <w:sz w:val="32"/>
          <w:szCs w:val="32"/>
        </w:rPr>
        <w:t>&lt;/p&gt;&lt;p&gt;&lt;img src="/static-img/lhVzcXwIfJmTowUR4BrEe_n4dGQNheBwU--v0AWQ0-oATNjVkcvay5z2HpR_KTb8.jpeg"&gt;&lt;/p&gt;&lt;p&gt;</w:t>
      </w:r>
      <w:r>
        <w:rPr>
          <w:sz w:val="32"/>
          <w:szCs w:val="32"/>
        </w:rPr>
        <w:t>在中国古代文学中，“气蒸云梦泽”这一词汇常常与美丽的自然景观、仙人居住之地联系在一起。它描述的是一种特殊的天地间气候现象，指的是山谷间温暖的空气上升至高空后冷却凝结形成水汽，最后再回到山谷下方形成雨水或雾霭。这一过程给周围环境带来了生机和活力，也为人们提供了丰富多样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通过一些真实案例来深入了解“气蒸云梦泽”的神秘魅力。</w:t>
      </w:r>
      <w:r>
        <w:rPr>
          <w:sz w:val="32"/>
          <w:szCs w:val="32"/>
        </w:rPr>
        <w:t>&lt;/p&gt;&lt;p&gt;&lt;img src="/static-img/HGabdmJ0PgLkyLb9WtS8_vn4dGQNheBwU--v0AWQ0-r3qhgBtsYG_H4IU9eapxAI70B5tFz9YrhxCj5M1_hf6XuxEAF7Z7UtJC9oLfh9-ILdLOGSyoVGQhwKwdgRStrDOvoYXxQMhPqyBs3xfGlkxsjnDNQ9P1Mjs2NRBYYt_q-A-pjYH7c6FcGn64x48CbxkSy-dgE5AQ2tgnqh-ZhRpoGX1yRVs72hoZdVg19zgog.jpeg"&gt;&lt;/p&gt;&lt;p&gt;</w:t>
      </w:r>
      <w:r>
        <w:rPr>
          <w:sz w:val="32"/>
          <w:szCs w:val="32"/>
        </w:rPr>
        <w:t>首先，我们可以从中国南方的一个著名旅游胜地——桂林出发。在这里，人们可以看到壮丽的山水风光和独特的地貌景观。桂林以其典型的喀斯特地貌而闻名，其中包括石峰、溶洞等。这些奇特的地质结构正是由长期不断变化中的“气蒸云梦泽”作用所塑造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中国西北部的一些地区，如敦煌莫高窟附近，也有类似的现象发生。当阳光照射到这片广阔无垠的大漠时，它会将大部分热量转化为能量，而这个过程中产生的大量湿度最终变成了降雨，为这些古老的地方带来了生命之源，同时也促进了土壤肥沃，对当地农业发展起到了积极作用。</w:t>
      </w:r>
      <w:r>
        <w:rPr>
          <w:sz w:val="32"/>
          <w:szCs w:val="32"/>
        </w:rPr>
        <w:t>&lt;/p&gt;&lt;p&gt;&lt;img src="/static-img/Pt6aaeYrCbKH9VUmBjeqhPn4dGQNheBwU--v0AWQ0-r3qhgBtsYG_H4IU9eapxAI70B5tFz9YrhxCj5M1_hf6XuxEAF7Z7UtJC9oLfh9-ILdLOGSyoVGQhwKwdgRStrDOvoYXxQMhPqyBs3xfGlkxsjnDNQ9P1Mjs2NRBYYt_q-A-pjYH7c6FcGn64x48CbxkSy-dgE5AQ2tgnqh-ZhRpoGX1yRVs72hoZdVg19zgog.jpeg"&gt;&lt;/p&gt;&lt;p&gt;</w:t>
      </w:r>
      <w:r>
        <w:rPr>
          <w:sz w:val="32"/>
          <w:szCs w:val="32"/>
        </w:rPr>
        <w:t>除了自然景观，“气蒸云梦泽”也体现在人类社会活动中，比如建筑设计。在一些传统建筑中，可以找到巧妙利用这种天然现象来调节室内温度和湿度的手法，这种方式不仅节约能源，还能保持室内环境宜人的舒适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气蒸云梦泽”是一种充满诗意色彩且对环境影响深远的自然现象，它不仅是自然界赋予我们的宝贵礼物，也是人类智慧与技术融合创造出的艺术品。</w:t>
      </w:r>
      <w:r>
        <w:rPr>
          <w:sz w:val="32"/>
          <w:szCs w:val="32"/>
        </w:rPr>
        <w:t>&lt;/p&gt;&lt;p&gt;&lt;img src="/static-img/xU7ibZ2zH3C7X37WhWxfdfn4dGQNheBwU--v0AWQ0-r3qhgBtsYG_H4IU9eapxAI70B5tFz9YrhxCj5M1_hf6XuxEAF7Z7UtJC9oLfh9-ILdLOGSyoVGQhwKwdgRStrDOvoYXxQMhPqyBs3xfGlkxsjnDNQ9P1Mjs2NRBYYt_q-A-pjYH7c6FcGn64x48CbxkSy-dgE5AQ2tgnqh-ZhRpoGX1yRVs72hoZdVg19zgog.jpeg"&gt;&lt;/p&gt;&lt;p&gt;&lt;a href = "/doc/817894-</w:t>
      </w:r>
      <w:r>
        <w:rPr>
          <w:sz w:val="32"/>
          <w:szCs w:val="32"/>
        </w:rPr>
        <w:t>气蒸云梦泽</w:t>
      </w:r>
      <w:r>
        <w:rPr>
          <w:sz w:val="32"/>
          <w:szCs w:val="32"/>
        </w:rPr>
        <w:t>-</w:t>
      </w:r>
      <w:r>
        <w:rPr>
          <w:sz w:val="32"/>
          <w:szCs w:val="32"/>
        </w:rPr>
        <w:t>云游仙境探秘气蒸云梦泽的神秘魅力</w:t>
      </w:r>
      <w:r>
        <w:rPr>
          <w:sz w:val="32"/>
          <w:szCs w:val="32"/>
        </w:rPr>
        <w:t>.doc" rel="alternate" download="817894-</w:t>
      </w:r>
      <w:r>
        <w:rPr>
          <w:sz w:val="32"/>
          <w:szCs w:val="32"/>
        </w:rPr>
        <w:t>气蒸云梦泽</w:t>
      </w:r>
      <w:r>
        <w:rPr>
          <w:sz w:val="32"/>
          <w:szCs w:val="32"/>
        </w:rPr>
        <w:t>-</w:t>
      </w:r>
      <w:r>
        <w:rPr>
          <w:sz w:val="32"/>
          <w:szCs w:val="32"/>
        </w:rPr>
        <w:t>云游仙境探秘气蒸云梦泽的神秘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