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驭兽斋</w:t>
      </w:r>
      <w:r>
        <w:rPr>
          <w:sz w:val="48"/>
          <w:szCs w:val="48"/>
        </w:rPr>
        <w:t>txt</w:t>
      </w:r>
      <w:r>
        <w:rPr>
          <w:sz w:val="48"/>
          <w:szCs w:val="48"/>
        </w:rPr>
        <w:t>古风仙侠世界的神秘驭兽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风仙侠世界中，关于驭兽斋</w:t>
      </w:r>
      <w:r>
        <w:rPr>
          <w:sz w:val="32"/>
          <w:szCs w:val="32"/>
        </w:rPr>
        <w:t>txt</w:t>
      </w:r>
      <w:r>
        <w:rPr>
          <w:sz w:val="32"/>
          <w:szCs w:val="32"/>
        </w:rPr>
        <w:t>的传说已被世人津津乐道。它是一本汇集了众多驭兽高手心得和秘籍的神秘文书，而今，我们将深入探讨这本</w:t>
      </w:r>
      <w:r>
        <w:rPr>
          <w:sz w:val="32"/>
          <w:szCs w:val="32"/>
        </w:rPr>
        <w:t>txt</w:t>
      </w:r>
      <w:r>
        <w:rPr>
          <w:sz w:val="32"/>
          <w:szCs w:val="32"/>
        </w:rPr>
        <w:t>背后的奥秘。</w:t>
      </w:r>
      <w:r>
        <w:rPr>
          <w:sz w:val="32"/>
          <w:szCs w:val="32"/>
        </w:rPr>
        <w:t>&lt;/p&gt;&lt;p&gt;&lt;img src="/static-img/5BKDJHkaqM3fqXwfMkSaaruwEvULZyxLsSbsp_yFzg5ik0W_5xoFvAVkK12PT6U9.png"&gt;&lt;/p&gt;&lt;p&gt;</w:t>
      </w:r>
      <w:r>
        <w:rPr>
          <w:sz w:val="32"/>
          <w:szCs w:val="32"/>
        </w:rPr>
        <w:t>驭兽之路漫漫</w:t>
      </w:r>
      <w:r>
        <w:rPr>
          <w:sz w:val="32"/>
          <w:szCs w:val="32"/>
        </w:rPr>
        <w:t>&lt;/p&gt;&lt;p&gt;</w:t>
      </w:r>
      <w:r>
        <w:rPr>
          <w:sz w:val="32"/>
          <w:szCs w:val="32"/>
        </w:rPr>
        <w:t>在这个充满幻想与魔法的世界里，人类并非是最强大的存在者。野生动物、魔兽等异种生物拥有一定的力量和智慧，它们对于那些能够理解并驾驭它们的人来说，无疑是一个巨大的资源。在这样的背景下，驭兽术就诞生了——一种既复杂又精妙的情感与力量交织。</w:t>
      </w:r>
      <w:r>
        <w:rPr>
          <w:sz w:val="32"/>
          <w:szCs w:val="32"/>
        </w:rPr>
        <w:t>&lt;/p&gt;&lt;p&gt;&lt;img src="/static-img/t0ZwcvmMMZ4wISx6_CdY4buwEvULZyxLsSbsp_yFzg7ZjA1fT6WEg5_p-PoAFJ3jPHZtKPCSqxij5Jt1KXJ8Q1DSJs0IAbarXSL__DUy1APl4_flkxxbjufB_7RQva9K3x9ihcIbqoJjz2Wzet86lw.png"&gt;&lt;/p&gt;&lt;p&gt;</w:t>
      </w:r>
      <w:r>
        <w:rPr>
          <w:sz w:val="32"/>
          <w:szCs w:val="32"/>
        </w:rPr>
        <w:t>驭兽不仅仅是一种技能，更是一种精神追求。想要成为一名优秀的驭兽师，你必须具备对自然界有着深刻理解的心灵，以及对生命力的敬畏之心。而这些正是《驴杀》中的主人公李寻欢所展现出的。他从一个普通的小伙子成长为了一位顶尖的猎人，不仅因为他卓越无比的手艺，更因为他那独特的心态，让他能够与各种各样的野生动物建立起坚固而亲密的情谊。</w:t>
      </w:r>
      <w:r>
        <w:rPr>
          <w:sz w:val="32"/>
          <w:szCs w:val="32"/>
        </w:rPr>
        <w:t>&lt;/p&gt;&lt;p&gt;</w:t>
      </w:r>
      <w:r>
        <w:rPr>
          <w:sz w:val="32"/>
          <w:szCs w:val="32"/>
        </w:rPr>
        <w:t>神秘学识藏于文字间</w:t>
      </w:r>
      <w:r>
        <w:rPr>
          <w:sz w:val="32"/>
          <w:szCs w:val="32"/>
        </w:rPr>
        <w:t>&lt;/p&gt;&lt;p&gt;&lt;img src="/static-img/fKNXYwupmn01PyKlsRtDYLuwEvULZyxLsSbsp_yFzg7ZjA1fT6WEg5_p-PoAFJ3jPHZtKPCSqxij5Jt1KXJ8Q1DSJs0IAbarXSL__DUy1APl4_flkxxbjufB_7RQva9K3x9ihcIbqoJjz2Wzet86lw.jpg"&gt;&lt;/p&gt;&lt;p&gt;</w:t>
      </w:r>
      <w:r>
        <w:rPr>
          <w:sz w:val="32"/>
          <w:szCs w:val="32"/>
        </w:rPr>
        <w:t>然而，在这个充满奇幻色彩的大陆上，并不是所有的人都能轻易地掌握这种艺术。《驴杀》的作者似乎隐约透露了一些关于如何更好地理解天性、如何通过情感连接到自然以及如何平衡自身与外界之间关系的一些微妙技巧。这一切都蕴含在那本被誉为“万物皆可乘”的《骑士守则》中，这个守则似乎包含了许多关于心理控制和身体协调方面的知识，但真正解锁其中奥义，却只有少数几个人知道。</w:t>
      </w:r>
      <w:r>
        <w:rPr>
          <w:sz w:val="32"/>
          <w:szCs w:val="32"/>
        </w:rPr>
        <w:t>&lt;/p&gt;&lt;p&gt;</w:t>
      </w:r>
      <w:r>
        <w:rPr>
          <w:sz w:val="32"/>
          <w:szCs w:val="32"/>
        </w:rPr>
        <w:t>驾龙作威</w:t>
      </w:r>
      <w:r>
        <w:rPr>
          <w:sz w:val="32"/>
          <w:szCs w:val="32"/>
        </w:rPr>
        <w:t>&lt;/p&gt;&lt;p&gt;&lt;img src="/static-img/6CupnyApUnPIKZU3QjV4IbuwEvULZyxLsSbsp_yFzg7ZjA1fT6WEg5_p-PoAFJ3jPHZtKPCSqxij5Jt1KXJ8Q1DSJs0IAbarXSL__DUy1APl4_flkxxbjufB_7RQva9K3x9ihcIbqoJjz2Wzet86lw.jpg"&gt;&lt;/p&gt;&lt;p&gt;</w:t>
      </w:r>
      <w:r>
        <w:rPr>
          <w:sz w:val="32"/>
          <w:szCs w:val="32"/>
        </w:rPr>
        <w:t>当然，《骑士守则》只是众多神秘教条之一。在这个世界里，每一只生物都有其独特之处，有的是为了战场上的胜利，有的是为了探索未知；有的让你看到了生命力旺盛，有的是让你体会到了宿命般的地球性。但无论是何种形式，一切都是围绕着掌控而展开——掌控自己，也要掌控你的伙伴们。如果没有足够好的沟通，没有足够深厚的情感基础，那么即使拥有最高级别的技术也无法保证成功。</w:t>
      </w:r>
      <w:r>
        <w:rPr>
          <w:sz w:val="32"/>
          <w:szCs w:val="32"/>
        </w:rPr>
        <w:t>&lt;/p&gt;&lt;p&gt;</w:t>
      </w:r>
      <w:r>
        <w:rPr>
          <w:sz w:val="32"/>
          <w:szCs w:val="32"/>
        </w:rPr>
        <w:t>灵魂相连</w:t>
      </w:r>
      <w:r>
        <w:rPr>
          <w:sz w:val="32"/>
          <w:szCs w:val="32"/>
        </w:rPr>
        <w:t>&lt;/p&gt;&lt;p&gt;&lt;img src="/static-img/wDXQA_WGBU80ibmKFLD1oLuwEvULZyxLsSbsp_yFzg7ZjA1fT6WEg5_p-PoAFJ3jPHZtKPCSqxij5Jt1KXJ8Q1DSJs0IAbarXSL__DUy1APl4_flkxxbjufB_7RQva9K3x9ihcIbqoJjz2Wzet86lw.jpg"&gt;&lt;/p&gt;&lt;p&gt;</w:t>
      </w:r>
      <w:r>
        <w:rPr>
          <w:sz w:val="32"/>
          <w:szCs w:val="32"/>
        </w:rPr>
        <w:t>在故事中，我们可以看到主角李寻欢不仅懂得如何用武力征服，还懂得用他的善良去温柔地触碰每一个生命。这一点正是他能顺利驾坐千年老龙“霸气”的关键所在。当人们能够意识到自己并不孤单，而是在广阔宇宙中的小部分时，他们便开始学会更加尊重周围的一切，从而更容易找到自己的位置，即使是在激烈竞争的大舞台上也不例外。</w:t>
      </w:r>
      <w:r>
        <w:rPr>
          <w:sz w:val="32"/>
          <w:szCs w:val="32"/>
        </w:rPr>
        <w:t>&lt;/p&gt;&lt;p&gt;</w:t>
      </w:r>
      <w:r>
        <w:rPr>
          <w:sz w:val="32"/>
          <w:szCs w:val="32"/>
        </w:rPr>
        <w:t>魔法与机遇</w:t>
      </w:r>
      <w:r>
        <w:rPr>
          <w:sz w:val="32"/>
          <w:szCs w:val="32"/>
        </w:rPr>
        <w:t>&lt;/p&gt;&lt;p&gt;</w:t>
      </w:r>
      <w:r>
        <w:rPr>
          <w:sz w:val="32"/>
          <w:szCs w:val="32"/>
        </w:rPr>
        <w:t>随着时间推移，《骑士守则》的影响力日渐扩大，同时也吸引了更多人的关注。这不禁让我们思考：如果真有一天我们能够完全了解其他生命形式的话，将会发生什么？是否会出现新的交流方式？或许某些神奇的事物才可能揭开这一切未知领域？</w:t>
      </w:r>
      <w:r>
        <w:rPr>
          <w:sz w:val="32"/>
          <w:szCs w:val="32"/>
        </w:rPr>
        <w:t>&lt;/p&gt;&lt;p&gt;</w:t>
      </w:r>
      <w:r>
        <w:rPr>
          <w:sz w:val="32"/>
          <w:szCs w:val="32"/>
        </w:rPr>
        <w:t>总结：走进那个充满魔法且复杂情感的地方，我们发现真正意义上的强大来自于内心深处，对自然界及其居民抱持敬畏之心及勇敢前行。不管是读者还是作者，都仿佛站在历史交汇点，用眼光穿透过去，看向未来，期望答案隐藏于那些由文字编织成的小小篇章中。而《驴杀》，作为一部经典作品，其魅力正源自于它试图回答的问题永远超越简单答案，为我们的想象提供无限可能。</w:t>
      </w:r>
      <w:r>
        <w:rPr>
          <w:sz w:val="32"/>
          <w:szCs w:val="32"/>
        </w:rPr>
        <w:t>&lt;/p&gt;&lt;p&gt;&lt;a href = "/doc/818040-</w:t>
      </w:r>
      <w:r>
        <w:rPr>
          <w:sz w:val="32"/>
          <w:szCs w:val="32"/>
        </w:rPr>
        <w:t>驭兽斋</w:t>
      </w:r>
      <w:r>
        <w:rPr>
          <w:sz w:val="32"/>
          <w:szCs w:val="32"/>
        </w:rPr>
        <w:t>txt</w:t>
      </w:r>
      <w:r>
        <w:rPr>
          <w:sz w:val="32"/>
          <w:szCs w:val="32"/>
        </w:rPr>
        <w:t>古风仙侠世界的神秘驭兽学</w:t>
      </w:r>
      <w:r>
        <w:rPr>
          <w:sz w:val="32"/>
          <w:szCs w:val="32"/>
        </w:rPr>
        <w:t>.doc" rel="alternate" download="818040-</w:t>
      </w:r>
      <w:r>
        <w:rPr>
          <w:sz w:val="32"/>
          <w:szCs w:val="32"/>
        </w:rPr>
        <w:t>驭兽斋</w:t>
      </w:r>
      <w:r>
        <w:rPr>
          <w:sz w:val="32"/>
          <w:szCs w:val="32"/>
        </w:rPr>
        <w:t>txt</w:t>
      </w:r>
      <w:r>
        <w:rPr>
          <w:sz w:val="32"/>
          <w:szCs w:val="32"/>
        </w:rPr>
        <w:t>古风仙侠世界的神秘驭兽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