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友好生活方式非强迫宠爱的幸福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强迫宠爱的幸福选择吗？</w:t>
      </w:r>
      <w:r>
        <w:rPr>
          <w:sz w:val="32"/>
          <w:szCs w:val="32"/>
        </w:rPr>
        <w:t>&lt;/p&gt;&lt;p&gt;&lt;img src="/static-img/k6kPH6sNLIggmVjD-ROvHiEgt2hRz7ex7RG_FqA-vBbcGfCZ8P2nl8IWyFfZRoV6.jpg"&gt;&lt;/p&gt;&lt;p&gt;</w:t>
      </w:r>
      <w:r>
        <w:rPr>
          <w:sz w:val="32"/>
          <w:szCs w:val="32"/>
        </w:rPr>
        <w:t>在这个快节奏、高压力社会中，很多人都渴望拥有自己的宠物作为生活中的伙伴。然而，为了维持这种关系，他们往往不得不承担大量的时间、金钱和精力的投入。这便引出了一个重要的问题：是否真的需要为宠物付出如此巨大的代价呢？</w:t>
      </w:r>
      <w:r>
        <w:rPr>
          <w:sz w:val="32"/>
          <w:szCs w:val="32"/>
        </w:rPr>
        <w:t>&lt;/p&gt;&lt;p&gt;</w:t>
      </w:r>
      <w:r>
        <w:rPr>
          <w:sz w:val="32"/>
          <w:szCs w:val="32"/>
        </w:rPr>
        <w:t>为什么选择非强迫宠爱？</w:t>
      </w:r>
      <w:r>
        <w:rPr>
          <w:sz w:val="32"/>
          <w:szCs w:val="32"/>
        </w:rPr>
        <w:t>&lt;/p&gt;&lt;p&gt;&lt;img src="/static-img/VYdMkfavk1M_niHr7HKoaCEgt2hRz7ex7RG_FqA-vBZBJSHY4yJYmkTnzy3esRrI_WUn8bRbJNYOC15jMdLc-if0ZcROEmH1hugpNves2S-djR1U6RIijxDlWnj42OBiZBjy6Fi9gPSLSl8md4VcVQ.jpg"&gt;&lt;/p&gt;&lt;p&gt;</w:t>
      </w:r>
      <w:r>
        <w:rPr>
          <w:sz w:val="32"/>
          <w:szCs w:val="32"/>
        </w:rPr>
        <w:t>首先，我们要认识到自己对动物的责任。每一只生命都是值得尊重和关怀的，但我们也必须了解我们的能力和资源。在拥有一只宠物之前，我们应该考虑自己能否提供给它所需的一切——包括适当的食物、健康照顾、安全环境以及足够的心理支持。如果我们无法满足这些基本需求，那么就可能是时候重新审视我们的决定了。</w:t>
      </w:r>
      <w:r>
        <w:rPr>
          <w:sz w:val="32"/>
          <w:szCs w:val="32"/>
        </w:rPr>
        <w:t>&lt;/p&gt;&lt;p&gt;</w:t>
      </w:r>
      <w:r>
        <w:rPr>
          <w:sz w:val="32"/>
          <w:szCs w:val="32"/>
        </w:rPr>
        <w:t>其次，不强迫我们购买无数昂贵的商品或服务，比如高档狗粮、时尚服装或者过度昂贵的手套。这些消费往往基于市场营销策略而不是真正对动物福祉的考虑。通过减少这类不必要支出，我们可以更好地投资于真正重要的事情，比如提高动物福利和改善人类生活质量。</w:t>
      </w:r>
      <w:r>
        <w:rPr>
          <w:sz w:val="32"/>
          <w:szCs w:val="32"/>
        </w:rPr>
        <w:t>&lt;/p&gt;&lt;p&gt;&lt;img src="/static-img/sHrPvld1Ge3-GLmTZBdwwyEgt2hRz7ex7RG_FqA-vBZBJSHY4yJYmkTnzy3esRrI_WUn8bRbJNYOC15jMdLc-if0ZcROEmH1hugpNves2S-djR1U6RIijxDlWnj42OBiZBjy6Fi9gPSLSl8md4VcVQ.jpg"&gt;&lt;/p&gt;&lt;p&gt;</w:t>
      </w:r>
      <w:r>
        <w:rPr>
          <w:sz w:val="32"/>
          <w:szCs w:val="32"/>
        </w:rPr>
        <w:t>再者，非强迫宠爱还意味着没有被那些“要有猫</w:t>
      </w:r>
      <w:r>
        <w:rPr>
          <w:sz w:val="32"/>
          <w:szCs w:val="32"/>
        </w:rPr>
        <w:t>/</w:t>
      </w:r>
      <w:r>
        <w:rPr>
          <w:sz w:val="32"/>
          <w:szCs w:val="32"/>
        </w:rPr>
        <w:t>狗”等社交压力所影响。不论是在网络上还是现实世界中，都存在一种潜移默化但确实存在的情感或社交压力，让人们觉得如果没有宠物，就好像缺乏某种身份标签。但事实上，每个人都有权根据自己的情况来做出最合适决策，而不是盲目跟随他人的期望。</w:t>
      </w:r>
      <w:r>
        <w:rPr>
          <w:sz w:val="32"/>
          <w:szCs w:val="32"/>
        </w:rPr>
        <w:t>&lt;/p&gt;&lt;p&gt;</w:t>
      </w:r>
      <w:r>
        <w:rPr>
          <w:sz w:val="32"/>
          <w:szCs w:val="32"/>
        </w:rPr>
        <w:t>此外，从长远来看，不必为了满足短暂的情绪需求而不断改变主意，可以帮助避免与家人之间关于养宵问题产生分歧。一旦确定了养不养这个决定，就能够减少家庭内部冲突，并且让大家专注于共同的事务。</w:t>
      </w:r>
      <w:r>
        <w:rPr>
          <w:sz w:val="32"/>
          <w:szCs w:val="32"/>
        </w:rPr>
        <w:t>&lt;/p&gt;&lt;p&gt;&lt;img src="/static-img/tNBXEoP41soOamLWP3fHzCEgt2hRz7ex7RG_FqA-vBZBJSHY4yJYmkTnzy3esRrI_WUn8bRbJNYOC15jMdLc-if0ZcROEmH1hugpNves2S-djR1U6RIijxDlWnj42OBiZBjy6Fi9gPSLSl8md4VcVQ.jpg"&gt;&lt;/p&gt;&lt;p&gt;</w:t>
      </w:r>
      <w:r>
        <w:rPr>
          <w:sz w:val="32"/>
          <w:szCs w:val="32"/>
        </w:rPr>
        <w:t>最后，这种方式鼓励人们更加深入地思考他们与动物之间的人际关系，以及如何建立一个基于理解、尊重与相互依存的人兽共生模式。这将带来更多积极意义，因为它促使我们去探索更深层次的人文关怀之道，从而培育起一颗更加同情心丰富的心灵。此外，对待任何生命体采取负责任态度也是教育下一代的一个很好的榜样。</w:t>
      </w:r>
      <w:r>
        <w:rPr>
          <w:sz w:val="32"/>
          <w:szCs w:val="32"/>
        </w:rPr>
        <w:t>&lt;/p&gt;&lt;p&gt;</w:t>
      </w:r>
      <w:r>
        <w:rPr>
          <w:sz w:val="32"/>
          <w:szCs w:val="32"/>
        </w:rPr>
        <w:t>因此，当你面临是否养寵的问题时，请记住，你并不孤单，有许多人正在探索并发现不同的方法以实现彼此间更加平衡又充实的人兽关系。你可以选择成为这一趋势中的领头羊，为其他寻求答案的人树立榜样，同时享受属于你的宁静美好生活。</w:t>
      </w:r>
      <w:r>
        <w:rPr>
          <w:sz w:val="32"/>
          <w:szCs w:val="32"/>
        </w:rPr>
        <w:t>&lt;/p&gt;&lt;p&gt;&lt;img src="/static-img/Jaj-IcGN3bVSBh2GYvdMiCEgt2hRz7ex7RG_FqA-vBZBJSHY4yJYmkTnzy3esRrI_WUn8bRbJNYOC15jMdLc-if0ZcROEmH1hugpNves2S-djR1U6RIijxDlWnj42OBiZBjy6Fi9gPSLSl8md4VcVQ.jpg"&gt;&lt;/p&gt;&lt;p&gt;&lt;a href = "/doc/818041-</w:t>
      </w:r>
      <w:r>
        <w:rPr>
          <w:sz w:val="32"/>
          <w:szCs w:val="32"/>
        </w:rPr>
        <w:t>宠物友好生活方式非强迫宠爱的幸福选择</w:t>
      </w:r>
      <w:r>
        <w:rPr>
          <w:sz w:val="32"/>
          <w:szCs w:val="32"/>
        </w:rPr>
        <w:t>.doc" rel="alternate" download="818041-</w:t>
      </w:r>
      <w:r>
        <w:rPr>
          <w:sz w:val="32"/>
          <w:szCs w:val="32"/>
        </w:rPr>
        <w:t>宠物友好生活方式非强迫宠爱的幸福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