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真人我是如何在网络上发现那些让人眼前一亮的真人汽车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信息如同渔网一样密布，每一个点击都可能是一次意外的发现。今天，我要和你分享的是我是如何在网络上发现那些让人眼前一亮的“真人”汽车秀。</w:t>
      </w:r>
      <w:r>
        <w:rPr>
          <w:sz w:val="32"/>
          <w:szCs w:val="32"/>
        </w:rPr>
        <w:t>&lt;/p&gt;&lt;p&gt;&lt;img src="/static-img/iBxoTqBiQ6hVYMhh7fAClp8WNXju9OEBknYubn_zwxs.jpg"&gt;&lt;/p&gt;&lt;p&gt;</w:t>
      </w:r>
      <w:r>
        <w:rPr>
          <w:sz w:val="32"/>
          <w:szCs w:val="32"/>
        </w:rPr>
        <w:t>记得那是一个平凡无奇的周末，我正坐在电脑前，无聊地浏览着社交媒体。当时机来临，一条视频突然吸引了我的注意。这不就是</w:t>
      </w:r>
      <w:r>
        <w:rPr>
          <w:sz w:val="32"/>
          <w:szCs w:val="32"/>
        </w:rPr>
        <w:t>rh</w:t>
      </w:r>
      <w:r>
        <w:rPr>
          <w:sz w:val="32"/>
          <w:szCs w:val="32"/>
        </w:rPr>
        <w:t>男男车车的车车视频真人吗？我好奇心被激发，点开观看。</w:t>
      </w:r>
      <w:r>
        <w:rPr>
          <w:sz w:val="32"/>
          <w:szCs w:val="32"/>
        </w:rPr>
        <w:t>&lt;/p&gt;&lt;p&gt;</w:t>
      </w:r>
      <w:r>
        <w:rPr>
          <w:sz w:val="32"/>
          <w:szCs w:val="32"/>
        </w:rPr>
        <w:t>屏幕上跳出了一段高质量录制的小短片，画面清晰、稳定，展示了一辆豪华轿车缓缓行驶在城市道路上。我可以感受到那份驾驶者的技艺，以及这款汽车所蕴含的科技与设计魅力。虽然只是几分钟，但那种视觉享受让我难以忘怀。</w:t>
      </w:r>
      <w:r>
        <w:rPr>
          <w:sz w:val="32"/>
          <w:szCs w:val="32"/>
        </w:rPr>
        <w:t>&lt;/p&gt;&lt;p&gt;&lt;img src="/static-img/eOULzed1DFfCdObhTeaXm4IhCTTgVt8x2mxi5Cks-MAzSAIe640rbYK2Wr342JdMVXeCfkVeg9YxJk6eIR2j1YAZoOXoQubRPsM3a-j86jPai77oWwWO_laKTvIcLNjZB1agy4ubH6pZOTEuKfZlgSTSJUPbvj_VUVDZtZzORjbb5bArTUdTc-NogVCqy6LE.jpg"&gt;&lt;/p&gt;&lt;p&gt;</w:t>
      </w:r>
      <w:r>
        <w:rPr>
          <w:sz w:val="32"/>
          <w:szCs w:val="32"/>
        </w:rPr>
        <w:t>随后，我开始深入探索这个话题。在</w:t>
      </w:r>
      <w:r>
        <w:rPr>
          <w:sz w:val="32"/>
          <w:szCs w:val="32"/>
        </w:rPr>
        <w:t>YouTube</w:t>
      </w:r>
      <w:r>
        <w:rPr>
          <w:sz w:val="32"/>
          <w:szCs w:val="32"/>
        </w:rPr>
        <w:t>、</w:t>
      </w:r>
      <w:r>
        <w:rPr>
          <w:sz w:val="32"/>
          <w:szCs w:val="32"/>
        </w:rPr>
        <w:t>Bilibili</w:t>
      </w:r>
      <w:r>
        <w:rPr>
          <w:sz w:val="32"/>
          <w:szCs w:val="32"/>
        </w:rPr>
        <w:t>等平台上，都有大量用户上传自己或他人的驾驶体验录像。其中，“</w:t>
      </w:r>
      <w:r>
        <w:rPr>
          <w:sz w:val="32"/>
          <w:szCs w:val="32"/>
        </w:rPr>
        <w:t>rh</w:t>
      </w:r>
      <w:r>
        <w:rPr>
          <w:sz w:val="32"/>
          <w:szCs w:val="32"/>
        </w:rPr>
        <w:t>男男车车”的这一词组似乎成为了一个标签，用来指代那些热衷于展示自己或他人驾驶技能和收藏宝贝的人们。</w:t>
      </w:r>
      <w:r>
        <w:rPr>
          <w:sz w:val="32"/>
          <w:szCs w:val="32"/>
        </w:rPr>
        <w:t>&lt;/p&gt;&lt;p&gt;</w:t>
      </w:r>
      <w:r>
        <w:rPr>
          <w:sz w:val="32"/>
          <w:szCs w:val="32"/>
        </w:rPr>
        <w:t>这些“真人”视频不仅仅是关于汽车本身，它更是一种文化现象。在这样的内容下，我们可以看到人们对于美学、技术以及生活方式的一种追求，同时也能够了解到不同地区甚至国家对汽车这种交通工具的情感寄托。</w:t>
      </w:r>
      <w:r>
        <w:rPr>
          <w:sz w:val="32"/>
          <w:szCs w:val="32"/>
        </w:rPr>
        <w:t>&lt;/p&gt;&lt;p&gt;&lt;img src="/static-img/VE6f9AYhJxb_GCQ3hN8K94IhCTTgVt8x2mxi5Cks-MAzSAIe640rbYK2Wr342JdMVXeCfkVeg9YxJk6eIR2j1YAZoOXoQubRPsM3a-j86jPai77oWwWO_laKTvIcLNjZB1agy4ubH6pZOTEuKfZlgSTSJUPbvj_VUVDZtZzORjbb5bArTUdTc-NogVCqy6LE.jpg"&gt;&lt;/p&gt;&lt;p&gt;</w:t>
      </w:r>
      <w:r>
        <w:rPr>
          <w:sz w:val="32"/>
          <w:szCs w:val="32"/>
        </w:rPr>
        <w:t>当然，这些内容并非没有争议，有些评论区里会出现关于安全问题或者技术细节上的讨论。不过，就算是在这样多元化的声音中，“</w:t>
      </w:r>
      <w:r>
        <w:rPr>
          <w:sz w:val="32"/>
          <w:szCs w:val="32"/>
        </w:rPr>
        <w:t>rh</w:t>
      </w:r>
      <w:r>
        <w:rPr>
          <w:sz w:val="32"/>
          <w:szCs w:val="32"/>
        </w:rPr>
        <w:t>男男车車”的魅力依旧吸引着众多观众的心，让他们沉醉于那个虚拟世界中的每一次转弯，每一次加速，那种速度与自由给予了他们无尽的快乐和梦想。</w:t>
      </w:r>
      <w:r>
        <w:rPr>
          <w:sz w:val="32"/>
          <w:szCs w:val="32"/>
        </w:rPr>
        <w:t>&lt;/p&gt;&lt;p&gt;</w:t>
      </w:r>
      <w:r>
        <w:rPr>
          <w:sz w:val="32"/>
          <w:szCs w:val="32"/>
        </w:rPr>
        <w:t>而我呢，也被这股潮流所带动，不再满足于简单浏览，而是决定加入到这个社区中去。我开始思考自己的喜好，以及想要记录下来的经历，然后计划着去拍摄一段属于自己的“真实”电影——尽管水平还远未达到专业级别，但至少能为这个充满爱好者们共同兴趣的小圈子增添一抹颜色吧！</w:t>
      </w:r>
      <w:r>
        <w:rPr>
          <w:sz w:val="32"/>
          <w:szCs w:val="32"/>
        </w:rPr>
        <w:t>&lt;/p&gt;&lt;p&gt;&lt;img src="/static-img/-RVxEH1BPMqYC7Lx2NyIw4IhCTTgVt8x2mxi5Cks-MAzSAIe640rbYK2Wr342JdMVXeCfkVeg9YxJk6eIR2j1YAZoOXoQubRPsM3a-j86jPai77oWwWO_laKTvIcLNjZB1agy4ubH6pZOTEuKfZlgSTSJUPbvj_VUVDZtZzORjbb5bArTUdTc-NogVCqy6LE.jpg"&gt;&lt;/p&gt;&lt;p&gt;</w:t>
      </w:r>
      <w:r>
        <w:rPr>
          <w:sz w:val="32"/>
          <w:szCs w:val="32"/>
        </w:rPr>
        <w:t>最后，无论是作为一种娱乐形式还是文化交流的手段，“</w:t>
      </w:r>
      <w:r>
        <w:rPr>
          <w:sz w:val="32"/>
          <w:szCs w:val="32"/>
        </w:rPr>
        <w:t>rh</w:t>
      </w:r>
      <w:r>
        <w:rPr>
          <w:sz w:val="32"/>
          <w:szCs w:val="32"/>
        </w:rPr>
        <w:t>男男车車”的视频总是在不断地更新和丰富我们的视野，让我们从日常生活中寻找到更多惊喜。而且，这样的内容也许能促使更多的人关注环保、交通安全等社会问题，从而共同构建一个更加文明健康的地球环境。</w:t>
      </w:r>
      <w:r>
        <w:rPr>
          <w:sz w:val="32"/>
          <w:szCs w:val="32"/>
        </w:rPr>
        <w:t>&lt;/p&gt;&lt;p&gt;&lt;a href = "/doc/818049-rh</w:t>
      </w:r>
      <w:r>
        <w:rPr>
          <w:sz w:val="32"/>
          <w:szCs w:val="32"/>
        </w:rPr>
        <w:t>男男车车的车车视频真人我是如何在网络上发现那些让人眼前一亮的真人汽车秀的</w:t>
      </w:r>
      <w:r>
        <w:rPr>
          <w:sz w:val="32"/>
          <w:szCs w:val="32"/>
        </w:rPr>
        <w:t>.doc" rel="alternate" download="818049-rh</w:t>
      </w:r>
      <w:r>
        <w:rPr>
          <w:sz w:val="32"/>
          <w:szCs w:val="32"/>
        </w:rPr>
        <w:t>男男车车的车车视频真人我是如何在网络上发现那些让人眼前一亮的真人汽车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