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心灵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需要放轻松？</w:t>
      </w:r>
      <w:r>
        <w:rPr>
          <w:sz w:val="32"/>
          <w:szCs w:val="32"/>
        </w:rPr>
        <w:t>&lt;/p&gt;&lt;p&gt;&lt;img src="/static-img/Oph3SqfW7k5gr44xNQTVXO5LaiwRc71rmY-9r2oz-oE.png"&gt;&lt;/p&gt;&lt;p&gt;</w:t>
      </w:r>
      <w:r>
        <w:rPr>
          <w:sz w:val="32"/>
          <w:szCs w:val="32"/>
        </w:rPr>
        <w:t>在这个快节奏的世界里，我们常常被各种压力和责任所围绕，尤其是对于那些年轻的心灵来说，可能会感到无比的焦虑和不安。作为家长或者成年人，我们有责任让孩子们感受到安全和爱。所以，“宝贝放轻松我会温柔一点的说说”这句话不仅仅是一句简单的话，而是我们心中的承诺，是我们对孩子未来健康成长的一种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表达这一承诺？</w:t>
      </w:r>
      <w:r>
        <w:rPr>
          <w:sz w:val="32"/>
          <w:szCs w:val="32"/>
        </w:rPr>
        <w:t>&lt;/p&gt;&lt;p&gt;&lt;img src="/static-img/QBCEaJ8nUY7xfoMHL4F-YHtSYyKHQpKPzMz_DBqn9YnSzJQ1VYFaJQTeLEjVIQsI3PIvt_O3uKZMcw2CiHztAX40oR2xPSPbkIZwjuG9g1sfZ1QMMCarJ6zS-5bZpr6Docyj07sCz6Diw5rc4wDIToZo7h-SHU6_DyNroqaealQJUiHLNKBz1OTLRIjbTxRt.jpeg"&gt;&lt;/p&gt;&lt;p&gt;</w:t>
      </w:r>
      <w:r>
        <w:rPr>
          <w:sz w:val="32"/>
          <w:szCs w:val="32"/>
        </w:rPr>
        <w:t>首先，我们要做的是倾听。当孩子们遇到困难或者烦恼时，他们往往希望得到一个可以信赖的人来倾诉。在他们讲述的时候，要给予足够的时间，不要打断，也不要急于解决问题，只需用我们的眼神和语气告诉他们：我在这里，我在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展现出耐心。当孩子的情绪波动时，或许因为一件小事而变得易怒或伤心，这时候最重要的是保持冷静，用理解去看待事情，用同理心去体验他们的情感。通过这样的方式，让孩子知道，即使是在最混乱的情况下，他们也不是孤单一人，有人愿意陪伴他们走过每一个难关。</w:t>
      </w:r>
      <w:r>
        <w:rPr>
          <w:sz w:val="32"/>
          <w:szCs w:val="32"/>
        </w:rPr>
        <w:t>&lt;/p&gt;&lt;p&gt;&lt;img src="/static-img/YF7F163g5bQUbi9DkaIi1ntSYyKHQpKPzMz_DBqn9YnSzJQ1VYFaJQTeLEjVIQsI3PIvt_O3uKZMcw2CiHztAX40oR2xPSPbkIZwjuG9g1sfZ1QMMCarJ6zS-5bZpr6Docyj07sCz6Diw5rc4wDIToZo7h-SHU6_DyNroqaealQJUiHLNKBz1OTLRIjbTxRt.jpeg"&gt;&lt;/p&gt;&lt;p&gt;</w:t>
      </w:r>
      <w:r>
        <w:rPr>
          <w:sz w:val="32"/>
          <w:szCs w:val="32"/>
        </w:rPr>
        <w:t>再者，我们还应该学会表扬和鼓励。当孩子做了什么好事，无论大小，都应该给予适当的赞赏。这不仅能增强他们自信心，还能帮助他们建立积极向上的生活态度。而且，在面对挑战时，如果能够及时地找到并肯定他们试图解决问题的努力，那么即使失败了，他也不会感到绝望，因为他知道自己已经尽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要减少对孩子产生压力的行为，比如不必要的批评、过度规划等。让孩子有机会自由探索，让它们根据自己的兴趣选择活动，这样可以帮助它们培养独立性，同时也能减少因外界压力造成的心理负担。</w:t>
      </w:r>
      <w:r>
        <w:rPr>
          <w:sz w:val="32"/>
          <w:szCs w:val="32"/>
        </w:rPr>
        <w:t>&lt;/p&gt;&lt;p&gt;&lt;img src="/static-img/GeHeKr5MzwrfDyBH2cMZqHtSYyKHQpKPzMz_DBqn9YnSzJQ1VYFaJQTeLEjVIQsI3PIvt_O3uKZMcw2CiHztAX40oR2xPSPbkIZwjuG9g1sfZ1QMMCarJ6zS-5bZpr6Docyj07sCz6Diw5rc4wDIToZo7h-SHU6_DyNroqaealQJUiHLNKBz1OTLRIjbTxRt.jpeg"&gt;&lt;/p&gt;&lt;p&gt;</w:t>
      </w:r>
      <w:r>
        <w:rPr>
          <w:sz w:val="32"/>
          <w:szCs w:val="32"/>
        </w:rPr>
        <w:t>最后，当我们发现自己的情绪开始失控的时候，也请记得停止一下，深呼吸，然后再继续与我们的宝贝交流。这是一个循环过程，每个人都需要学习如何更好地处理自己的情绪，以便更好地照顾到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做到温柔一点？</w:t>
      </w:r>
      <w:r>
        <w:rPr>
          <w:sz w:val="32"/>
          <w:szCs w:val="32"/>
        </w:rPr>
        <w:t>&lt;/p&gt;&lt;p&gt;&lt;img src="/static-img/4dhW58UbpX0reUmXFVOj_XtSYyKHQpKPzMz_DBqn9YnSzJQ1VYFaJQTeLEjVIQsI3PIvt_O3uKZMcw2CiHztAX40oR2xPSPbkIZwjuG9g1sfZ1QMMCarJ6zS-5bZpr6Docyj07sCz6Diw5rc4wDIToZo7h-SHU6_DyNroqaealQJUiHLNKBz1OTLRIjbTxRt.jpeg"&gt;&lt;/p&gt;&lt;p&gt;</w:t>
      </w:r>
      <w:r>
        <w:rPr>
          <w:sz w:val="32"/>
          <w:szCs w:val="32"/>
        </w:rPr>
        <w:t>温柔并不意味着软弱，它是力量的一个表现形式。在面对生命中的挫折与挑战时，如果能够以一种更加坚韧、更加智慧、更加富有同情心的心态去应对，那么这就是真正意义上的“温柔”。它不是只言片语，更是一种生活方式，一种态度，一种选择。不管发生什么，只要我们始终保持这种内在之美，就一定能够为那些需要支持的人带来光明和希望。</w:t>
      </w:r>
      <w:r>
        <w:rPr>
          <w:sz w:val="32"/>
          <w:szCs w:val="32"/>
        </w:rPr>
        <w:t>&lt;/p&gt;&lt;p&gt;&lt;a href = "/doc/818312-</w:t>
      </w:r>
      <w:r>
        <w:rPr>
          <w:sz w:val="32"/>
          <w:szCs w:val="32"/>
        </w:rPr>
        <w:t>宝贝放轻松我会温柔一点的说说心灵慰藉</w:t>
      </w:r>
      <w:r>
        <w:rPr>
          <w:sz w:val="32"/>
          <w:szCs w:val="32"/>
        </w:rPr>
        <w:t>.doc" rel="alternate" download="818312-</w:t>
      </w:r>
      <w:r>
        <w:rPr>
          <w:sz w:val="32"/>
          <w:szCs w:val="32"/>
        </w:rPr>
        <w:t>宝贝放轻松我会温柔一点的说说心灵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