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重复四次穿越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而又平凡的城市，存在着一个被人遗忘的故事。这是一个关于时间循环、重生和选择的故事。这个故事被称为《那夜四次》，它讲述了一个无名英雄如何在一次偶然事件中陷入了一种奇妙但也是充满苦难的现象——他每天晚上都会经历相同的一系列事件，直到他能够打破这条死循环。</w:t>
      </w:r>
      <w:r>
        <w:rPr>
          <w:sz w:val="32"/>
          <w:szCs w:val="32"/>
        </w:rPr>
        <w:t>&lt;/p&gt;&lt;p&gt;&lt;img src="/static-img/uuNcxcKgKajYrAPblObqtdp-RaaCTCk4EqyJZBWF7Wc.jpg"&gt;&lt;/p&gt;&lt;p&gt;</w:t>
      </w:r>
      <w:r>
        <w:rPr>
          <w:sz w:val="32"/>
          <w:szCs w:val="32"/>
        </w:rPr>
        <w:t>第一点：起始之夜</w:t>
      </w:r>
      <w:r>
        <w:rPr>
          <w:sz w:val="32"/>
          <w:szCs w:val="32"/>
        </w:rPr>
        <w:t>&lt;/p&gt;&lt;p&gt;</w:t>
      </w:r>
      <w:r>
        <w:rPr>
          <w:sz w:val="32"/>
          <w:szCs w:val="32"/>
        </w:rPr>
        <w:t>他的生活就像其他人一样，没有特别的事情发生。他工作、休息，并且有着自己的小爱好。但是在某个特定的时间，他发现自己站在一家咖啡馆外面，手里拿着一杯未曾喝过的咖啡。这个瞬间，他感觉到了前所未有的恐惧和不确定。事实证明，这只是开始。</w:t>
      </w:r>
      <w:r>
        <w:rPr>
          <w:sz w:val="32"/>
          <w:szCs w:val="32"/>
        </w:rPr>
        <w:t>&lt;/p&gt;&lt;p&gt;&lt;img src="/static-img/l-S2N1EQJJK0sMj39PeQiV_4y0azSuWPz4UlIaBOAcSRculvDmRZt9xsIocu3KQ7cyly1WjtmIuXgoErfm0-HVWvKFwpYtvuvhT8wofkcpPa3RaQjumMfoLku3yG6T04wkjz6B068fdUvIYDYWk3iRaTCEefRZtbz9Y59ff-sTZZp1beY0uR3G13Ngx9t5fG.jpg"&gt;&lt;/p&gt;&lt;p&gt;</w:t>
      </w:r>
      <w:r>
        <w:rPr>
          <w:sz w:val="32"/>
          <w:szCs w:val="32"/>
        </w:rPr>
        <w:t>第二点：第一次穿越</w:t>
      </w:r>
      <w:r>
        <w:rPr>
          <w:sz w:val="32"/>
          <w:szCs w:val="32"/>
        </w:rPr>
        <w:t>&lt;/p&gt;&lt;p&gt;</w:t>
      </w:r>
      <w:r>
        <w:rPr>
          <w:sz w:val="32"/>
          <w:szCs w:val="32"/>
        </w:rPr>
        <w:t>随后，每当午夜敲响时，他就会再次出现于那个咖啡馆门口。然而，那天不同的是，当他走进店内时，一位女孩正坐在角落里，她对他的目光让他感到既惊讶又困惑。在那一刻，他意识到事情可能比想象中更复杂，因为这位女孩似乎知道一些有关他的秘密。</w:t>
      </w:r>
      <w:r>
        <w:rPr>
          <w:sz w:val="32"/>
          <w:szCs w:val="32"/>
        </w:rPr>
        <w:t>&lt;/p&gt;&lt;p&gt;&lt;img src="/static-img/3NWEkOfKtUuMsxbU057deV_4y0azSuWPz4UlIaBOAcSRculvDmRZt9xsIocu3KQ7cyly1WjtmIuXgoErfm0-HVWvKFwpYtvuvhT8wofkcpPa3RaQjumMfoLku3yG6T04wkjz6B068fdUvIYDYWk3iRaTCEefRZtbz9Y59ff-sTZZp1beY0uR3G13Ngx9t5fG.jpg"&gt;&lt;/p&gt;&lt;p&gt;</w:t>
      </w:r>
      <w:r>
        <w:rPr>
          <w:sz w:val="32"/>
          <w:szCs w:val="32"/>
        </w:rPr>
        <w:t>第三点：二次探索</w:t>
      </w:r>
      <w:r>
        <w:rPr>
          <w:sz w:val="32"/>
          <w:szCs w:val="32"/>
        </w:rPr>
        <w:t>&lt;/p&gt;&lt;p&gt;</w:t>
      </w:r>
      <w:r>
        <w:rPr>
          <w:sz w:val="32"/>
          <w:szCs w:val="32"/>
        </w:rPr>
        <w:t>在接下来的几晚里，这个男子不断地试图与女孩交流，但每一次尝试都以失败告终。他开始怀疑是否真的有人能帮助他逃离这场无尽的轮回。一方面，他渴望了解更多关于自己和她的过去；另一方面，也因为害怕失去她，所以决定继续寻找答案。</w:t>
      </w:r>
      <w:r>
        <w:rPr>
          <w:sz w:val="32"/>
          <w:szCs w:val="32"/>
        </w:rPr>
        <w:t>&lt;/p&gt;&lt;p&gt;&lt;img src="/static-img/4Qbl4Mu1orWwon9qoDzAuF_4y0azSuWPz4UlIaBOAcSRculvDmRZt9xsIocu3KQ7cyly1WjtmIuXgoErfm0-HVWvKFwpYtvuvhT8wofkcpPa3RaQjumMfoLku3yG6T04wkjz6B068fdUvIYDYWk3iRaTCEefRZtbz9Y59ff-sTZZp1beY0uR3G13Ngx9t5fG.jpg"&gt;&lt;/p&gt;&lt;p&gt;</w:t>
      </w:r>
      <w:r>
        <w:rPr>
          <w:sz w:val="32"/>
          <w:szCs w:val="32"/>
        </w:rPr>
        <w:t>第四点：三次挑战</w:t>
      </w:r>
      <w:r>
        <w:rPr>
          <w:sz w:val="32"/>
          <w:szCs w:val="32"/>
        </w:rPr>
        <w:t>&lt;/p&gt;&lt;p&gt;</w:t>
      </w:r>
      <w:r>
        <w:rPr>
          <w:sz w:val="32"/>
          <w:szCs w:val="32"/>
        </w:rPr>
        <w:t>随着时间推移，这个男子变得更加坚定。他开始观察周围的人物动向，从他们的话语中寻找线索，而这些线索可能会解开整个谜团。在一次偶然的情境下，他得知了一个关键信息，那就是只有通过一种方式才能真正改变命运——做出不同的选择。</w:t>
      </w:r>
      <w:r>
        <w:rPr>
          <w:sz w:val="32"/>
          <w:szCs w:val="32"/>
        </w:rPr>
        <w:t>&lt;/p&gt;&lt;p&gt;&lt;img src="/static-img/V1Ly0uzUO_fmPlUGgVKOPV_4y0azSuWPz4UlIaBOAcSRculvDmRZt9xsIocu3KQ7cyly1WjtmIuXgoErfm0-HVWvKFwpYtvuvhT8wofkcpPa3RaQjumMfoLku3yG6T04wkjz6B068fdUvIYDYWk3iRaTCEefRZtbz9Y59ff-sTZZp1beY0uR3G13Ngx9t5fG.jpg"&gt;&lt;/p&gt;&lt;p&gt;</w:t>
      </w:r>
      <w:r>
        <w:rPr>
          <w:sz w:val="32"/>
          <w:szCs w:val="32"/>
        </w:rPr>
        <w:t>第五点：最终决断</w:t>
      </w:r>
      <w:r>
        <w:rPr>
          <w:sz w:val="32"/>
          <w:szCs w:val="32"/>
        </w:rPr>
        <w:t>&lt;/p&gt;&lt;p&gt;</w:t>
      </w:r>
      <w:r>
        <w:rPr>
          <w:sz w:val="32"/>
          <w:szCs w:val="32"/>
        </w:rPr>
        <w:t>终于，在第四次数行之前，男子站出来表达了自己的真心。当那个瞬间来临时，他没有犹豫地做出了决定性的改变。那之后，是什么样的情感波澜涌动？是怎样的痛苦和快乐交织？我们只能假设，那个男人的内心经历了翻天覆地般巨大的变化。</w:t>
      </w:r>
      <w:r>
        <w:rPr>
          <w:sz w:val="32"/>
          <w:szCs w:val="32"/>
        </w:rPr>
        <w:t>&lt;/p&gt;&lt;p&gt;</w:t>
      </w:r>
      <w:r>
        <w:rPr>
          <w:sz w:val="32"/>
          <w:szCs w:val="32"/>
        </w:rPr>
        <w:t>第六点：新生命启航</w:t>
      </w:r>
      <w:r>
        <w:rPr>
          <w:sz w:val="32"/>
          <w:szCs w:val="32"/>
        </w:rPr>
        <w:t>&lt;/p&gt;&lt;p&gt;</w:t>
      </w:r>
      <w:r>
        <w:rPr>
          <w:sz w:val="32"/>
          <w:szCs w:val="32"/>
        </w:rPr>
        <w:t>最后，在那个早晨，当太阳升起的时候，不同的人们醒来，他们中的一个人看到了不同的世界。而那个曾经被困于《那夜四次》的男人，现在则活跃于新的生活轨迹上。虽然我们不知道具体发生了什么，但可以肯定的是，对于那些参与者来说，无论结果如何，都已经成为了他们人生旅途上的宝贵经验。</w:t>
      </w:r>
      <w:r>
        <w:rPr>
          <w:sz w:val="32"/>
          <w:szCs w:val="32"/>
        </w:rPr>
        <w:t>&lt;/p&gt;&lt;p&gt;&lt;a href = "/doc/818755-</w:t>
      </w:r>
      <w:r>
        <w:rPr>
          <w:sz w:val="32"/>
          <w:szCs w:val="32"/>
        </w:rPr>
        <w:t>夜幕下的重复四次穿越与命运的交织</w:t>
      </w:r>
      <w:r>
        <w:rPr>
          <w:sz w:val="32"/>
          <w:szCs w:val="32"/>
        </w:rPr>
        <w:t>.doc" rel="alternate" download="818755-</w:t>
      </w:r>
      <w:r>
        <w:rPr>
          <w:sz w:val="32"/>
          <w:szCs w:val="32"/>
        </w:rPr>
        <w:t>夜幕下的重复四次穿越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