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国产影视新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探索国产影视新风貌</w:t>
      </w:r>
      <w:r>
        <w:rPr>
          <w:sz w:val="32"/>
          <w:szCs w:val="32"/>
        </w:rPr>
        <w:t>&lt;/p&gt;&lt;p&gt;&lt;img src="/static-img/UQG1qU4kqWaqfGnYhA59xEyzLl1KmiCWON52WTKePRXgfVMyyOB6myB9W9YiLVZ-.jpg"&gt;&lt;/p&gt;&lt;p&gt;</w:t>
      </w:r>
      <w:r>
        <w:rPr>
          <w:sz w:val="32"/>
          <w:szCs w:val="32"/>
        </w:rPr>
        <w:t>创意驱动的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的视觉语言和深刻的人物塑造，为观众呈现了一幅生动、真实的社会画卷。通过对生活细节的精准把握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功捕捉了普通人的不平凡，展现出一种更加贴近人心的情感共鸣。</w:t>
      </w:r>
      <w:r>
        <w:rPr>
          <w:sz w:val="32"/>
          <w:szCs w:val="32"/>
        </w:rPr>
        <w:t>&lt;/p&gt;&lt;p&gt;&lt;img src="/static-img/-xAmIhWcULKbU0eXA2grSUyzLl1KmiCWON52WTKePRXcpIRdMMjKfzNLvaUdeu8UwLK_uteCg9SznaaItqP4fsJbke6y1HOw1YjLIGTp9Na0gKsGu1yG-lL96w5ghNMp.jpg"&gt;&lt;/p&gt;&lt;p&gt;</w:t>
      </w:r>
      <w:r>
        <w:rPr>
          <w:sz w:val="32"/>
          <w:szCs w:val="32"/>
        </w:rPr>
        <w:t>技术革新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手段上，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断创新，不断突破。从高分辨率摄像到先进的后期处理技术，再到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媒体工具的运用，使得每一个镜头都充满了惊喜，让观众在观看中感受到前所未有的震撼体验。</w:t>
      </w:r>
      <w:r>
        <w:rPr>
          <w:sz w:val="32"/>
          <w:szCs w:val="32"/>
        </w:rPr>
        <w:t>&lt;/p&gt;&lt;p&gt;&lt;img src="/static-img/PD8NEhBeecoyMrRd57niFEyzLl1KmiCWON52WTKePRXcpIRdMMjKfzNLvaUdeu8UwLK_uteCg9SznaaItqP4fsJbke6y1HOw1YjLIGTp9Na0gKsGu1yG-lL96w5ghNMp.jpg"&gt;&lt;/p&gt;&lt;p&gt;</w:t>
      </w:r>
      <w:r>
        <w:rPr>
          <w:sz w:val="32"/>
          <w:szCs w:val="32"/>
        </w:rPr>
        <w:t>文化内涵与时代精神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文化元素融入了丰富的人文关怀，从历史背景到现代社会问题，都被巧妙地展示出来。它不仅仅是为了娱乐，更是对我们这个时代的一种反思和启示，让人们在轻松愉悦中接受知识，理解世界。</w:t>
      </w:r>
      <w:r>
        <w:rPr>
          <w:sz w:val="32"/>
          <w:szCs w:val="32"/>
        </w:rPr>
        <w:t>&lt;/p&gt;&lt;p&gt;&lt;img src="/static-img/zKVv6DGqQK5sGJ4r78VVBUyzLl1KmiCWON52WTKePRXcpIRdMMjKfzNLvaUdeu8UwLK_uteCg9SznaaItqP4fsJbke6y1HOw1YjLIGTp9Na0gKsGu1yG-lL96w5ghNMp.jpg"&gt;&lt;/p&gt;&lt;p&gt;</w:t>
      </w:r>
      <w:r>
        <w:rPr>
          <w:sz w:val="32"/>
          <w:szCs w:val="32"/>
        </w:rPr>
        <w:t>人物形象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注重人物形象设计，使之既符合当代审美，又具有深厚的情感基础。这也为角色之间复杂的情感纠葛提供了坚实的地基，使得整部作品能够引起广泛共鸣，并在观众心中留下深刻印象。</w:t>
      </w:r>
      <w:r>
        <w:rPr>
          <w:sz w:val="32"/>
          <w:szCs w:val="32"/>
        </w:rPr>
        <w:t>&lt;/p&gt;&lt;p&gt;&lt;img src="/static-img/AN8uX3blINVohKYTagTHbEyzLl1KmiCWON52WTKePRXcpIRdMMjKfzNLvaUdeu8UwLK_uteCg9SznaaItqP4fsJbke6y1HOw1YjLIGTp9Na0gKsGu1yG-lL96w5ghNMp.jpg"&gt;&lt;/p&gt;&lt;p&gt;</w:t>
      </w:r>
      <w:r>
        <w:rPr>
          <w:sz w:val="32"/>
          <w:szCs w:val="32"/>
        </w:rPr>
        <w:t>故事结构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至结尾，每个环节都经过精心设计，以一种紧凑而又自然的手法将整个故事串联起来。透过不同角度和层次构建出的叙事空间，让观者仿佛置身其中，与主角们共同经历着故事中的每一次波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制作精品级内容产品，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吸引了一批忠实粉丝，还激发了一股创作热潮。在社交平台上，它迅速走红，被广大年轻人所追捧，同时也吸引了一些行业专家进行分析讨论。这种跨越年龄界限、跨领域影响力的力量，是其成功的一个重要标志。</w:t>
      </w:r>
      <w:r>
        <w:rPr>
          <w:sz w:val="32"/>
          <w:szCs w:val="32"/>
        </w:rPr>
        <w:t>&lt;/p&gt;&lt;p&gt;&lt;a href = "/doc/818811-</w:t>
      </w:r>
      <w:r>
        <w:rPr>
          <w:sz w:val="32"/>
          <w:szCs w:val="32"/>
        </w:rPr>
        <w:t>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影视新风貌</w:t>
      </w:r>
      <w:r>
        <w:rPr>
          <w:sz w:val="32"/>
          <w:szCs w:val="32"/>
        </w:rPr>
        <w:t>.doc" rel="alternate" download="818811-</w:t>
      </w:r>
      <w:r>
        <w:rPr>
          <w:sz w:val="32"/>
          <w:szCs w:val="32"/>
        </w:rPr>
        <w:t>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影视新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