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家庭成长关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长的镜子</w:t>
      </w:r>
      <w:r>
        <w:rPr>
          <w:sz w:val="32"/>
          <w:szCs w:val="32"/>
        </w:rPr>
        <w:t>&lt;/p&gt;&lt;p&gt;&lt;img src="/static-img/uwkDLq6JgpLUXujtSUAG5Xfd4HY4uZ0y94XOPFQw4hsmhEhIKyeE8A1SQuca8BIG.jpg"&gt;&lt;/p&gt;&lt;p&gt;</w:t>
      </w:r>
      <w:r>
        <w:rPr>
          <w:sz w:val="32"/>
          <w:szCs w:val="32"/>
        </w:rPr>
        <w:t>在我们的生命中，总有一些人是我们无法忘怀的，他们不仅仅是亲戚，更是一种温暖。今天，我们要谈论的是这样的一个人——叔叔。在这个故事里，他用自己的方式，帮助我们看到自己成长了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中的我</w:t>
      </w:r>
      <w:r>
        <w:rPr>
          <w:sz w:val="32"/>
          <w:szCs w:val="32"/>
        </w:rPr>
        <w:t>&lt;/p&gt;&lt;p&gt;&lt;img src="/static-img/aUUoeT89VCWjquRwMPEDHHfd4HY4uZ0y94XOPFQw4huCRVXGHPvKwjLQT38C414aS7q6eUQUIL3SR8ob-fJDu5k4IMPZ-Ksxta_ewSJHMz9Ruh1GLl3r7w5zed6kpGVIkRoE6pnXIPgfkQ9213eBJur5PNedSABXYj1bVPohqIO26oP5etjALr10FPj4hC4KwlTEdIvdE-GJWsf6_UY688gnUBAYlsBj5oBv5ZSOIyI.jpg"&gt;&lt;/p&gt;&lt;p&gt;</w:t>
      </w:r>
      <w:r>
        <w:rPr>
          <w:sz w:val="32"/>
          <w:szCs w:val="32"/>
        </w:rPr>
        <w:t>记得小时候，每到周末，我都会期待着和我的小伙伴们一起去公园玩耍。然而，那天却不同于以往，因为在家门口，我遇见了一个让我印象深刻的人——我的叔叔。他那时年轻有为，气质非凡，对待我和弟妹总是那么贴心。我不知道为什么，但他就像是所有孩子梦想中的理想父亲一样。但当时，我并没有意识到这一点，只是在他的陪伴下，不知不觉地学会了许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关爱</w:t>
      </w:r>
      <w:r>
        <w:rPr>
          <w:sz w:val="32"/>
          <w:szCs w:val="32"/>
        </w:rPr>
        <w:t>&lt;/p&gt;&lt;p&gt;&lt;img src="/static-img/2ysMOq_AcS1K3GYSg3ybvHfd4HY4uZ0y94XOPFQw4huCRVXGHPvKwjLQT38C414aS7q6eUQUIL3SR8ob-fJDu5k4IMPZ-Ksxta_ewSJHMz9Ruh1GLl3r7w5zed6kpGVIkRoE6pnXIPgfkQ9213eBJur5PNedSABXYj1bVPohqIO26oP5etjALr10FPj4hC4KwlTEdIvdE-GJWsf6_UY688gnUBAYlsBj5oBv5ZSOIyI.jpg"&gt;&lt;/p&gt;&lt;p&gt;</w:t>
      </w:r>
      <w:r>
        <w:rPr>
          <w:sz w:val="32"/>
          <w:szCs w:val="32"/>
        </w:rPr>
        <w:t>每当放学后，叔父就会耐心地询问我们的学习情况，无论成绩好坏，他都表现出同样的关切。他教会我如何坚持到底，即使面对困难也不放弃。而且，他从未要求过什么，而是我应该做出的选择。如果说有谁能让我感觉到自信，那就是那个时候的我。当你被别人认可，你会发现自己能够超越原来设定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的培养</w:t>
      </w:r>
      <w:r>
        <w:rPr>
          <w:sz w:val="32"/>
          <w:szCs w:val="32"/>
        </w:rPr>
        <w:t>&lt;/p&gt;&lt;p&gt;&lt;img src="/static-img/Du41zflVLqRWKbExWPCOHXfd4HY4uZ0y94XOPFQw4huCRVXGHPvKwjLQT38C414aS7q6eUQUIL3SR8ob-fJDu5k4IMPZ-Ksxta_ewSJHMz9Ruh1GLl3r7w5zed6kpGVIkRoE6pnXIPgfkQ9213eBJur5PNedSABXYj1bVPohqIO26oP5etjALr10FPj4hC4KwlTEdIvdE-GJWsf6_UY688gnUBAYlsBj5oBv5ZSOIyI.png"&gt;&lt;/p&gt;&lt;p&gt;</w:t>
      </w:r>
      <w:r>
        <w:rPr>
          <w:sz w:val="32"/>
          <w:szCs w:val="32"/>
        </w:rPr>
        <w:t>随着年龄的增长，我们开始参与家庭事务，比如帮忙打扫房间、洗菜等。这些看似简单的小事，却让我们逐渐学会了责任感。我记得一次偶然间看见叔父清理院子的场景，当时一阵风吹过，我看到了一旁静静站立的一个小孩。那是一个熟悉而又陌生的身影，是不是也曾经像这样看着自己的爸爸或妈妈工作？这可能是我第一次真正理解到了“家”的概念，也许正是通过这些日常琐事，让我们明白生活中每个人都承担着一定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模样</w:t>
      </w:r>
      <w:r>
        <w:rPr>
          <w:sz w:val="32"/>
          <w:szCs w:val="32"/>
        </w:rPr>
        <w:t>&lt;/p&gt;&lt;p&gt;&lt;img src="/static-img/akiIaWcwN2dVG0aR0wp96Xfd4HY4uZ0y94XOPFQw4huCRVXGHPvKwjLQT38C414aS7q6eUQUIL3SR8ob-fJDu5k4IMPZ-Ksxta_ewSJHMz9Ruh1GLl3r7w5zed6kpGVIkRoE6pnXIPgfkQ9213eBJur5PNedSABXYj1bVPohqIO26oP5etjALr10FPj4hC4KwlTEdIvdE-GJWsf6_UY688gnUBAYlsBj5oBv5ZSOIyI.jpg"&gt;&lt;/p&gt;&lt;p&gt;</w:t>
      </w:r>
      <w:r>
        <w:rPr>
          <w:sz w:val="32"/>
          <w:szCs w:val="32"/>
        </w:rPr>
        <w:t>岁月流转，我们逐渐长大。那些曾经充满幻想和无忧无虑的一天，如今回头望去，都显得有些遥远。然而，在这个过程中，有一些东西始终如一，那就是来自家的支持与鼓励。在一次偶然相逢的时候，我低声对他说：“谢谢你一直以来对我的支持。”他微微笑道：“孩子，这都是应有的。你已经很棒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头看看过去，或许有些遗憾，但更多的是感恩。我知道，无论将来走向何方，都不会忘记那位永远在我心中的“最好的老师”——我的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这一切，从某种程度上来说，是因为有人愿意停下来，看看你是否已经长大了吗？</w:t>
      </w:r>
      <w:r>
        <w:rPr>
          <w:sz w:val="32"/>
          <w:szCs w:val="32"/>
        </w:rPr>
        <w:t xml:space="preserve">&lt;/p&gt;&lt;p&gt;Uncle </w:t>
      </w:r>
      <w:r>
        <w:rPr>
          <w:sz w:val="32"/>
          <w:szCs w:val="32"/>
        </w:rPr>
        <w:t>的存在，就像是一盏明灯，它照亮了我们的道路，让我们不至迷失方向。而当你的脚步离去，一段美好的童年也随之结束。但请相信，这份情谊，将伴随着你走完整个旅程，就像阳光一般温暖而坚定，为你的未来增添一抹色彩。</w:t>
      </w:r>
      <w:r>
        <w:rPr>
          <w:sz w:val="32"/>
          <w:szCs w:val="32"/>
        </w:rPr>
        <w:t>&lt;/p&gt;&lt;p&gt;&lt;a href = "/doc/818866-</w:t>
      </w:r>
      <w:r>
        <w:rPr>
          <w:sz w:val="32"/>
          <w:szCs w:val="32"/>
        </w:rPr>
        <w:t>叔叔帮你看看长大了吗家庭成长关爱</w:t>
      </w:r>
      <w:r>
        <w:rPr>
          <w:sz w:val="32"/>
          <w:szCs w:val="32"/>
        </w:rPr>
        <w:t>.doc" rel="alternate" download="818866-</w:t>
      </w:r>
      <w:r>
        <w:rPr>
          <w:sz w:val="32"/>
          <w:szCs w:val="32"/>
        </w:rPr>
        <w:t>叔叔帮你看看长大了吗家庭成长关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