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一个荒谬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造小孩：一个荒谬的冒险</w:t>
      </w:r>
      <w:r>
        <w:rPr>
          <w:sz w:val="32"/>
          <w:szCs w:val="32"/>
        </w:rPr>
        <w:t>&lt;/p&gt;&lt;p&gt;&lt;img src="/static-img/tLE3SGWbRSWniCtT-auXLv4n9H6fKrjuDpWUWJ2P6_SI1hFOysreFinvGLKrODM7.png"&gt;&lt;/p&gt;&lt;p&gt;</w:t>
      </w:r>
      <w:r>
        <w:rPr>
          <w:sz w:val="32"/>
          <w:szCs w:val="32"/>
        </w:rPr>
        <w:t>在这个充满奇迹和不可能发生的故事中，疯狂七十二小时打扑克造小孩成为了一个无法抗拒的诱惑。它吸引了无数的人们参与其中，不仅因为游戏本身带来的刺激和挑战，更因为它背后的神秘之处——能否真的通过这种方式创造出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七十二小时打扑克造小孩背后的科学原理</w:t>
      </w:r>
      <w:r>
        <w:rPr>
          <w:sz w:val="32"/>
          <w:szCs w:val="32"/>
        </w:rPr>
        <w:t>&lt;/p&gt;&lt;p&gt;&lt;img src="/static-img/t5NYetBoiDIWasJgqNG06_4n9H6fKrjuDpWUWJ2P6_RPk9CJAf7DMDJ0VMb0Ptf36iJHMQAGoZj5qlFJnyG8gu39kEFVu6LdsTUUX-S7unM8dm0o8JKrGKPkm3UpcnxD3x9ihcIbqoJjz2Wzet86lw.png"&gt;&lt;/p&gt;&lt;p&gt;</w:t>
      </w:r>
      <w:r>
        <w:rPr>
          <w:sz w:val="32"/>
          <w:szCs w:val="32"/>
        </w:rPr>
        <w:t>在这场游戏中，参与者需要将他们最好的牌组展示出来，这意味着每个人都在展现自己的智慧、经验以及对未来的预见。然而，这场游戏并没有明确说明如何将这些牌组转化为真正的小孩。这让人们开始思考，是否有某种不可见的手在后面操控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七十二小时打扑克造小孩所蕴含的情感价值</w:t>
      </w:r>
      <w:r>
        <w:rPr>
          <w:sz w:val="32"/>
          <w:szCs w:val="32"/>
        </w:rPr>
        <w:t>&lt;/p&gt;&lt;p&gt;&lt;img src="/static-img/6YiKeyuiYqXqWfIhUZ2sMf4n9H6fKrjuDpWUWJ2P6_RPk9CJAf7DMDJ0VMb0Ptf36iJHMQAGoZj5qlFJnyG8gu39kEFVu6LdsTUUX-S7unM8dm0o8JKrGKPkm3UpcnxD3x9ihcIbqoJjz2Wzet86lw.jpg"&gt;&lt;/p&gt;&lt;p&gt;</w:t>
      </w:r>
      <w:r>
        <w:rPr>
          <w:sz w:val="32"/>
          <w:szCs w:val="32"/>
        </w:rPr>
        <w:t>除了逻辑推理外，这场游戏还深刻地触动了人们的情感。当人们看到别人成功创建出生命时，他们会感到既惊讶又欣慰。这种情感体验让人们认识到，即使是最不可思议的事情，也能够带来人类社会共同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七十二小时打扑克造小孩对传统观念的挑战</w:t>
      </w:r>
      <w:r>
        <w:rPr>
          <w:sz w:val="32"/>
          <w:szCs w:val="32"/>
        </w:rPr>
        <w:t>&lt;/p&gt;&lt;p&gt;&lt;img src="/static-img/aoUeENzCdKzgrelgzcLg6_4n9H6fKrjuDpWUWJ2P6_RPk9CJAf7DMDJ0VMb0Ptf36iJHMQAGoZj5qlFJnyG8gu39kEFVu6LdsTUUX-S7unM8dm0o8JKrGKPkm3UpcnxD3x9ihcIbqoJjz2Wzet86lw.jpg"&gt;&lt;/p&gt;&lt;p&gt;</w:t>
      </w:r>
      <w:r>
        <w:rPr>
          <w:sz w:val="32"/>
          <w:szCs w:val="32"/>
        </w:rPr>
        <w:t>这个概念直接挑战了我们对于生育与养育的小孩子传统理解。在这个世界里，小孩子被视作家长心血结晶，而不是由一系列抽象概念构成的事物。这让我们重新审视了我们对于家庭、爱与责任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七十二小时打扑克造小孩中的道德问题探讨</w:t>
      </w:r>
      <w:r>
        <w:rPr>
          <w:sz w:val="32"/>
          <w:szCs w:val="32"/>
        </w:rPr>
        <w:t>&lt;/p&gt;&lt;p&gt;&lt;img src="/static-img/N_DdMwJ2joseMY-pvLqZg_4n9H6fKrjuDpWUWJ2P6_RPk9CJAf7DMDJ0VMb0Ptf36iJHMQAGoZj5qlFJnyG8gu39kEFVu6LdsTUUX-S7unM8dm0o8JKrGKPkm3UpcnxD3x9ihcIbqoJjz2Wzet86lw.jpg"&gt;&lt;/p&gt;&lt;p&gt;</w:t>
      </w:r>
      <w:r>
        <w:rPr>
          <w:sz w:val="32"/>
          <w:szCs w:val="32"/>
        </w:rPr>
        <w:t>当人类尝试用一种新的方法去创造生命时，我们必须考虑到这一行为所涉及到的伦理问题。是否应该允许这样的事情发生？如果允许，那么应当怎样去控制其结果？这些都是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七十二小时打扑克造小孩对未来技术发展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样的技术尚未实现，但它提出了一个前瞻性的设想：即将来的一天，我们可能拥有更高级别的人工智能系统，它能够根据我们的意愿生成完全符合我们的需求的小宝贝。这不仅是一项科技进步，更是一次关于人性和社会结构重塑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疯狂七十二小时打扑克造小孩作为文化符号意义上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这场活动实际上是否可以实现，其影响已经超越简单的地图或实践层面。它成为了一种文化符号，一种代表着人类追求完美、掌握命运力量梦想的象征。此外，它也鼓励大家思考什么才是真正重要的，以及当我们追求卓越时，我们究竟是在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些勇敢投身于这场疯狂实验的人们现在已成为传奇人物。而这个事件，无疑会被历史铭记，并继续激发新一代人的好奇心与创新精神，让他们不断追问“为什么”、“怎么办”，直至找到属于自己答案的地方。</w:t>
      </w:r>
      <w:r>
        <w:rPr>
          <w:sz w:val="32"/>
          <w:szCs w:val="32"/>
        </w:rPr>
        <w:t>&lt;/p&gt;&lt;p&gt;&lt;a href = "/doc/818873-</w:t>
      </w:r>
      <w:r>
        <w:rPr>
          <w:sz w:val="32"/>
          <w:szCs w:val="32"/>
        </w:rPr>
        <w:t>疯狂七十二小时打扑克造小孩一个荒谬的冒险</w:t>
      </w:r>
      <w:r>
        <w:rPr>
          <w:sz w:val="32"/>
          <w:szCs w:val="32"/>
        </w:rPr>
        <w:t>.doc" rel="alternate" download="818873-</w:t>
      </w:r>
      <w:r>
        <w:rPr>
          <w:sz w:val="32"/>
          <w:szCs w:val="32"/>
        </w:rPr>
        <w:t>疯狂七十二小时打扑克造小孩一个荒谬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