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品味内敛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很多故事都围绕着女性的命运展开，其中最让人着迷的是那些以淡定著称的妃子。他们不仅拥有高贵的地位，更有着超凡脱俗的心态。在这篇文章中，我们将探讨这些淡定为妃背后的秘密，以及她们如何在繁复的宫廷生活中保持自我。</w:t>
      </w:r>
      <w:r>
        <w:rPr>
          <w:sz w:val="32"/>
          <w:szCs w:val="32"/>
        </w:rPr>
        <w:t>&lt;/p&gt;&lt;p&gt;&lt;img src="/static-img/u79qHNvB9tm9wpEUje8fSTO2IjbxTz6z4dGpyYJvMLvZRm63pFx1LGDi-q54XYdr.jpg"&gt;&lt;/p&gt;&lt;p&gt;</w:t>
      </w:r>
      <w:r>
        <w:rPr>
          <w:sz w:val="32"/>
          <w:szCs w:val="32"/>
        </w:rPr>
        <w:t>淡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如同一把神奇的画笔，它可以抹去所有尘埃，让心灵恢复到最初纯净的一片。淡定的妃子懂得如何用这种艺术来应对各种挑战，她们总是能够平和地处理纷争，保持内心世界的宁静。这一点被后世赞誉为一种高超的情商。</w:t>
      </w:r>
      <w:r>
        <w:rPr>
          <w:sz w:val="32"/>
          <w:szCs w:val="32"/>
        </w:rPr>
        <w:t>&lt;/p&gt;&lt;p&gt;&lt;img src="/static-img/Y3NWVWKqA__g3jP-7HSbUjO2IjbxTz6z4dGpyYJvMLviCwINQ7YfbaMHhd2Zs6muIo0HPXJIpdBH4h_NLEnT9Yde21dqYAEzind07z1SWPHJroJigimSgpJM4CqF95A5GPlZwmD5wWYxiGiA66JICF6EB5KG1QxJz__8b0_VTuRzTQ0vPuBZC8gJ0_kvwHKx.jpg"&gt;&lt;/p&gt;&lt;p&gt;</w:t>
      </w:r>
      <w:r>
        <w:rPr>
          <w:sz w:val="32"/>
          <w:szCs w:val="32"/>
        </w:rPr>
        <w:t>内敛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充满争斗和虚伪的人生道路上，有些人选择了沉默，而有些人则学会了以内敛来保护自己。淡定为妃正是这样的人，她们不轻易表露真情，不轻易说出口的话。但是在需要的时候，他们会用一种深邃而富有力量的声音说话，这种力量来自于他们坚强的心灵。</w:t>
      </w:r>
      <w:r>
        <w:rPr>
          <w:sz w:val="32"/>
          <w:szCs w:val="32"/>
        </w:rPr>
        <w:t>&lt;/p&gt;&lt;p&gt;&lt;img src="/static-img/t13JTzo5t_YAAu5770wVZzO2IjbxTz6z4dGpyYJvMLviCwINQ7YfbaMHhd2Zs6muIo0HPXJIpdBH4h_NLEnT9Yde21dqYAEzind07z1SWPHJroJigimSgpJM4CqF95A5GPlZwmD5wWYxiGiA66JICF6EB5KG1QxJz__8b0_VTuRzTQ0vPuBZC8gJ0_kvwHKx.jpg"&gt;&lt;/p&gt;&lt;p&gt;</w:t>
      </w:r>
      <w:r>
        <w:rPr>
          <w:sz w:val="32"/>
          <w:szCs w:val="32"/>
        </w:rPr>
        <w:t>诚实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充满了诱惑，但真正的大人物始终不会放弃自己的原则。淡定的妃子就是这样的典范。她们不轻易改变自己的立场，只要那份信念坚不可摧，就算面对无数次考验，也从未动摇过这一点。</w:t>
      </w:r>
      <w:r>
        <w:rPr>
          <w:sz w:val="32"/>
          <w:szCs w:val="32"/>
        </w:rPr>
        <w:t>&lt;/p&gt;&lt;p&gt;&lt;img src="/static-img/TuvAw3EfRvsenAQsfUZtPTO2IjbxTz6z4dGpyYJvMLviCwINQ7YfbaMHhd2Zs6muIo0HPXJIpdBH4h_NLEnT9Yde21dqYAEzind07z1SWPHJroJigimSgpJM4CqF95A5GPlZwmD5wWYxiGiA66JICF6EB5KG1QxJz__8b0_VTuRzTQ0vPuBZC8gJ0_kvwHKx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策略家总能在任何情况下找到最佳路径，而不是盲目前行。在宫廷斗智斗勇之中，淡定为妃展示了一种独特的手腕。她们懂得如何利用周围人的弱点，同时隐藏自己的缺陷，从而避免陷入困境或造成损失。</w:t>
      </w:r>
      <w:r>
        <w:rPr>
          <w:sz w:val="32"/>
          <w:szCs w:val="32"/>
        </w:rPr>
        <w:t>&lt;/p&gt;&lt;p&gt;&lt;img src="/static-img/4OlbOsxfaieZDkE1qk88BjO2IjbxTz6z4dGpyYJvMLviCwINQ7YfbaMHhd2Zs6muIo0HPXJIpdBH4h_NLEnT9Yde21dqYAEzind07z1SWPHJroJigimSgpJM4CqF95A5GPlZwmD5wWYxiGiA66JICF6EB5KG1QxJz__8b0_VTuRzTQ0vPuBZC8gJ0_kvwHKx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虽然繁华，但同时也是情感纠葛重重的地方。一些人的情感波动很容易影响决策，而那些能保持镇静、控制自己感情的人，则更容易掌控局面。淡定的妃子就擅长于此，她们知道怎样通过理性思考来管理自己的情绪，从而做出明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成功者都是因为没有放弃。当遇到逆境时，一些人可能会灰溜溜地退缩，但那些依旧坚持下去的人，则往往最终取得成果。而那些成为传说中的“淡定为妃”的女人，就是这种精神的化身。她们证明了一件事情：即使环境再恶劣，只要你相信自己，就没有什么是不可能克服的事物。</w:t>
      </w:r>
      <w:r>
        <w:rPr>
          <w:sz w:val="32"/>
          <w:szCs w:val="32"/>
        </w:rPr>
        <w:t>&lt;/p&gt;&lt;p&gt;&lt;a href = "/doc/818977-</w:t>
      </w:r>
      <w:r>
        <w:rPr>
          <w:sz w:val="32"/>
          <w:szCs w:val="32"/>
        </w:rPr>
        <w:t>淡定为妃品味内敛的宫廷生活</w:t>
      </w:r>
      <w:r>
        <w:rPr>
          <w:sz w:val="32"/>
          <w:szCs w:val="32"/>
        </w:rPr>
        <w:t>.doc" rel="alternate" download="818977-</w:t>
      </w:r>
      <w:r>
        <w:rPr>
          <w:sz w:val="32"/>
          <w:szCs w:val="32"/>
        </w:rPr>
        <w:t>淡定为妃品味内敛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