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之美塞红酒瓶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自古以来就以其独特的风味和文化价值而被人们所珍视。其中，塞红酒瓶作为一种特殊的装饰品，它不仅能够保护好保留了多年的葡萄酒，还能成为家庭收藏或礼物中的精致之选。</w:t>
      </w:r>
      <w:r>
        <w:rPr>
          <w:sz w:val="32"/>
          <w:szCs w:val="32"/>
        </w:rPr>
        <w:t>&lt;/p&gt;&lt;p&gt;&lt;img src="/static-img/cwEdtzC6Alx2OaCHHS2l2tG3fzrpcyZ6DTfD43WzNe9HKJDYYW0CqZP7gA1Jrf5k.png"&gt;&lt;/p&gt;&lt;p&gt;</w:t>
      </w:r>
      <w:r>
        <w:rPr>
          <w:sz w:val="32"/>
          <w:szCs w:val="32"/>
        </w:rPr>
        <w:t>首先，塞红酒瓶源远流长，其历史可以追溯到中世纪时期。当时，欧洲的一些地区会将高质量的葡萄酒储存在木桶或石缸中，这种做法后来逐渐演变为使用玻璃制成的瓶子，并且为了更好地保存葡萄酒，将它们封口后再用蜡或者其他材料进行密封，以防止空气、光线等因素影响味道。随着时间的推移，这种方法得到了不断改进，最终形成了我们今天所熟知的塞红酒瓶。</w:t>
      </w:r>
      <w:r>
        <w:rPr>
          <w:sz w:val="32"/>
          <w:szCs w:val="32"/>
        </w:rPr>
        <w:t>&lt;/p&gt;&lt;p&gt;</w:t>
      </w:r>
      <w:r>
        <w:rPr>
          <w:sz w:val="32"/>
          <w:szCs w:val="32"/>
        </w:rPr>
        <w:t>其次，塞红</w:t>
      </w:r>
      <w:r>
        <w:rPr>
          <w:sz w:val="32"/>
          <w:szCs w:val="32"/>
        </w:rPr>
        <w:t xml:space="preserve">wine as </w:t>
      </w:r>
      <w:r>
        <w:rPr>
          <w:sz w:val="32"/>
          <w:szCs w:val="32"/>
        </w:rPr>
        <w:t>的艺术性非常强。在一些国家，如法国、意大利等，其中还存在着一门专门学科——玻璃艺人，他们通过精心设计和制作各种各样的玻璃制品，其中包括那些用于保存高级葡萄酒的小巧而精美的塞式装饰容器。这些作品往往体现出工匠们对自然美景、历史传统以及现代设计理念的一种综合运用，从而赋予了这些简单但又细腻的手工艺品深厚的情感价值。</w:t>
      </w:r>
      <w:r>
        <w:rPr>
          <w:sz w:val="32"/>
          <w:szCs w:val="32"/>
        </w:rPr>
        <w:t>&lt;/p&gt;&lt;p&gt;&lt;img src="/static-img/CXCjoaZDFa3ezJLORMRVf9G3fzrpcyZ6DTfD43WzNe9lUsIb9cF15ZBA3WwHt1AN10W7aXjmlxJl5DZxKUqluqH5LrJj1Ra4wXRGWrLrlb_23dRALhW7PMejsxXzNnkk9Ii8GTTUutg1JjGOvVgsk33BWz3fMiYfwKVJ8VYlGCZlnM81dIfrYtd7Skgglh0zg5k0zwrE7iO2nnrJ1yEsjg.jpg"&gt;&lt;/p&gt;&lt;p&gt;</w:t>
      </w:r>
      <w:r>
        <w:rPr>
          <w:sz w:val="32"/>
          <w:szCs w:val="32"/>
        </w:rPr>
        <w:t>再者，写作如同提笔即行于纸上，每一次挥洒都带有自己的情感与想法，而</w:t>
      </w:r>
      <w:r>
        <w:rPr>
          <w:sz w:val="32"/>
          <w:szCs w:val="32"/>
        </w:rPr>
        <w:t>&amp;#34;WRITEAS&amp;#34;</w:t>
      </w:r>
      <w:r>
        <w:rPr>
          <w:sz w:val="32"/>
          <w:szCs w:val="32"/>
        </w:rPr>
        <w:t>则是这种创作精神的一个缩影，它代表了一种无拘无束的心态，用最真实的情感去触摸每一个角落，让文字穿梭于每个人的心房。这也正是为什么很多艺术家选择将他们创作出来的人文关怀融入到他们手中的作品当中，与世人分享彼此之间那份难以言表的情感联系。</w:t>
      </w:r>
      <w:r>
        <w:rPr>
          <w:sz w:val="32"/>
          <w:szCs w:val="32"/>
        </w:rPr>
        <w:t>&lt;/p&gt;&lt;p&gt;</w:t>
      </w:r>
      <w:r>
        <w:rPr>
          <w:sz w:val="32"/>
          <w:szCs w:val="32"/>
        </w:rPr>
        <w:t>此外，由于涉及的是一种特殊性的产品，不仅需要了解相关知识，还要有足够的地位和经济实力才能购买到真正值得珍惜的大品牌。而对于那些想要成为大品牌拥有人的人来说，那意味着你已经步入了一条属于自己独特生活轨迹上的道路，你开始学会如何欣赏那些小众、高端且极具个性化需求的事物，同时也是在告诉世界，你愿意投资于真正意义上的奢华享受。</w:t>
      </w:r>
      <w:r>
        <w:rPr>
          <w:sz w:val="32"/>
          <w:szCs w:val="32"/>
        </w:rPr>
        <w:t>&lt;/p&gt;&lt;p&gt;&lt;img src="/static-img/HY5uZ_KJJnr2hlg1kYjwB9G3fzrpcyZ6DTfD43WzNe9lUsIb9cF15ZBA3WwHt1AN10W7aXjmlxJl5DZxKUqluqH5LrJj1Ra4wXRGWrLrlb_23dRALhW7PMejsxXzNnkk9Ii8GTTUutg1JjGOvVgsk33BWz3fMiYfwKVJ8VYlGCZlnM81dIfrYtd7Skgglh0zg5k0zwrE7iO2nnrJ1yEsjg.jpg"&gt;&lt;/p&gt;&lt;p&gt;</w:t>
      </w:r>
      <w:r>
        <w:rPr>
          <w:sz w:val="32"/>
          <w:szCs w:val="32"/>
        </w:rPr>
        <w:t>最后，当你拿起一只完美地包装好的“</w:t>
      </w:r>
      <w:r>
        <w:rPr>
          <w:sz w:val="32"/>
          <w:szCs w:val="32"/>
        </w:rPr>
        <w:t>WRITEAS”</w:t>
      </w:r>
      <w:r>
        <w:rPr>
          <w:sz w:val="32"/>
          <w:szCs w:val="32"/>
        </w:rPr>
        <w:t>塞式装饰容器，即使它里面没有任何液体，但它本身就是一件艺术品，它承载着丰富的情感与故事，就像是一本书一样，可以让读者沉浸其中并从中获得启示。因此，无论是作为收藏还是作为礼物，这样的宝贝总能给予他人惊喜，因为它们不只是普通商品，更是一份深刻的心灵交流。</w:t>
      </w:r>
      <w:r>
        <w:rPr>
          <w:sz w:val="32"/>
          <w:szCs w:val="32"/>
        </w:rPr>
        <w:t>&lt;/p&gt;&lt;p&gt;</w:t>
      </w:r>
      <w:r>
        <w:rPr>
          <w:sz w:val="32"/>
          <w:szCs w:val="32"/>
        </w:rPr>
        <w:t>总结来说，“</w:t>
      </w:r>
      <w:r>
        <w:rPr>
          <w:sz w:val="32"/>
          <w:szCs w:val="32"/>
        </w:rPr>
        <w:t>WRITEAS”</w:t>
      </w:r>
      <w:r>
        <w:rPr>
          <w:sz w:val="32"/>
          <w:szCs w:val="32"/>
        </w:rPr>
        <w:t>塞式装饰容器不仅是一个保存优质葡萄汁工具，更是一个文化象征，是人类智慧和技术发展成果的一部分，以及个人情感和社会关系网络交织在一起的一个微型版画展览。在这个快节奏、高消费社会，我们越来越重视那种能够给我们带来宁静与思考空间的事情，而这类产品正是在这样的背景下产生并得到广泛认可。</w:t>
      </w:r>
      <w:r>
        <w:rPr>
          <w:sz w:val="32"/>
          <w:szCs w:val="32"/>
        </w:rPr>
        <w:t>&lt;/p&gt;&lt;p&gt;&lt;img src="/static-img/iixsqqi-ajs5jMWSaFNfo9G3fzrpcyZ6DTfD43WzNe9lUsIb9cF15ZBA3WwHt1AN10W7aXjmlxJl5DZxKUqluqH5LrJj1Ra4wXRGWrLrlb_23dRALhW7PMejsxXzNnkk9Ii8GTTUutg1JjGOvVgsk33BWz3fMiYfwKVJ8VYlGCZlnM81dIfrYtd7Skgglh0zg5k0zwrE7iO2nnrJ1yEsjg.jpg"&gt;&lt;/p&gt;&lt;p&gt;&lt;a href = "/doc/819088-</w:t>
      </w:r>
      <w:r>
        <w:rPr>
          <w:sz w:val="32"/>
          <w:szCs w:val="32"/>
        </w:rPr>
        <w:t>红酒之美塞红酒瓶的故事与魅力</w:t>
      </w:r>
      <w:r>
        <w:rPr>
          <w:sz w:val="32"/>
          <w:szCs w:val="32"/>
        </w:rPr>
        <w:t>.doc" rel="alternate" download="819088-</w:t>
      </w:r>
      <w:r>
        <w:rPr>
          <w:sz w:val="32"/>
          <w:szCs w:val="32"/>
        </w:rPr>
        <w:t>红酒之美塞红酒瓶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