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拥抱宝贝不痛对谁它坐上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它可以治愈一切伤痛，带给我们无尽的温暖和安慰。这就是爱。爱是最强大的药剂，它能够让我们的心灵从深渊中跳出，走向光明。</w:t>
      </w:r>
      <w:r>
        <w:rPr>
          <w:sz w:val="32"/>
          <w:szCs w:val="32"/>
        </w:rPr>
        <w:t>&lt;/p&gt;&lt;p&gt;&lt;img src="/static-img/JWw62iKsZxlgxMglYDbTM2N-0ODKxmPk5Z35VTG7stGMk6cKU1zXnl3Jw2HD0UnG.jpg"&gt;&lt;/p&gt;&lt;p&gt;</w:t>
      </w:r>
      <w:r>
        <w:rPr>
          <w:sz w:val="32"/>
          <w:szCs w:val="32"/>
        </w:rPr>
        <w:t>爱是生命中的第一滴雨水</w:t>
      </w:r>
      <w:r>
        <w:rPr>
          <w:sz w:val="32"/>
          <w:szCs w:val="32"/>
        </w:rPr>
        <w:t>&lt;/p&gt;&lt;p&gt;</w:t>
      </w:r>
      <w:r>
        <w:rPr>
          <w:sz w:val="32"/>
          <w:szCs w:val="32"/>
        </w:rPr>
        <w:t>每个人生下来，都需要一个安全感的一个地方，那个地方就是家。父母的爱，就像春天里的第一滴雨水，滋润着我们幼小的心灵，让我们感到温暖而安全。他们的怀抱，是宝贝不痛的地方，每当遇到困难或悲伤，我们都会寻找那个能让自己不再痛苦的地方，那个位置总是在父母身边。</w:t>
      </w:r>
      <w:r>
        <w:rPr>
          <w:sz w:val="32"/>
          <w:szCs w:val="32"/>
        </w:rPr>
        <w:t>&lt;/p&gt;&lt;p&gt;&lt;img src="/static-img/soada-oZAp7LrW-bN0-nLWN-0ODKxmPk5Z35VTG7stGVdKAG_H3g2Q9Ev8aXqdC8HqfmRosTX-fVKFEdOKC0pciN-gqoMnNrb6V-kWFLOUZcjIesoFOkuOLSRZ23qBn-OUwWlFbTMm5LadbTUGeTwIGX1yRVs72hoZdVg19zgog.jpg"&gt;&lt;/p&gt;&lt;p&gt;</w:t>
      </w:r>
      <w:r>
        <w:rPr>
          <w:sz w:val="32"/>
          <w:szCs w:val="32"/>
        </w:rPr>
        <w:t>爱是一盏照亮黑夜的灯塔</w:t>
      </w:r>
      <w:r>
        <w:rPr>
          <w:sz w:val="32"/>
          <w:szCs w:val="32"/>
        </w:rPr>
        <w:t>&lt;/p&gt;&lt;p&gt;</w:t>
      </w:r>
      <w:r>
        <w:rPr>
          <w:sz w:val="32"/>
          <w:szCs w:val="32"/>
        </w:rPr>
        <w:t>在人生的旅途中，我们会遇到很多挑战和困难，这些都是通往成长之路上的考验。但无论遇到什么样的风浪，只要有爱在心头，就不会迷失方向。就像航海者看到那盏灯塔一样，知道自己的船只正在正确的道路上前进，而这份力量，就是来自于那些曾经对我们说“宝贝，不痛，对谁它坐上来”的亲人朋友。</w:t>
      </w:r>
      <w:r>
        <w:rPr>
          <w:sz w:val="32"/>
          <w:szCs w:val="32"/>
        </w:rPr>
        <w:t>&lt;/p&gt;&lt;p&gt;&lt;img src="/static-img/D1ukGpWlJI0VT8X4rM8hB2N-0ODKxmPk5Z35VTG7stGVdKAG_H3g2Q9Ev8aXqdC8HqfmRosTX-fVKFEdOKC0pciN-gqoMnNrb6V-kWFLOUZcjIesoFOkuOLSRZ23qBn-OUwWlFbTMm5LadbTUGeTwIGX1yRVs72hoZdVg19zgog.jpg"&gt;&lt;/p&gt;&lt;p&gt;</w:t>
      </w:r>
      <w:r>
        <w:rPr>
          <w:sz w:val="32"/>
          <w:szCs w:val="32"/>
        </w:rPr>
        <w:t>爱是一个人的精神寄托</w:t>
      </w:r>
      <w:r>
        <w:rPr>
          <w:sz w:val="32"/>
          <w:szCs w:val="32"/>
        </w:rPr>
        <w:t>&lt;/p&gt;&lt;p&gt;</w:t>
      </w:r>
      <w:r>
        <w:rPr>
          <w:sz w:val="32"/>
          <w:szCs w:val="32"/>
        </w:rPr>
        <w:t>随着年龄的增长，我们开始探索自我，也开始明白什么是真正重要的事情。在这个过程中，我们可能会丢掉一些曾经珍视的人和事，但如果还有一个人或者一群人愿意陪伴在你左右，无论发生什么，他们都不会离开，那么这份关系，就是你最坚实的情感支撑。他们就是你的精神寄托，在你最脆弱的时候，他们依然坐在那里，用实际行动告诉你：“宝贝，不</w:t>
      </w:r>
      <w:r>
        <w:rPr>
          <w:sz w:val="32"/>
          <w:szCs w:val="32"/>
        </w:rPr>
        <w:t>pain</w:t>
      </w:r>
      <w:r>
        <w:rPr>
          <w:sz w:val="32"/>
          <w:szCs w:val="32"/>
        </w:rPr>
        <w:t>，对谁它坐上来。”</w:t>
      </w:r>
      <w:r>
        <w:rPr>
          <w:sz w:val="32"/>
          <w:szCs w:val="32"/>
        </w:rPr>
        <w:t>&lt;/p&gt;&lt;p&gt;&lt;img src="/static-img/5-XRizWTPT9kJVARf-FpcGN-0ODKxmPk5Z35VTG7stGVdKAG_H3g2Q9Ev8aXqdC8HqfmRosTX-fVKFEdOKC0pciN-gqoMnNrb6V-kWFLOUZcjIesoFOkuOLSRZ23qBn-OUwWlFbTMm5LadbTUGeTwIGX1yRVs72hoZdVg19zgog.jpg"&gt;&lt;/p&gt;&lt;p&gt;</w:t>
      </w:r>
      <w:r>
        <w:rPr>
          <w:sz w:val="32"/>
          <w:szCs w:val="32"/>
        </w:rPr>
        <w:t>爱是一种超越语言的情感交流</w:t>
      </w:r>
      <w:r>
        <w:rPr>
          <w:sz w:val="32"/>
          <w:szCs w:val="32"/>
        </w:rPr>
        <w:t>&lt;/p&gt;&lt;p&gt;</w:t>
      </w:r>
      <w:r>
        <w:rPr>
          <w:sz w:val="32"/>
          <w:szCs w:val="32"/>
        </w:rPr>
        <w:t>生活中的沟通常常充满了误解和矛盾，但只要有一丝真诚和理解，便能化解一切隔阂。当两颗心相互靠近时，即使没有言语也能传递出深刻的情感。在这样的时刻，你会发现自己并不孤单，因为有人愿意用实际行动去证明他们对你的关心与支持。而这一切，只因为彼此之间存在着那份无法用言语表达却又无法割舍的情谊。</w:t>
      </w:r>
      <w:r>
        <w:rPr>
          <w:sz w:val="32"/>
          <w:szCs w:val="32"/>
        </w:rPr>
        <w:t>&lt;/p&gt;&lt;p&gt;&lt;img src="/static-img/9Y_xIJo1p_-ba3DrgKX9qmN-0ODKxmPk5Z35VTG7stGVdKAG_H3g2Q9Ev8aXqdC8HqfmRosTX-fVKFEdOKC0pciN-gqoMnNrb6V-kWFLOUZcjIesoFOkuOLSRZ23qBn-OUwWlFbTMm5LadbTUGeTwIGX1yRVs72hoZdVg19zgog.jpg"&gt;&lt;/p&gt;&lt;p&gt;</w:t>
      </w:r>
      <w:r>
        <w:rPr>
          <w:sz w:val="32"/>
          <w:szCs w:val="32"/>
        </w:rPr>
        <w:t>爱是一种持续不断地存在的心灵纽带</w:t>
      </w:r>
      <w:r>
        <w:rPr>
          <w:sz w:val="32"/>
          <w:szCs w:val="32"/>
        </w:rPr>
        <w:t>&lt;/p&gt;&lt;p&gt;</w:t>
      </w:r>
      <w:r>
        <w:rPr>
          <w:sz w:val="32"/>
          <w:szCs w:val="32"/>
        </w:rPr>
        <w:t>时间流逝岁月更迭，一代接一代，却有一种东西始终如一地存在——那就是家庭这种基本社会单位所体现出来的人际关系网络。在这里，没有过多言辞，只有肤浅的事物被抛开，而仅剩下纯粹、真挚、永恒的地球母亲般温柔的地球父亲般坚固的地球兄弟姐妹般平等与尊重。你可以感觉到，当其他的一切都变得模糊不清时，这份情感依旧保持着其本质稳定性，从未改变过，即使连时间也不敢轻易侵犯它们所建立起来的事实基础。</w:t>
      </w:r>
      <w:r>
        <w:rPr>
          <w:sz w:val="32"/>
          <w:szCs w:val="32"/>
        </w:rPr>
        <w:t>&lt;/p&gt;&lt;p&gt;</w:t>
      </w:r>
      <w:r>
        <w:rPr>
          <w:sz w:val="32"/>
          <w:szCs w:val="32"/>
        </w:rPr>
        <w:t>爱是一个跨越空间与时间界限的心理共鸣体验</w:t>
      </w:r>
      <w:r>
        <w:rPr>
          <w:sz w:val="32"/>
          <w:szCs w:val="32"/>
        </w:rPr>
        <w:t>&lt;/p&gt;&lt;p&gt;</w:t>
      </w:r>
      <w:r>
        <w:rPr>
          <w:sz w:val="32"/>
          <w:szCs w:val="32"/>
        </w:rPr>
        <w:t>现代社会虽然发展迅速，但是人们之间连接的手段也日益增多，无论身处何方，只要有互联网连接，可以瞬间与远方的人分享快乐或忧愁。当看到某位亲友发来的消息，或听到他们的声音，或是在社交媒体平台上的点赞评论，你会突然感到一种不可思议的心理共鸣。那时候，你心里就会想，“啊，这个人，他真的记得我！他一直坐在那里，为我的幸福加油！”这种感觉，是非常特别且难以忘怀的一回事，它们将成为未来回忆中不可磨灭的一部分。</w:t>
      </w:r>
      <w:r>
        <w:rPr>
          <w:sz w:val="32"/>
          <w:szCs w:val="32"/>
        </w:rPr>
        <w:t>&lt;/p&gt;&lt;p&gt;</w:t>
      </w:r>
      <w:r>
        <w:rPr>
          <w:sz w:val="32"/>
          <w:szCs w:val="32"/>
        </w:rPr>
        <w:t>总结来说，爱是人类社会生活中不可或缺的一部分，无论是在童年还是成年阶段，无论面对何种挑战，都需要那种源自内心深处、超乎想象力的力量。这股力量，让我们的生命更加丰富，更值得珍惜，因为只有这样，我们才能在世界的大潮流中找到属于自己的安宁港湾。而这其中，“宝贝 不</w:t>
      </w:r>
      <w:r>
        <w:rPr>
          <w:sz w:val="32"/>
          <w:szCs w:val="32"/>
        </w:rPr>
        <w:t xml:space="preserve">pain </w:t>
      </w:r>
      <w:r>
        <w:rPr>
          <w:sz w:val="32"/>
          <w:szCs w:val="32"/>
        </w:rPr>
        <w:t>对谁它 坐上来”便成了一个标志性的词汇，用以形容那种能够让所有人的内心得到慰藉、疼痛消失、变为喜悦与希望的地方——家园；用以形容那种即便身处千里之外，也能瞬间传递关怀与支持的情谊——友情；以及用以形容那种即使面临无数波折，也能坚守信念，与众不同的勇气——自我实现。在这些场合里，每一次呼唤“宝贝”，每一次伸出的手臂，都承载着无尽的话语不能表达，却又不得不诉说的深情厚谊，使得这一句简单的话语，在人们心里铭记至今，将永远成为那个最美好的回忆之一。</w:t>
      </w:r>
      <w:r>
        <w:rPr>
          <w:sz w:val="32"/>
          <w:szCs w:val="32"/>
        </w:rPr>
        <w:t>&lt;/p&gt;&lt;p&gt;&lt;a href = "/doc/819440-</w:t>
      </w:r>
      <w:r>
        <w:rPr>
          <w:sz w:val="32"/>
          <w:szCs w:val="32"/>
        </w:rPr>
        <w:t>温暖的拥抱宝贝不痛对谁它坐上来</w:t>
      </w:r>
      <w:r>
        <w:rPr>
          <w:sz w:val="32"/>
          <w:szCs w:val="32"/>
        </w:rPr>
        <w:t>.doc" rel="alternate" download="819440-</w:t>
      </w:r>
      <w:r>
        <w:rPr>
          <w:sz w:val="32"/>
          <w:szCs w:val="32"/>
        </w:rPr>
        <w:t>温暖的拥抱宝贝不痛对谁它坐上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