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黑暗之路萧鼎在黑暗面前的英勇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之路萧鼎的觉醒</w:t>
      </w:r>
      <w:r>
        <w:rPr>
          <w:sz w:val="32"/>
          <w:szCs w:val="32"/>
        </w:rPr>
        <w:t>&lt;/p&gt;&lt;p&gt;&lt;img src="/static-img/D6ISvuXNXvxPLvAvGChpyWN-0ODKxmPk5Z35VTG7stGMk6cKU1zXnl3Jw2HD0UnG.png"&gt;&lt;/p&gt;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小村庄里，萧鼎从小就展现出了超凡的能力。他能够感受到周围人的情绪，甚至能预见到未来的某些事件。然而，这种特殊的能力也让他成为了村子里的异类，他不属于这个世界。</w:t>
      </w:r>
      <w:r>
        <w:rPr>
          <w:sz w:val="32"/>
          <w:szCs w:val="32"/>
        </w:rPr>
        <w:t>&lt;/p&gt;&lt;p&gt;&lt;img src="/static-img/KWgRynmdB7k65aEty_nNAmN-0ODKxmPk5Z35VTG7stGVdKAG_H3g2Q9Ev8aXqdC85eP35ZMcW47nwf-0UL2vSjheAZKwwaJ0-mAW90tfsS0ep-ZGixNf59UoUR04oLSlfXnbmvraEuLEPdjjh0aKuA.png"&gt;&lt;/p&gt;&lt;p&gt;</w:t>
      </w:r>
      <w:r>
        <w:rPr>
          <w:sz w:val="32"/>
          <w:szCs w:val="32"/>
        </w:rPr>
        <w:t>萧鼎一直在寻找属于自己的位置，但每次尝试都以失败告终。直到有一天，一场突如其来的灾难改变了他的命运。他失去了亲人，村庄也被毁灭了。在这段时间里，他明白了自己真正想要的是什么——是一个可以依靠的地方，无论是物理上的还是精神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？</w:t>
      </w:r>
      <w:r>
        <w:rPr>
          <w:sz w:val="32"/>
          <w:szCs w:val="32"/>
        </w:rPr>
        <w:t>&lt;/p&gt;&lt;p&gt;&lt;img src="/static-img/RW_fWtY74Xx9i4m7rbXTsGN-0ODKxmPk5Z35VTG7stGVdKAG_H3g2Q9Ev8aXqdC85eP35ZMcW47nwf-0UL2vSjheAZKwwaJ0-mAW90tfsS0ep-ZGixNf59UoUR04oLSlfXnbmvraEuLEPdjjh0aKuA.png"&gt;&lt;/p&gt;&lt;p&gt;</w:t>
      </w:r>
      <w:r>
        <w:rPr>
          <w:sz w:val="32"/>
          <w:szCs w:val="32"/>
        </w:rPr>
        <w:t>萧鼎决定踏上一条新的旅程，那就是黑暗之路。这条路并不容易，因为它充满了危险和挑战。但他知道，只有通过这些考验，他才能真正地成为自己所渴望的人。他开始学习各种武功和魔法，并且遇到了许多不同的伙伴，他们一起经历了无数艰苦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萧鼎逐渐变得更加强大。他的能力得到了提升，而且他还学会了一些独特的手法，使他在战斗中拥有更多的优势。但即便如此，他仍然没有放弃过对正义和平衡力量追求的心愿。这使得他走上了更高层次，也让人们开始称呼他为“黑暗之路 萧鼎”。</w:t>
      </w:r>
      <w:r>
        <w:rPr>
          <w:sz w:val="32"/>
          <w:szCs w:val="32"/>
        </w:rPr>
        <w:t>&lt;/p&gt;&lt;p&gt;&lt;img src="/static-img/atyY2gSvVaXUC2bkMb2k0WN-0ODKxmPk5Z35VTG7stGVdKAG_H3g2Q9Ev8aXqdC85eP35ZMcW47nwf-0UL2vSjheAZKwwaJ0-mAW90tfsS0ep-ZGixNf59UoUR04oLSlfXnbmvraEuLEPdjjh0aKuA.png"&gt;&lt;/p&gt;&lt;p&gt;</w:t>
      </w:r>
      <w:r>
        <w:rPr>
          <w:sz w:val="32"/>
          <w:szCs w:val="32"/>
        </w:rPr>
        <w:t>如何克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重重困难，但萧鼎并没有放弃。他总是在逆境中找到机会，用智慧和勇气去克服一切障碍。当有人问起他的秘诀时，他只是微笑着说：“只要心中的火焰不熄灭，就没有任何东西能够阻止你前行。”</w:t>
      </w:r>
      <w:r>
        <w:rPr>
          <w:sz w:val="32"/>
          <w:szCs w:val="32"/>
        </w:rPr>
        <w:t>&lt;/p&gt;&lt;p&gt;&lt;img src="/static-img/7ybnH_aF-8A2114gd88an2N-0ODKxmPk5Z35VTG7stGVdKAG_H3g2Q9Ev8aXqdC85eP35ZMcW47nwf-0UL2vSjheAZKwwaJ0-mAW90tfsS0ep-ZGixNf59UoUR04oLSlfXnbmvraEuLEPdjjh0aKuA.png"&gt;&lt;/p&gt;&lt;p&gt;</w:t>
      </w:r>
      <w:r>
        <w:rPr>
          <w:sz w:val="32"/>
          <w:szCs w:val="32"/>
        </w:rPr>
        <w:t>这种坚定的信念，让许多人受到了启发。不仅是那些与他同行的人，还包括那些听闻传说而想要加入他们队伍的人。他们纷纷投入到这一旅途中，与黑暗之路 萧鼎并肩作战，为的是创造一个更加公正、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黑暗之路 萧鼎成功地完成了他的任务，不仅自身变得更加强大，而且还影响到了整个社会。他证明了一件重要的事情：即使身处最深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的地方，如果心中有光明，那么黎明一定会到来。而对于那些跟随在背后的朋友们来说，他们收获了一份宝贵的经验，以及一种无法言喻的情感连结，这将永远伴随他们左右。</w:t>
      </w:r>
      <w:r>
        <w:rPr>
          <w:sz w:val="32"/>
          <w:szCs w:val="32"/>
        </w:rPr>
        <w:t>&lt;/p&gt;&lt;p&gt;&lt;a href = "/doc/820072-</w:t>
      </w:r>
      <w:r>
        <w:rPr>
          <w:sz w:val="32"/>
          <w:szCs w:val="32"/>
        </w:rPr>
        <w:t>萧鼎黑暗之路萧鼎在黑暗面前的英勇斗争</w:t>
      </w:r>
      <w:r>
        <w:rPr>
          <w:sz w:val="32"/>
          <w:szCs w:val="32"/>
        </w:rPr>
        <w:t>.doc" rel="alternate" download="820072-</w:t>
      </w:r>
      <w:r>
        <w:rPr>
          <w:sz w:val="32"/>
          <w:szCs w:val="32"/>
        </w:rPr>
        <w:t>萧鼎黑暗之路萧鼎在黑暗面前的英勇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