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影视大全我在无人街头的寻宝之旅揭秘那些不为人知的电影金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知晓的午夜时分，我偶然间发现了一个神秘的影视宝库——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。这个网站藏匿在网络最深处，像是一扇未被揭开的宝箱，只有那些渴望探索未知世界的人才能找到它。</w:t>
      </w:r>
      <w:r>
        <w:rPr>
          <w:sz w:val="32"/>
          <w:szCs w:val="32"/>
        </w:rPr>
        <w:t>&lt;/p&gt;&lt;p&gt;&lt;img src="/static-img/d9XNblTZuCOMlyqxAnan5meIHbIyP5bpQMR0uOYIFgbAOITBBlZRjmmYAGD98zJa.jpeg"&gt;&lt;/p&gt;&lt;p&gt;</w:t>
      </w:r>
      <w:r>
        <w:rPr>
          <w:sz w:val="32"/>
          <w:szCs w:val="32"/>
        </w:rPr>
        <w:t>我心中一股不解与好奇，决定踏上一场寻宝之旅。点击着那闪烁的链接，我进入了这个神秘空间。在这里，每个角落都隐藏着电影和电视剧，这些作品似乎都是为那些沉默的小众观众而准备的一样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指尖轻触鼠标，一部部经典电影和热门剧集开始播放。我仿佛穿越到了另一个世界，那里充满了色彩鲜明、故事丰富、角色复杂多变的地方。这不是普通的观看体验，而是对过去与现在文化的一次深刻交汇。</w:t>
      </w:r>
      <w:r>
        <w:rPr>
          <w:sz w:val="32"/>
          <w:szCs w:val="32"/>
        </w:rPr>
        <w:t>&lt;/p&gt;&lt;p&gt;&lt;img src="/static-img/0iFCXm1pA7Qx64hcKshkNGeIHbIyP5bpQMR0uOYIFgabft4JUvEZ3hQDoQlL_IftoIywqIKECtYDexWTja_nQ7nnDw2jkiFfTWb4ptGk1NmgfaFP-AitZrMpo7EC8qpsxBrceYfLOcO4UimoifYke0UofLJwPhWjZpLmP0haERHBK-FnygRwo0D0vSSz-Fng.pn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，它不仅仅是一个资源下载平台，更是一种生活态度，是对艺术追求者的呼唤。在这个不断变化且快节奏的时代，我们需要这样的地方，让我们能够静下心来思考，用时间去品味每一次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这片光怪陆离的大海中，有很多作品等待着被发掘。它们可能不会成为主流，但它们却拥有自己的魅力，不会因为潮流而改变自己的风格。而我，也愿意成为这些作品的一个传播者，无论是在黑暗还是阳光下，都能让他们得到应有的关注和爱护。</w:t>
      </w:r>
      <w:r>
        <w:rPr>
          <w:sz w:val="32"/>
          <w:szCs w:val="32"/>
        </w:rPr>
        <w:t>&lt;/p&gt;&lt;p&gt;&lt;img src="/static-img/bW_XgwmHJjDxZ4vxSNcUbmeIHbIyP5bpQMR0uOYIFgabft4JUvEZ3hQDoQlL_IftoIywqIKECtYDexWTja_nQ7nnDw2jkiFfTWb4ptGk1NmgfaFP-AitZrMpo7EC8qpsxBrceYfLOcO4UimoifYke0UofLJwPhWjZpLmP0haERHBK-FnygRwo0D0vSSz-Fng.jpg"&gt;&lt;/p&gt;&lt;p&gt;</w:t>
      </w:r>
      <w:r>
        <w:rPr>
          <w:sz w:val="32"/>
          <w:szCs w:val="32"/>
        </w:rPr>
        <w:t>因此，如果你也渴望探索更多未被广泛讨论但值得一看的影视佳作，那么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将是你的最佳选择。这里，你可以找到那些不为人知，却又蕴含无限魅力的电影和电视剧，就像是我一样，一起踏上这段精彩纷呈的人生旅程。</w:t>
      </w:r>
      <w:r>
        <w:rPr>
          <w:sz w:val="32"/>
          <w:szCs w:val="32"/>
        </w:rPr>
        <w:t>&lt;/p&gt;&lt;p&gt;&lt;a href = "/doc/820255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我在无人街头的寻宝之旅揭秘那些不为人知的电影金库</w:t>
      </w:r>
      <w:r>
        <w:rPr>
          <w:sz w:val="32"/>
          <w:szCs w:val="32"/>
        </w:rPr>
        <w:t>.doc" rel="alternate" download="820255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视大全我在无人街头的寻宝之旅揭秘那些不为人知的电影金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