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到犯规揭秘那些超越界限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到犯规的爱情：超越界限的甜蜜</w:t>
      </w:r>
      <w:r>
        <w:rPr>
          <w:sz w:val="32"/>
          <w:szCs w:val="32"/>
        </w:rPr>
        <w:t>&lt;/p&gt;&lt;p&gt;&lt;img src="/static-img/lCPmWAhbjMErLEDhmi4rm3ai3Xb7EEuuON_NzjcgVhus02Ce45scSHaLRpEeX6nq.jpg"&gt;&lt;/p&gt;&lt;p&gt;</w:t>
      </w:r>
      <w:r>
        <w:rPr>
          <w:sz w:val="32"/>
          <w:szCs w:val="32"/>
        </w:rPr>
        <w:t>在这个快节奏、竞争激烈的时代，人们总是在追求更好的生活质量和关系。然而，在这场追求中，有些人却意外地发现了一种无与伦比的情感体验——被誉为“甜到犯规”的爱情。</w:t>
      </w:r>
      <w:r>
        <w:rPr>
          <w:sz w:val="32"/>
          <w:szCs w:val="32"/>
        </w:rPr>
        <w:t>&lt;/p&gt;&lt;p&gt;</w:t>
      </w:r>
      <w:r>
        <w:rPr>
          <w:sz w:val="32"/>
          <w:szCs w:val="32"/>
        </w:rPr>
        <w:t>甜到犯规的定义</w:t>
      </w:r>
      <w:r>
        <w:rPr>
          <w:sz w:val="32"/>
          <w:szCs w:val="32"/>
        </w:rPr>
        <w:t>&lt;/p&gt;&lt;p&gt;&lt;img src="/static-img/dgjQV2rf3XVWSWMNKI0p63ai3Xb7EEuuON_NzjcgVhteQ0Nvgwz-e0xRt_RHE4rSfGclETXzmWgUYPiCjIQ7EPu9C_WOXWbpka0Q8MuqBoP3qTN6a6m6gagyyUcMzUesh6xrl65oGNDPoIApYCJCWj7Jo8l6Pnl4XgBrpXXj9Wm9D_SlIE-bbFYFe_yZSCBj.png"&gt;&lt;/p&gt;&lt;p&gt;&amp;#34;</w:t>
      </w:r>
      <w:r>
        <w:rPr>
          <w:sz w:val="32"/>
          <w:szCs w:val="32"/>
        </w:rPr>
        <w:t>你甜到犯规了</w:t>
      </w:r>
      <w:r>
        <w:rPr>
          <w:sz w:val="32"/>
          <w:szCs w:val="32"/>
        </w:rPr>
        <w:t xml:space="preserve">&amp;#34; </w:t>
      </w:r>
      <w:r>
        <w:rPr>
          <w:sz w:val="32"/>
          <w:szCs w:val="32"/>
        </w:rPr>
        <w:t>这句话本身就充满了戏谑与赞美，它意味着某人的行为或举止如此温柔、细腻，以至于让对方难以抗拒，而这种感觉常常会让人感到不自在，因为它触及到了我们的内心深处，使我们无法抵挡那份强烈的情感波动。</w:t>
      </w:r>
      <w:r>
        <w:rPr>
          <w:sz w:val="32"/>
          <w:szCs w:val="32"/>
        </w:rPr>
        <w:t>&lt;/p&gt;&lt;p&gt;</w:t>
      </w:r>
      <w:r>
        <w:rPr>
          <w:sz w:val="32"/>
          <w:szCs w:val="32"/>
        </w:rPr>
        <w:t>超越界限的行为</w:t>
      </w:r>
      <w:r>
        <w:rPr>
          <w:sz w:val="32"/>
          <w:szCs w:val="32"/>
        </w:rPr>
        <w:t>&lt;/p&gt;&lt;p&gt;&lt;img src="/static-img/JX60tyMmbEz1C-8WLr7opHai3Xb7EEuuON_NzjcgVhteQ0Nvgwz-e0xRt_RHE4rSfGclETXzmWgUYPiCjIQ7EPu9C_WOXWbpka0Q8MuqBoP3qTN6a6m6gagyyUcMzUesh6xrl65oGNDPoIApYCJCWj7Jo8l6Pnl4XgBrpXXj9Wm9D_SlIE-bbFYFe_yZSCBj.jpg"&gt;&lt;/p&gt;&lt;p&gt;</w:t>
      </w:r>
      <w:r>
        <w:rPr>
          <w:sz w:val="32"/>
          <w:szCs w:val="32"/>
        </w:rPr>
        <w:t>对于那些被称作“甜到犯规”的人来说，他们通常会展现出一些特别的手势，比如不经意间碰触对方的手臂，或是小声轻语亲昵的话语。在他们看来，这些都是表达关心和喜欢的一部分，但实际上，这些行为可能已经超出了彼此之间可以接受的界限。</w:t>
      </w:r>
      <w:r>
        <w:rPr>
          <w:sz w:val="32"/>
          <w:szCs w:val="32"/>
        </w:rPr>
        <w:t>&lt;/p&gt;&lt;p&gt;</w:t>
      </w:r>
      <w:r>
        <w:rPr>
          <w:sz w:val="32"/>
          <w:szCs w:val="32"/>
        </w:rPr>
        <w:t>例如，一位男士在女朋友生病时，不仅送去鲜花，还亲手做好她最喜欢的一道菜，并且陪伴她度过整个夜晚。这份关怀虽然令人感动，但也可能使得女方感到有些过分，甚至有压力感。同样，如果一位女孩总是对男友说“我很高兴见到你”，即使只是日常的小事，她也许没有意识到这样的重复表达可能会让对方觉得自己太依赖或者不够独立。</w:t>
      </w:r>
      <w:r>
        <w:rPr>
          <w:sz w:val="32"/>
          <w:szCs w:val="32"/>
        </w:rPr>
        <w:t>&lt;/p&gt;&lt;p&gt;&lt;img src="/static-img/3SVIE9rHGZMS1I4C-PVfz3ai3Xb7EEuuON_NzjcgVhteQ0Nvgwz-e0xRt_RHE4rSfGclETXzmWgUYPiCjIQ7EPu9C_WOXWbpka0Q8MuqBoP3qTN6a6m6gagyyUcMzUesh6xrl65oGNDPoIApYCJCWj7Jo8l6Pnl4XgBrpXXj9Wm9D_SlIE-bbFYFe_yZSCBj.jpg"&gt;&lt;/p&gt;&lt;p&gt;</w:t>
      </w:r>
      <w:r>
        <w:rPr>
          <w:sz w:val="32"/>
          <w:szCs w:val="32"/>
        </w:rPr>
        <w:t>爱情中的迷失方向</w:t>
      </w:r>
      <w:r>
        <w:rPr>
          <w:sz w:val="32"/>
          <w:szCs w:val="32"/>
        </w:rPr>
        <w:t>&lt;/p&gt;&lt;p&gt;</w:t>
      </w:r>
      <w:r>
        <w:rPr>
          <w:sz w:val="32"/>
          <w:szCs w:val="32"/>
        </w:rPr>
        <w:t>当一个人沉浸在“甜到犯规”之中，他们往往忽略了彼此之间真正需要沟通的问题。长期下去，这样的关系可能就会出现误解和冲突。而这些问题如果不及时解决，就容易演变成不可调和的人际矛盾，最终导致感情破裂。</w:t>
      </w:r>
      <w:r>
        <w:rPr>
          <w:sz w:val="32"/>
          <w:szCs w:val="32"/>
        </w:rPr>
        <w:t>&lt;/p&gt;&lt;p&gt;&lt;img src="/static-img/VW0VWukr1R8J6Ec_y7R1NXai3Xb7EEuuON_NzjcgVhteQ0Nvgwz-e0xRt_RHE4rSfGclETXzmWgUYPiCjIQ7EPu9C_WOXWbpka0Q8MuqBoP3qTN6a6m6gagyyUcMzUesh6xrl65oGNDPoIApYCJCWj7Jo8l6Pnl4XgBrpXXj9Wm9D_SlIE-bbFYFe_yZSCBj.jpg"&gt;&lt;/p&gt;&lt;p&gt;</w:t>
      </w:r>
      <w:r>
        <w:rPr>
          <w:sz w:val="32"/>
          <w:szCs w:val="32"/>
        </w:rPr>
        <w:t>例如，一对恋人因为频繁发生“你又怎么能这样做”这样的争吵，而忽视了双方都渴望共同探索未来的愿景。当两人开始讨论未来计划时，却发现彼此的心思并不完全相符。这时候，即便是最温馨的眼神，也不足以弥补已有的分歧，两个人开始怀疑自己的选择是否正确。</w:t>
      </w:r>
      <w:r>
        <w:rPr>
          <w:sz w:val="32"/>
          <w:szCs w:val="32"/>
        </w:rPr>
        <w:t>&lt;/p&gt;&lt;p&gt;</w:t>
      </w:r>
      <w:r>
        <w:rPr>
          <w:sz w:val="32"/>
          <w:szCs w:val="32"/>
        </w:rPr>
        <w:t>解决之道：学会适度</w:t>
      </w:r>
      <w:r>
        <w:rPr>
          <w:sz w:val="32"/>
          <w:szCs w:val="32"/>
        </w:rPr>
        <w:t>&lt;/p&gt;&lt;p&gt;</w:t>
      </w:r>
      <w:r>
        <w:rPr>
          <w:sz w:val="32"/>
          <w:szCs w:val="32"/>
        </w:rPr>
        <w:t>面对这种情况，我们应该如何处理呢？首先，我们需要认识并接受每个人的界限不同，每个人都有自己能够接受的情绪表达范围。此外，当我们给予他人的关注或表现出热情的时候，要记得要保持适度，不要因为害怕失去而放弃自身所需的地盘；也不要因为害怕失去而试图控制另一半，从而扼杀掉所有真实的情感交流。</w:t>
      </w:r>
      <w:r>
        <w:rPr>
          <w:sz w:val="32"/>
          <w:szCs w:val="32"/>
        </w:rPr>
        <w:t>&lt;/p&gt;&lt;p&gt;</w:t>
      </w:r>
      <w:r>
        <w:rPr>
          <w:sz w:val="32"/>
          <w:szCs w:val="32"/>
        </w:rPr>
        <w:t>同时，我们还应该培养有效沟通技巧，让双方能够平等地分享自己的想法和需求。只有通过坦诚开放的心态，我们才能避免将爱情置于压抑之下，找到一个更加健康、更为稳固的地步，那里的接触既自然，又充满深意——不是那么刻意，但却无可替代。如果说，“你甜到犯规了”是一种赞美，那么学习适度就是一种智慧；学习如何与他人建立起健康关系，是一种成熟。</w:t>
      </w:r>
      <w:r>
        <w:rPr>
          <w:sz w:val="32"/>
          <w:szCs w:val="32"/>
        </w:rPr>
        <w:t>&lt;/p&gt;&lt;p&gt;&lt;a href = "/doc/820586-</w:t>
      </w:r>
      <w:r>
        <w:rPr>
          <w:sz w:val="32"/>
          <w:szCs w:val="32"/>
        </w:rPr>
        <w:t>甜到犯规揭秘那些超越界限的爱情故事</w:t>
      </w:r>
      <w:r>
        <w:rPr>
          <w:sz w:val="32"/>
          <w:szCs w:val="32"/>
        </w:rPr>
        <w:t>.doc" rel="alternate" download="820586-</w:t>
      </w:r>
      <w:r>
        <w:rPr>
          <w:sz w:val="32"/>
          <w:szCs w:val="32"/>
        </w:rPr>
        <w:t>甜到犯规揭秘那些超越界限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