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炮灰却过分可爱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初：炮灰身份与可爱外表的矛盾</w:t>
      </w:r>
      <w:r>
        <w:rPr>
          <w:sz w:val="32"/>
          <w:szCs w:val="32"/>
        </w:rPr>
        <w:t>&lt;/p&gt;&lt;p&gt;&lt;img src="/static-img/t2OitlNuvglWIFClxLXI-1UO-uNa-SMqpbNTEcX4feRIxIx7vvbHoLkB4rxnGUjV.jpg"&gt;&lt;/p&gt;&lt;p&gt;</w:t>
      </w:r>
      <w:r>
        <w:rPr>
          <w:sz w:val="32"/>
          <w:szCs w:val="32"/>
        </w:rPr>
        <w:t>在这个充满魔力的世界里，主角以一名普通的村民出生。他的外表平凡，不值得一提，但他内心却藏着强大的魔法力量。他被卷入了一个激烈的战争中，被迫成为了一名战士。但是，他天生的可爱面容和善良性格，让敌人无法忍受，用尽各种手段想要消灭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爱面具下的勇敢精神</w:t>
      </w:r>
      <w:r>
        <w:rPr>
          <w:sz w:val="32"/>
          <w:szCs w:val="32"/>
        </w:rPr>
        <w:t>&lt;/p&gt;&lt;p&gt;&lt;img src="/static-img/EdYcF12BU_zC9cFX_xvtQVUO-uNa-SMqpbNTEcX4feTqCP5Qw9Tuz2qtI5pKsgE-cEDz910h06yD7QPheZCP7FNPdGwgkkcm_s_DSwEdgiCdfxf67fRRI-B4H5pTK7qmwKEXrQ1vjObDi_C7JyKkD1A9B3mydhszHEx-UGLND-ZDKA3AkWap_WgPbNqwxoX0rfip_lbK4604LcGxDJfLQDDERq0pq7swMnpQfgoviZM.jpg"&gt;&lt;/p&gt;&lt;p&gt;</w:t>
      </w:r>
      <w:r>
        <w:rPr>
          <w:sz w:val="32"/>
          <w:szCs w:val="32"/>
        </w:rPr>
        <w:t>虽然主角在战斗中表现出了惊人的勇气和智慧，但由于他的身体素质较差，以及缺乏战斗经验，他很快就被视为不起眼的炮灰。但是，每当危机来临时，主角总能凭借自己的直觉和坚持不懈地追求正义，而这份正义感，又让他的可爱形象变得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伙伴：改变命运的转折点</w:t>
      </w:r>
      <w:r>
        <w:rPr>
          <w:sz w:val="32"/>
          <w:szCs w:val="32"/>
        </w:rPr>
        <w:t>&lt;/p&gt;&lt;p&gt;&lt;img src="/static-img/-vBWBH5bW4QXVXOp4qWa5lUO-uNa-SMqpbNTEcX4feTqCP5Qw9Tuz2qtI5pKsgE-cEDz910h06yD7QPheZCP7FNPdGwgkkcm_s_DSwEdgiCdfxf67fRRI-B4H5pTK7qmwKEXrQ1vjObDi_C7JyKkD1A9B3mydhszHEx-UGLND-ZDKA3AkWap_WgPbNqwxoX0rfip_lbK4604LcGxDJfLQDDERq0pq7swMnpQfgoviZM.jpg"&gt;&lt;/p&gt;&lt;p&gt;</w:t>
      </w:r>
      <w:r>
        <w:rPr>
          <w:sz w:val="32"/>
          <w:szCs w:val="32"/>
        </w:rPr>
        <w:t>主角在一次偶然的情节中结识了一群异类，他们对待他并无偏见，只因他们也是一些社会边缘的人。他们之间建立起了深厚的情谊，这个团队中的每个人都有各自独特的地方，也正因为如此，他们才能够一起抵御那些试图摧毁他们的小小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爱与强大并行：成长路上的挑战</w:t>
      </w:r>
      <w:r>
        <w:rPr>
          <w:sz w:val="32"/>
          <w:szCs w:val="32"/>
        </w:rPr>
        <w:t>&lt;/p&gt;&lt;p&gt;&lt;img src="/static-img/qLVdBaFqz-hRU-143nz5b1UO-uNa-SMqpbNTEcX4feTqCP5Qw9Tuz2qtI5pKsgE-cEDz910h06yD7QPheZCP7FNPdGwgkkcm_s_DSwEdgiCdfxf67fRRI-B4H5pTK7qmwKEXrQ1vjObDi_C7JyKkD1A9B3mydhszHEx-UGLND-ZDKA3AkWap_WgPbNqwxoX0rfip_lbK4604LcGxDJfLQDDERq0pq7swMnpQfgoviZM.jpg"&gt;&lt;/p&gt;&lt;p&gt;</w:t>
      </w:r>
      <w:r>
        <w:rPr>
          <w:sz w:val="32"/>
          <w:szCs w:val="32"/>
        </w:rPr>
        <w:t>随着时间推移，主角逐渐学会如何利用自己的魔法能力，并且通过不断学习和实践，他变得更加强大。在这个过程中，他所展现出的坚韧不拔以及对友情的珍视，更增添了他的魅力，使得原本看似弱小的人物，在人们心目中逐渐升级为不可忽视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般多彩的人生旅程</w:t>
      </w:r>
      <w:r>
        <w:rPr>
          <w:sz w:val="32"/>
          <w:szCs w:val="32"/>
        </w:rPr>
        <w:t>&lt;/p&gt;&lt;p&gt;&lt;img src="/static-img/HdviSVRDcKcJLkT-ax4nDFUO-uNa-SMqpbNTEcX4feTqCP5Qw9Tuz2qtI5pKsgE-cEDz910h06yD7QPheZCP7FNPdGwgkkcm_s_DSwEdgiCdfxf67fRRI-B4H5pTK7qmwKEXrQ1vjObDi_C7JyKkD1A9B3mydhszHEx-UGLND-ZDKA3AkWap_WgPbNqwxoX0rfip_lbK4604LcGxDJfLQDDERq0pq7swMnpQfgoviZM.jpg"&gt;&lt;/p&gt;&lt;p&gt;</w:t>
      </w:r>
      <w:r>
        <w:rPr>
          <w:sz w:val="32"/>
          <w:szCs w:val="32"/>
        </w:rPr>
        <w:t>除了勇敢与智慧之外，主角还展现出一种特殊的心灵，即使身处逆境，也能保持乐观的心态。这一点在很多时候成了他最宝贵的财富，因为它让他能够从不同的角度看待问题，从而找到解决问题的手段。而这种积极向上的人生态度，再加上那张天真的脸孔，就像是阳光洒满了整个世界，让所有看到他的人都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朽传说中的永恒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无数次挫败后，主角终于证明了自己真正价值。他用实际行动证明了即便是一个看似微不足道的小人物，也可以引发巨大的变革。当历史回顾这一时代，最终定论的是，那位曾经被认为只是个炮灰但拥有过分可愛笑容的人，其名字将会成为传奇，而不是遗忘。</w:t>
      </w:r>
      <w:r>
        <w:rPr>
          <w:sz w:val="32"/>
          <w:szCs w:val="32"/>
        </w:rPr>
        <w:t>&lt;/p&gt;&lt;p&gt;&lt;a href = "/doc/820619-</w:t>
      </w:r>
      <w:r>
        <w:rPr>
          <w:sz w:val="32"/>
          <w:szCs w:val="32"/>
        </w:rPr>
        <w:t>穿越成炮灰却过分可爱的冒险故事</w:t>
      </w:r>
      <w:r>
        <w:rPr>
          <w:sz w:val="32"/>
          <w:szCs w:val="32"/>
        </w:rPr>
        <w:t>.doc" rel="alternate" download="820619-</w:t>
      </w:r>
      <w:r>
        <w:rPr>
          <w:sz w:val="32"/>
          <w:szCs w:val="32"/>
        </w:rPr>
        <w:t>穿越成炮灰却过分可爱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