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学霸与校霸的故事友谊与学习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有着无数关于学校生活的小说、电影和真实故事。每个角落都充满了各种类型的人物，他们各有千秋，但总有一些让人印象深刻的人物：校霸和学霸。他们似乎是天然对立的存在，一个是力量和权威，而另一个则是智慧和知识。</w:t>
      </w:r>
      <w:r>
        <w:rPr>
          <w:sz w:val="32"/>
          <w:szCs w:val="32"/>
        </w:rPr>
        <w:t>&lt;/p&gt;&lt;p&gt;&lt;img src="/static-img/Tr30bWK_7ZzmN-GwghwXMSeG_l2iNLlDJJo1aPT6Ee8E-oyAYdcPN_aDBl2BnNVP.png"&gt;&lt;/p&gt;&lt;p&gt;</w:t>
      </w:r>
      <w:r>
        <w:rPr>
          <w:sz w:val="32"/>
          <w:szCs w:val="32"/>
        </w:rPr>
        <w:t>他为什么会写错这道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这样一位名叫李明的学生，他以其高超的手段和不容置疑的权威而闻名遐迩。在班级里，他几乎无人能敌，被同学们称为“校霸”。然而，在一次偶然的情况下，李明竟犯了一次错误。他在考试中发现自己写错了一道数学题，这对于自视甚高的他来说，无疑是一次严重失误。</w:t>
      </w:r>
      <w:r>
        <w:rPr>
          <w:sz w:val="32"/>
          <w:szCs w:val="32"/>
        </w:rPr>
        <w:t>&lt;/p&gt;&lt;p&gt;&lt;img src="/static-img/SHjFczUzNIbRNyaBn4JGyieG_l2iNLlDJJo1aPT6Ee8qtmYxZFv9DTv_XBhuaTbcLRqTXNWHRjIUToxV0UhhFo8kOrVUSgMvPFU9j9mQBoShbRzjRJ0wpMsq1cpD4AWxM7qhEkgfpeFMDrGrsZ5u2EfQFoKyNhBx2DUnRtJlzUgXm3Jf_tmDJG70cwrPYKG6dkD8E1V8-_49iQUACSgLVEBiGGQmmw9LoFYw0jxdXr8.png"&gt;&lt;/p&gt;&lt;p&gt;</w:t>
      </w:r>
      <w:r>
        <w:rPr>
          <w:sz w:val="32"/>
          <w:szCs w:val="32"/>
        </w:rPr>
        <w:t>她如何看待这件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同一个学校里，还有一位名叫张华的小女孩，她聪明过人，以优异的成绩赢得了老师和同学们的一致赞誉。她被尊称为“学霸”，她的名字常常出现在班级榜单之首。在看到李明那本应该属于自己的答案书时，她感到既惊讶又好奇。这到底是怎么回事？他为什么会写错这道题？</w:t>
      </w:r>
      <w:r>
        <w:rPr>
          <w:sz w:val="32"/>
          <w:szCs w:val="32"/>
        </w:rPr>
        <w:t>&lt;/p&gt;&lt;p&gt;&lt;img src="/static-img/Yoz2QmY79aLWIQdQV5HR6CeG_l2iNLlDJJo1aPT6Ee8qtmYxZFv9DTv_XBhuaTbcLRqTXNWHRjIUToxV0UhhFo8kOrVUSgMvPFU9j9mQBoShbRzjRJ0wpMsq1cpD4AWxM7qhEkgfpeFMDrGrsZ5u2EfQFoKyNhBx2DUnRtJlzUgXm3Jf_tmDJG70cwrPYKG6dkD8E1V8-_49iQUACSgLVEBiGGQmmw9LoFYw0jxdXr8.png"&gt;&lt;/p&gt;&lt;p&gt;</w:t>
      </w:r>
      <w:r>
        <w:rPr>
          <w:sz w:val="32"/>
          <w:szCs w:val="32"/>
        </w:rPr>
        <w:t>他们之间发生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华开始注意到李明不再像以前那样嚣张，而是在课堂上更加认真地听讲。她也注意到，那份曾经让他颇感棘手的问题已经逐渐消失，不再见于他的作业或考试中。这一切都是因为那次意外——当他知道自己将要面临的是一种新的挑战时，他意识到了自己的不足，并决定改变过去做事方式。</w:t>
      </w:r>
      <w:r>
        <w:rPr>
          <w:sz w:val="32"/>
          <w:szCs w:val="32"/>
        </w:rPr>
        <w:t>&lt;/p&gt;&lt;p&gt;&lt;img src="/static-img/EWSpTmS4iOtFSIw7lVfcNCeG_l2iNLlDJJo1aPT6Ee8qtmYxZFv9DTv_XBhuaTbcLRqTXNWHRjIUToxV0UhhFo8kOrVUSgMvPFU9j9mQBoShbRzjRJ0wpMsq1cpD4AWxM7qhEkgfpeFMDrGrsZ5u2EfQFoKyNhBx2DUnRtJlzUgXm3Jf_tmDJG70cwrPYKG6dkD8E1V8-_49iQUACSgLVEBiGGQmmw9LoFYw0jxdXr8.png"&gt;&lt;/p&gt;&lt;p&gt;</w:t>
      </w:r>
      <w:r>
        <w:rPr>
          <w:sz w:val="32"/>
          <w:szCs w:val="32"/>
        </w:rPr>
        <w:t>变化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所有人的目光都聚焦在那个简单却重要的情境——校霸写错一题学霸就放一支笔。但实际上，这背后隐藏着更深层次的心理转变。当李明意识到自己的错误并且愿意承认它时，那种自我怀疑开始侵蚀他的骄傲。而张华，则从这一事件中学到了耐心与理解，为对方提供了一片温暖而包容的心灵空间。</w:t>
      </w:r>
      <w:r>
        <w:rPr>
          <w:sz w:val="32"/>
          <w:szCs w:val="32"/>
        </w:rPr>
        <w:t>&lt;/p&gt;&lt;p&gt;&lt;img src="/static-img/TSeVyrrdm8vWSJFP-v7XnieG_l2iNLlDJJo1aPT6Ee8qtmYxZFv9DTv_XBhuaTbcLRqTXNWHRjIUToxV0UhhFo8kOrVUSgMvPFU9j9mQBoShbRzjRJ0wpMsq1cpD4AWxM7qhEkgfpeFMDrGrsZ5u2EfQFoKyNhBx2DUnRtJlzUgXm3Jf_tmDJG70cwrPYKG6dkD8E1V8-_49iQUACSgLVEBiGGQmmw9LoFYw0jxdXr8.jpg"&gt;&lt;/p&gt;&lt;p&gt;</w:t>
      </w:r>
      <w:r>
        <w:rPr>
          <w:sz w:val="32"/>
          <w:szCs w:val="32"/>
        </w:rPr>
        <w:t>未来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建立起了一种互相尊重与合作的关系。尽管他们仍旧保持彼此独立，但那种竞争心理逐渐淡化，被一种共同进步的情感所取代。在这样的环境下，他们一起帮助彼此成长，对未来的学习生活充满期待，也对未来可能发生的事情持开放态度。正如那句传言中的话：“如果你犯了一个错误，就找机会向对方展示你的诚意。”</w:t>
      </w:r>
      <w:r>
        <w:rPr>
          <w:sz w:val="32"/>
          <w:szCs w:val="32"/>
        </w:rPr>
        <w:t>&lt;/p&gt;&lt;p&gt;&lt;a href = "/doc/820960-</w:t>
      </w:r>
      <w:r>
        <w:rPr>
          <w:sz w:val="32"/>
          <w:szCs w:val="32"/>
        </w:rPr>
        <w:t>校霸写错一题学霸就放一支笔学霸与校霸的故事友谊与学习的交汇</w:t>
      </w:r>
      <w:r>
        <w:rPr>
          <w:sz w:val="32"/>
          <w:szCs w:val="32"/>
        </w:rPr>
        <w:t>.doc" rel="alternate" download="820960-</w:t>
      </w:r>
      <w:r>
        <w:rPr>
          <w:sz w:val="32"/>
          <w:szCs w:val="32"/>
        </w:rPr>
        <w:t>校霸写错一题学霸就放一支笔学霸与校霸的故事友谊与学习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