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探索古都背后的生态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诗文中，“三十六陂春水”是一个充满诗意的成语，它常用来形容一片广阔而又生机勃勃的地方。今天，我们将以这个成语为主题，探索它背后的文化内涵和现实意义。</w:t>
      </w:r>
      <w:r>
        <w:rPr>
          <w:sz w:val="32"/>
          <w:szCs w:val="32"/>
        </w:rPr>
        <w:t>&lt;/p&gt;&lt;p&gt;&lt;img src="/static-img/UJq4kAaiWxJl-YudR2-33yUKgzZDu1IwGND6nomUgnSoAMqGPgALTvpW2y8spXqI.jpg"&gt;&lt;/p&gt;&lt;p&gt;</w:t>
      </w:r>
      <w:r>
        <w:rPr>
          <w:sz w:val="32"/>
          <w:szCs w:val="32"/>
        </w:rPr>
        <w:t>第一段：历史与传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成语源自古代的一首民谣，其中提到了“三十六陂”的景象，这个数字不仅有着丰富的象征意义，而且也让人联想到一个大而全面的场景。在一些地方文学作品中，“三十六陂”被用来形容一个非常大的湖泊或者河流，而“春水”则代表了生命和活力。</w:t>
      </w:r>
      <w:r>
        <w:rPr>
          <w:sz w:val="32"/>
          <w:szCs w:val="32"/>
        </w:rPr>
        <w:t>&lt;/p&gt;&lt;p&gt;&lt;img src="/static-img/inDijHPukoWO6rn2zR-V-iUKgzZDu1IwGND6nomUgnTt_ZBBVbui3bE1FF_ku7pz6iJHMQAGoZj5qlFJnyG8ggWZ96M5hNpWUIG4NMU_ngQAogiAKpJ1FgW-VIXH9xoX3x9ihcIbqoJjz2Wzet86lw.jpg"&gt;&lt;/p&gt;&lt;p&gt;</w:t>
      </w:r>
      <w:r>
        <w:rPr>
          <w:sz w:val="32"/>
          <w:szCs w:val="32"/>
        </w:rPr>
        <w:t>第二段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“三十六陂春水”所描绘的情景是多么迷人啊！想象一下，在初夏时节，一片宽广无垠的绿色草地上，一股股清澈见底的小溪流淌过来，不断汇聚成为一条条小河，最终形成浩瀚的大江大海。每当这时候，空气中弥漫着新鲜的泥土气息和微微发酵的花香，是不是就能感受到那份淡淡而悠长的情怀？</w:t>
      </w:r>
      <w:r>
        <w:rPr>
          <w:sz w:val="32"/>
          <w:szCs w:val="32"/>
        </w:rPr>
        <w:t>&lt;/p&gt;&lt;p&gt;&lt;img src="/static-img/tWWW1Ejqj-TXaA-1zhE0iCUKgzZDu1IwGND6nomUgnTt_ZBBVbui3bE1FF_ku7pz6iJHMQAGoZj5qlFJnyG8ggWZ96M5hNpWUIG4NMU_ngQAogiAKpJ1FgW-VIXH9xoX3x9ihcIbqoJjz2Wzet86lw.jpg"&gt;&lt;/p&gt;&lt;p&gt;</w:t>
      </w:r>
      <w:r>
        <w:rPr>
          <w:sz w:val="32"/>
          <w:szCs w:val="32"/>
        </w:rPr>
        <w:t>第三段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描述远不止是纯粹的自然风光，更包含了深厚的人文关怀。在中国传统文化里，“三十六陂春水”的概念往往被赋予了一种超越物质世界、进入精神层次的手法。比如，在文学作品或艺术创作中，用这样的词组往往意味着一种宏大的画面，以及对生活本身深刻的理解和赞美。</w:t>
      </w:r>
      <w:r>
        <w:rPr>
          <w:sz w:val="32"/>
          <w:szCs w:val="32"/>
        </w:rPr>
        <w:t>&lt;/p&gt;&lt;p&gt;&lt;img src="/static-img/CWCyFvHrMicybT9bicREdCUKgzZDu1IwGND6nomUgnTt_ZBBVbui3bE1FF_ku7pz6iJHMQAGoZj5qlFJnyG8ggWZ96M5hNpWUIG4NMU_ngQAogiAKpJ1FgW-VIXH9xoX3x9ihcIbqoJjz2Wzet86lw.jpg"&gt;&lt;/p&gt;&lt;p&gt;</w:t>
      </w:r>
      <w:r>
        <w:rPr>
          <w:sz w:val="32"/>
          <w:szCs w:val="32"/>
        </w:rPr>
        <w:t>第四段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样的词组可能需要重新审视其含义。我们现在更注重环境保护与可持续发展，所以“三十六陂春水”的存在，也应该包括对这些生态系统健康状况进行监测和维护。而且，与过去相比，现在人们对于这种美丽景观更加珍惜，因为我们知道它们不仅给我们的眼前带来惊喜，更重要的是它们对未来世代留下的遗产。</w:t>
      </w:r>
      <w:r>
        <w:rPr>
          <w:sz w:val="32"/>
          <w:szCs w:val="32"/>
        </w:rPr>
        <w:t>&lt;/p&gt;&lt;p&gt;&lt;img src="/static-img/HrIVDjOXtVR9Hj2jS8-3uyUKgzZDu1IwGND6nomUgnTt_ZBBVbui3bE1FF_ku7pz6iJHMQAGoZj5qlFJnyG8ggWZ96M5hNpWUIG4NMU_ngQAogiAKpJ1FgW-VIXH9xoX3x9ihcIbqoJjz2Wzet86l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讨论，我们可以看出“三十六陂春水”作为一个成语，其内涵并不仅限于字面上的解释，而是在不同情境下展现出不同的深度与广度。这不仅是一句简单的话题，更是对我们思考环境、文化以及个人情感的一种启示，让我们在享受这个世界的时候，也要尽心维护其原汤味道，让子孙后代能够像我们一样，欣赏到这幅壮丽图画。</w:t>
      </w:r>
      <w:r>
        <w:rPr>
          <w:sz w:val="32"/>
          <w:szCs w:val="32"/>
        </w:rPr>
        <w:t>&lt;/p&gt;&lt;p&gt;&lt;a href = "/doc/821105-</w:t>
      </w:r>
      <w:r>
        <w:rPr>
          <w:sz w:val="32"/>
          <w:szCs w:val="32"/>
        </w:rPr>
        <w:t>三十六陂春水探索古都背后的生态传奇</w:t>
      </w:r>
      <w:r>
        <w:rPr>
          <w:sz w:val="32"/>
          <w:szCs w:val="32"/>
        </w:rPr>
        <w:t>.doc" rel="alternate" download="821105-</w:t>
      </w:r>
      <w:r>
        <w:rPr>
          <w:sz w:val="32"/>
          <w:szCs w:val="32"/>
        </w:rPr>
        <w:t>三十六陂春水探索古都背后的生态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