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复苏的亲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&lt;/p&gt;&lt;p&gt;&lt;img src="/static-img/hreNfFnREUeOw3A81A3uD6XOiaWeolY9nMpjY_zs3HPmapVbSnnUj0Cepwp4nE_x.jpg"&gt;&lt;/p&gt;&lt;p&gt;</w:t>
      </w:r>
      <w:r>
        <w:rPr>
          <w:sz w:val="32"/>
          <w:szCs w:val="32"/>
        </w:rPr>
        <w:t>复苏的亲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里，有一位老者，他是家族中的一员，但他的存在似乎总是被忽略。直到有一天，奇迹发生了，他得到了重生的机会。但这次他不再是那个被人遗忘的人，而是一个能够改变命运的力量。在这个过程中，他面临着前所未有的困难和挑战。</w:t>
      </w:r>
      <w:r>
        <w:rPr>
          <w:sz w:val="32"/>
          <w:szCs w:val="32"/>
        </w:rPr>
        <w:t>&lt;/p&gt;&lt;p&gt;&lt;img src="/static-img/pP5Zr3wBcM3ckdh6nXYZxKXOiaWeolY9nMpjY_zs3HP4MLnH3dHXtXe-IB0SDxoE8j6f2TzFcrpez6TForX9o_pqmgentOg9Hu9f_GzSdOc.jpg"&gt;&lt;/p&gt;&lt;p&gt;</w:t>
      </w:r>
      <w:r>
        <w:rPr>
          <w:sz w:val="32"/>
          <w:szCs w:val="32"/>
        </w:rPr>
        <w:t>如何面对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次任务就是回到过去，回去之前的生活，但是他发现自己无法完全融入旧日生活。因为他已经拥有了新的知识和能力，这让他在同龄人的眼中显得格外突出。他开始意识到自己的变化，让许多人感到困惑甚至恐惧。这使得他必须找到一种方式来应对这些反应，同时也要考虑如何隐藏自己的真实身份。</w:t>
      </w:r>
      <w:r>
        <w:rPr>
          <w:sz w:val="32"/>
          <w:szCs w:val="32"/>
        </w:rPr>
        <w:t>&lt;/p&gt;&lt;p&gt;&lt;img src="/static-img/uGQA9yxY-QQRQokXPT-cdKXOiaWeolY9nMpjY_zs3HP4MLnH3dHXtXe-IB0SDxoE8j6f2TzFcrpez6TForX9o_pqmgentOg9Hu9f_GzSdOc.jpg"&gt;&lt;/p&gt;&lt;p&gt;</w:t>
      </w:r>
      <w:r>
        <w:rPr>
          <w:sz w:val="32"/>
          <w:szCs w:val="32"/>
        </w:rPr>
        <w:t>如何克服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叔叔渐渐地学会了适应新的环境。他利用自己的新能力帮助周围的人解决问题，这让人们逐渐接受并尊敬他。但即便如此，他仍然有着巨大的压力，因为每一次犯错都可能暴露他的秘密。他必须不断地提醒自己，不断地学习，以确保不会再次陷入危险。</w:t>
      </w:r>
      <w:r>
        <w:rPr>
          <w:sz w:val="32"/>
          <w:szCs w:val="32"/>
        </w:rPr>
        <w:t>&lt;/p&gt;&lt;p&gt;&lt;img src="/static-img/QswTca7NdaXu1PMycBnN16XOiaWeolY9nMpjY_zs3HP4MLnH3dHXtXe-IB0SDxoE8j6f2TzFcrpez6TForX9o_pqmgentOg9Hu9f_GzSdOc.jpg"&gt;&lt;/p&gt;&lt;p&gt;</w:t>
      </w:r>
      <w:r>
        <w:rPr>
          <w:sz w:val="32"/>
          <w:szCs w:val="32"/>
        </w:rPr>
        <w:t>如何处理内心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叔叔努力适应新生活，但内心深处还是充满了矛盾。他的记忆里依然有那段被遗忘时光，那份失落感和无助感始终挥之不去。他开始怀疑是否该继续下去？或者应该放弃一切回到原来的世界？这些问题折磨着他的心灵，使得每个决定都变得异常艰难。</w:t>
      </w:r>
      <w:r>
        <w:rPr>
          <w:sz w:val="32"/>
          <w:szCs w:val="32"/>
        </w:rPr>
        <w:t>&lt;/p&gt;&lt;p&gt;&lt;img src="/static-img/Hll5BTVY_VLHAsj2I0CuKKXOiaWeolY9nMpjY_zs3HP4MLnH3dHXtXe-IB0SDxoE8j6f2TzFcrpez6TForX9o_pqmgentOg9Hu9f_GzSdOc.jpg"&gt;&lt;/p&gt;&lt;p&gt;</w:t>
      </w:r>
      <w:r>
        <w:rPr>
          <w:sz w:val="32"/>
          <w:szCs w:val="32"/>
        </w:rPr>
        <w:t>如何寻找自我认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挣扎和思考，叔叔终于明白了一点：真正重要的是自我认同，而不是外界对他的看法。在这个过程中，他学会了更多关于人类的情感、欲望以及痛苦，并且更好地理解了家人的价值。而这，也许正是他最大的成就之一——成为一个真正意义上的家庭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重生的魔力逐渐消散，只留下一个完整而温暖的心房。在这个过程中，“重生之叔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经历了一番转变，从曾经被忽视的人变成了受人尊敬的大人物。而最美妙的事情，在于这一切都是自然而然发生，没有任何刻意或强迫。这也是为什么人们说“重生之叔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故事中的魔法，是那么特别，它教会我们珍惜现在，与家人共度每一分每一秒。</w:t>
      </w:r>
      <w:r>
        <w:rPr>
          <w:sz w:val="32"/>
          <w:szCs w:val="32"/>
        </w:rPr>
        <w:t>&lt;/p&gt;&lt;p&gt;&lt;a href = "/doc/821417-</w:t>
      </w:r>
      <w:r>
        <w:rPr>
          <w:sz w:val="32"/>
          <w:szCs w:val="32"/>
        </w:rPr>
        <w:t>重生之叔叔难当复苏的亲情与挑战</w:t>
      </w:r>
      <w:r>
        <w:rPr>
          <w:sz w:val="32"/>
          <w:szCs w:val="32"/>
        </w:rPr>
        <w:t>.doc" rel="alternate" download="821417-</w:t>
      </w:r>
      <w:r>
        <w:rPr>
          <w:sz w:val="32"/>
          <w:szCs w:val="32"/>
        </w:rPr>
        <w:t>重生之叔叔难当复苏的亲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