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里的神奇医生传说中的小神医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区，有一座古老的小镇，人们都知道这里有一个神奇的医生，他年纪轻轻却治愈了无数病痛。这个年轻人的名字叫做周华，是小说乡村风流小神医的主角。他的出现仿佛是上天对这片土地的恩赐。</w:t>
      </w:r>
      <w:r>
        <w:rPr>
          <w:sz w:val="32"/>
          <w:szCs w:val="32"/>
        </w:rPr>
        <w:t>&lt;/p&gt;&lt;p&gt;&lt;img src="/static-img/gjCi4oOBJKBCGwGRQ0JN9tuMiMYP5GFbpKkz6jbBzFDvHvjTgA7HyhLIVIM0v9hK.jpg"&gt;&lt;/p&gt;&lt;p&gt;</w:t>
      </w:r>
      <w:r>
        <w:rPr>
          <w:sz w:val="32"/>
          <w:szCs w:val="32"/>
        </w:rPr>
        <w:t>小神医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华出身贫寒，但自幼便展现出了非凡的医学才能。他不仅聪明过人，而且对药材和中药学有着深刻理解。在一次偶然的情形下，他得到了几本古老的手稿，这些手稿记录了许多珍贵而罕见的地方秘方。这些秘方帮助他掌握了许多治疗疾病的手段，使他成为了当地人民心目中的救星。</w:t>
      </w:r>
      <w:r>
        <w:rPr>
          <w:sz w:val="32"/>
          <w:szCs w:val="32"/>
        </w:rPr>
        <w:t>&lt;/p&gt;&lt;p&gt;&lt;img src="/static-img/m7NgqU1le6tlXKBKHuRVsNuMiMYP5GFbpKkz6jbBzFA45oIQ7g3o8Pie6X5HEYt88rRTns2tZ6ylOVnC2JZnE7puwt0-8coQdJulEdzOHAAm5nwSS_dw9E_T2MSmVyYBFF3AHfy1qtJ0DArI6zx5607B-PUMn3R3sr41fdwuJwvzCH2UaYKQLAG8Js5YQnVAsDupNx-aoFqspP5r9JwlwCV7G2fF4SPzQoUX4htQ70YmHbOMCgwgZ5hn3FjE9Sp3.jpg"&gt;&lt;/p&gt;&lt;p&gt;</w:t>
      </w:r>
      <w:r>
        <w:rPr>
          <w:sz w:val="32"/>
          <w:szCs w:val="32"/>
        </w:rPr>
        <w:t>神奇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医以其独特的手法和精湛技艺，治愈了无数患者。他能用简单的一句调酒词，就能让最重症的人也能恢复健康。此外，他还能够根据不同的季节和环境变化，合理配制草药，用现代科学加上古代智慧，让每一味草药都发挥到极致。他所处的小镇里，没有什么病不能治，只要你找得到他，那么你的疾病就一定可以得到解决。</w:t>
      </w:r>
      <w:r>
        <w:rPr>
          <w:sz w:val="32"/>
          <w:szCs w:val="32"/>
        </w:rPr>
        <w:t>&lt;/p&gt;&lt;p&gt;&lt;img src="/static-img/DRIZm6u3xj_quY9ZqEBQr9uMiMYP5GFbpKkz6jbBzFA45oIQ7g3o8Pie6X5HEYt88rRTns2tZ6ylOVnC2JZnE7puwt0-8coQdJulEdzOHAAm5nwSS_dw9E_T2MSmVyYBFF3AHfy1qtJ0DArI6zx5607B-PUMn3R3sr41fdwuJwvzCH2UaYKQLAG8Js5YQnVAsDupNx-aoFqspP5r9JwlwCV7G2fF4SPzQoUX4htQ70YmHbOMCgwgZ5hn3FjE9Sp3.jpg"&gt;&lt;/p&gt;&lt;p&gt;</w:t>
      </w:r>
      <w:r>
        <w:rPr>
          <w:sz w:val="32"/>
          <w:szCs w:val="32"/>
        </w:rPr>
        <w:t>人缘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神医拥有如此高超的医疗技能，但他的性格却非常温柔善良，每当夜幕降临时，他总是会一个人坐在院子里望着星空思考人生的意义。他喜欢听故事，并且自己也擅长讲述各式各样的故事，从此起，一种特殊的人物形象逐渐形成——那就是小说乡村风流小神医。在人们的心中，小神医不仅是一位伟大的醫生，更是一个温暖人的朋友。</w:t>
      </w:r>
      <w:r>
        <w:rPr>
          <w:sz w:val="32"/>
          <w:szCs w:val="32"/>
        </w:rPr>
        <w:t>&lt;/p&gt;&lt;p&gt;&lt;img src="/static-img/x1g2zju39TNzsHED2eNtGtuMiMYP5GFbpKkz6jbBzFA45oIQ7g3o8Pie6X5HEYt88rRTns2tZ6ylOVnC2JZnE7puwt0-8coQdJulEdzOHAAm5nwSS_dw9E_T2MSmVyYBFF3AHfy1qtJ0DArI6zx5607B-PUMn3R3sr41fdwuJwvzCH2UaYKQLAG8Js5YQnVAsDupNx-aoFqspP5r9JwlwCV7G2fF4SPzQoUX4htQ70YmHbOMCgwgZ5hn3FjE9Sp3.jpg"&gt;&lt;/p&gt;&lt;p&gt;</w:t>
      </w:r>
      <w:r>
        <w:rPr>
          <w:sz w:val="32"/>
          <w:szCs w:val="32"/>
        </w:rPr>
        <w:t>医者仁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，小神医从未退缩过，无论是白天还是黑夜，只要有人求助于他，他都会立刻赶过去，无论是在雨雪交加、或是酷暑烈日之下，都没有停止过自己的工作。这份坚持和勇气感染了一批又一批的人，他们开始相信只有通过团结协作，可以克服一切困难，这种精神很快就被整个社区所认同并传播开来。</w:t>
      </w:r>
      <w:r>
        <w:rPr>
          <w:sz w:val="32"/>
          <w:szCs w:val="32"/>
        </w:rPr>
        <w:t>&lt;/p&gt;&lt;p&gt;&lt;img src="/static-img/84srS4OzPH-tzriy8b76t9uMiMYP5GFbpKkz6jbBzFA45oIQ7g3o8Pie6X5HEYt88rRTns2tZ6ylOVnC2JZnE7puwt0-8coQdJulEdzOHAAm5nwSS_dw9E_T2MSmVyYBFF3AHfy1qtJ0DArI6zx5607B-PUMn3R3sr41fdwuJwvzCH2UaYKQLAG8Js5YQnVAsDupNx-aoFqspP5r9JwlwCV7G2fF4SPzQoUX4htQ70YmHbOMCgwgZ5hn3FjE9Sp3.jpg"&gt;&lt;/p&gt;&lt;p&gt;</w:t>
      </w:r>
      <w:r>
        <w:rPr>
          <w:sz w:val="32"/>
          <w:szCs w:val="32"/>
        </w:rPr>
        <w:t>传奇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信子的名声越来越响，在附近几个县城甚至还有传闻，说有一位年轻英雄正在用一种不可思议的手法治疗各种疾病。但对于那些愿意去探寻真相的人来说，却始终无法找到真正的小信子，因为他总是在普通百姓中行走，不追求名利，只想帮助更多需要帮助的人。这使得关于他的传说更加丰富多彩，也更添了一份传奇色彩给这个平静而宁静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希望的地方，小信子成了居民们共同向往的一道亮丽风景线。即使是在面对艰难险阻时，也不会因为恐惧而放弃，而是会继续前进，用自己的力量为别人带去光明，为这个世界带去爱。当记忆将慢慢消逝，我们依然会怀念那个曾经存在于我们生命中的美好瞬间，那个由“小说乡村风流小神醫”给予我们的力量，将永远铭记在心头。</w:t>
      </w:r>
      <w:r>
        <w:rPr>
          <w:sz w:val="32"/>
          <w:szCs w:val="32"/>
        </w:rPr>
        <w:t>&lt;/p&gt;&lt;p&gt;&lt;a href = "/doc/821422-</w:t>
      </w:r>
      <w:r>
        <w:rPr>
          <w:sz w:val="32"/>
          <w:szCs w:val="32"/>
        </w:rPr>
        <w:t>乡村里的神奇医生传说中的小神医与他的故事</w:t>
      </w:r>
      <w:r>
        <w:rPr>
          <w:sz w:val="32"/>
          <w:szCs w:val="32"/>
        </w:rPr>
        <w:t>.doc" rel="alternate" download="821422-</w:t>
      </w:r>
      <w:r>
        <w:rPr>
          <w:sz w:val="32"/>
          <w:szCs w:val="32"/>
        </w:rPr>
        <w:t>乡村里的神奇医生传说中的小神医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