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哭泣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学习的挫折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难度过高</w:t>
      </w:r>
      <w:r>
        <w:rPr>
          <w:sz w:val="32"/>
          <w:szCs w:val="32"/>
        </w:rPr>
        <w:t>&lt;/p&gt;&lt;p&gt;&lt;img src="/static-img/o7NxieScxN8r9A92SkkOa_POS-34wPO_ILA-iRDR1P4WTtEuF6BhpA8Vy2yoSMir.jpg"&gt;&lt;/p&gt;&lt;p&gt;</w:t>
      </w:r>
      <w:r>
        <w:rPr>
          <w:sz w:val="32"/>
          <w:szCs w:val="32"/>
        </w:rPr>
        <w:t>班长在视频中泪水盈眶，表达了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过程中的巨大困难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门基础而强大的编程语言，其语法复杂，错误处理机制多样，这让初学者如同行走在未知的迷雾之中，不知道何时会被绊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脱节</w:t>
      </w:r>
      <w:r>
        <w:rPr>
          <w:sz w:val="32"/>
          <w:szCs w:val="32"/>
        </w:rPr>
        <w:t>&lt;/p&gt;&lt;p&gt;&lt;img src="/static-img/CvyWInraHMEPeAQ3f-V_TvPOS-34wPO_ILA-iRDR1P5LoAritzJl--BEw94PufnW0GjVeVnsW27GBjGnLn80jtwL3RJxf1fBcBZuSZEgIKmWTGi5rJN-GEZCwm08KvG9vszREGpoQKdhtMj00kG6tEESyMelZcdtHcjTuh3LHudrcYkoFuOgZi8GnTvqQSEf.jpg"&gt;&lt;/p&gt;&lt;p&gt;</w:t>
      </w:r>
      <w:r>
        <w:rPr>
          <w:sz w:val="32"/>
          <w:szCs w:val="32"/>
        </w:rPr>
        <w:t>视频中的班长不仅面临着技术上的挑战，还苦恼于理论与实践之间的差距。在书本上看到的概念和代码，在实际操作中却常常无法实现。这使得他感到无助和沮丧，因为他不知道如何将所学知识转化为实际可见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互动性</w:t>
      </w:r>
      <w:r>
        <w:rPr>
          <w:sz w:val="32"/>
          <w:szCs w:val="32"/>
        </w:rPr>
        <w:t>&lt;/p&gt;&lt;p&gt;&lt;img src="/static-img/dRMCUQkapUcyqdqk1ON0jPPOS-34wPO_ILA-iRDR1P5LoAritzJl--BEw94PufnW0GjVeVnsW27GBjGnLn80jtwL3RJxf1fBcBZuSZEgIKmWTGi5rJN-GEZCwm08KvG9vszREGpoQKdhtMj00kG6tEESyMelZcdtHcjTuh3LHudrcYkoFuOgZi8GnTvqQSEf.png"&gt;&lt;/p&gt;&lt;p&gt;</w:t>
      </w:r>
      <w:r>
        <w:rPr>
          <w:sz w:val="32"/>
          <w:szCs w:val="32"/>
        </w:rPr>
        <w:t>传统的教材往往缺乏互动性，使得学生们在单调地背诵代码和公式，而没有真正理解它们背后的原理。班长通过视频表达了这种孤独感，他渴望有更多机会与其他人交流学习经验，以便更快地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&lt;img src="/static-img/cPndCTydVCG8lxbNS5q_nPPOS-34wPO_ILA-iRDR1P5LoAritzJl--BEw94PufnW0GjVeVnsW27GBjGnLn80jtwL3RJxf1fBcBZuSZEgIKmWTGi5rJN-GEZCwm08KvG9vszREGpoQKdhtMj00kG6tEESyMelZcdtHcjTuh3LHudrcYkoFuOgZi8GnTvqQSEf.jpg"&gt;&lt;/p&gt;&lt;p&gt;</w:t>
      </w:r>
      <w:r>
        <w:rPr>
          <w:sz w:val="32"/>
          <w:szCs w:val="32"/>
        </w:rPr>
        <w:t>学习任何新技能都伴随着压力，但对于程序员来说，这种压力尤其重。班长可能因为期末考试、项目提交或者工作要求而感到焦虑。他需要找到一种方法来管理这些压力，比如分阶段目标设定、适当休息以及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不足</w:t>
      </w:r>
      <w:r>
        <w:rPr>
          <w:sz w:val="32"/>
          <w:szCs w:val="32"/>
        </w:rPr>
        <w:t>&lt;/p&gt;&lt;p&gt;&lt;img src="/static-img/0nE3t8T3rYqx9oC_CyRh5PPOS-34wPO_ILA-iRDR1P5LoAritzJl--BEw94PufnW0GjVeVnsW27GBjGnLn80jtwL3RJxf1fBcBZuSZEgIKmWTGi5rJN-GEZCwm08KvG9vszREGpoQKdhtMj00kG6tEESyMelZcdtHcjTuh3LHudrcYkoFuOgZi8GnTvqQSEf.png"&gt;&lt;/p&gt;&lt;p&gt;</w:t>
      </w:r>
      <w:r>
        <w:rPr>
          <w:sz w:val="32"/>
          <w:szCs w:val="32"/>
        </w:rPr>
        <w:t>虽然有时候外界因素会影响我们的学习进程，但最终还是依靠个人的自我驱动来推动自己前进。班长可能需要重新审视自己的目标和激励措施，找出什么能真正促使他投入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之中，并且坚持下去直至掌握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资源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问题是资源的问题。当你决定要深入研究某项技能时，你可能会发现现有的资源并不丰富或不够完善。这让班长感到失望，因为他认为应该能够轻松获得所有必要的手册、教程或辅导。但事实上，这些资源很少，而且质量参差不齐。</w:t>
      </w:r>
      <w:r>
        <w:rPr>
          <w:sz w:val="32"/>
          <w:szCs w:val="32"/>
        </w:rPr>
        <w:t>&lt;/p&gt;&lt;p&gt;&lt;a href = "/doc/821799-</w:t>
      </w:r>
      <w:r>
        <w:rPr>
          <w:sz w:val="32"/>
          <w:szCs w:val="32"/>
        </w:rPr>
        <w:t>班长的哭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挫折与反思</w:t>
      </w:r>
      <w:r>
        <w:rPr>
          <w:sz w:val="32"/>
          <w:szCs w:val="32"/>
        </w:rPr>
        <w:t>.doc" rel="alternate" download="821799-</w:t>
      </w:r>
      <w:r>
        <w:rPr>
          <w:sz w:val="32"/>
          <w:szCs w:val="32"/>
        </w:rPr>
        <w:t>班长的哭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挫折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