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一场全程免费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种特殊的萝卜，它们不仅味道鲜美，而且拥有神奇的力量。这些萝卜被称为“拔萝卜”，据说只要吃下它们，就能获得一次心愿实现的机会。但是，这些宝贵的萝卜却隐藏着一个秘密——当人们尝试去挖掘它们时，却会感到一种前所未有的疼痛，仿佛整个世界都在呼喊着。</w:t>
      </w:r>
      <w:r>
        <w:rPr>
          <w:sz w:val="32"/>
          <w:szCs w:val="32"/>
        </w:rPr>
        <w:t xml:space="preserve">&lt;/p&gt;&lt;p&gt;&lt;img src="/static-img/mBhYl-tkWZLgndkm4KTsjKFc4NtLxIgyFPHrZ7G3AKGniofDc7sn95D7Jn_LxFvc.png"&gt;&lt;/p&gt;&lt;p&gt;1. 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全程免费体验是每个寻找者梦寐以求的事。他们相信，只要找到这份全程免费的机会，他们就能够无偿地享受那些高级服务和特权，就像是一次真正意义上的奇幻旅行一样。</w:t>
      </w:r>
      <w:r>
        <w:rPr>
          <w:sz w:val="32"/>
          <w:szCs w:val="32"/>
        </w:rPr>
        <w:t xml:space="preserve">&lt;/p&gt;&lt;p&gt;&lt;img src="/static-img/E6_m1cF4fI7SP5kwM9onn6Fc4NtLxIgyFPHrZ7G3AKFzRyjiTKU6R2s430664cnYbZ4wUfQVKeY_KbvxVZFrxK0-iAl6u01js2f-5NKe0fcGg2HhvY-BrOyvqZ2Bnsc9oniZ0iOqEc9mREhuiLmNLv6RRlOyTH4o0aBWKTg8dV8DGuxxKwRAe_Pq18XtDGmns39O74rIdi8_g1Vq6LQlWw.jpg"&gt;&lt;/p&gt;&lt;p&gt;2. </w:t>
      </w:r>
      <w:r>
        <w:rPr>
          <w:sz w:val="32"/>
          <w:szCs w:val="32"/>
        </w:rPr>
        <w:t>隐藏在深林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些神秘萝卜，寻找者必须穿越过茂密且危险的地带。这里充满了诡计与挑战，每一步都可能是一个陷阱，但对于那些渴望成功的人来说，这些困难只是通往胜利的一部分。</w:t>
      </w:r>
      <w:r>
        <w:rPr>
          <w:sz w:val="32"/>
          <w:szCs w:val="32"/>
        </w:rPr>
        <w:t xml:space="preserve">&lt;/p&gt;&lt;p&gt;&lt;img src="/static-img/D-QdOPJVEBmP61R74vNp6aFc4NtLxIgyFPHrZ7G3AKFzRyjiTKU6R2s430664cnYbZ4wUfQVKeY_KbvxVZFrxK0-iAl6u01js2f-5NKe0fcGg2HhvY-BrOyvqZ2Bnsc9oniZ0iOqEc9mREhuiLmNLv6RRlOyTH4o0aBWKTg8dV8DGuxxKwRAe_Pq18XtDGmns39O74rIdi8_g1Vq6LQlWw.jpg"&gt;&lt;/p&gt;&lt;p&gt;3. </w:t>
      </w:r>
      <w:r>
        <w:rPr>
          <w:sz w:val="32"/>
          <w:szCs w:val="32"/>
        </w:rPr>
        <w:t>呼唤者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們試圖挖掘這些珍貴植物時，他們會聽到一個聲音，那是一種撕裂天空的声音，這就是所謂「拔萟」之痛。在這個瞬間，他們知道自己正在經歷一些不可思議的事情，一場他們從未體驗過的心靈探險。</w:t>
      </w:r>
      <w:r>
        <w:rPr>
          <w:sz w:val="32"/>
          <w:szCs w:val="32"/>
        </w:rPr>
        <w:t xml:space="preserve">&lt;/p&gt;&lt;p&gt;&lt;img src="/static-img/I283QnOO-z3mQbf4uz1kq6Fc4NtLxIgyFPHrZ7G3AKFzRyjiTKU6R2s430664cnYbZ4wUfQVKeY_KbvxVZFrxK0-iAl6u01js2f-5NKe0fcGg2HhvY-BrOyvqZ2Bnsc9oniZ0iOqEc9mREhuiLmNLv6RRlOyTH4o0aBWKTg8dV8DGuxxKwRAe_Pq18XtDGmns39O74rIdi8_g1Vq6LQlWw.jpg"&gt;&lt;/p&gt;&lt;p&gt;4. </w:t>
      </w:r>
      <w:r>
        <w:rPr>
          <w:sz w:val="32"/>
          <w:szCs w:val="32"/>
        </w:rPr>
        <w:t>奇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尋找者們會遇到各種各樣的人物，有的是願意幫助他們，有的是想要阻止他們。他們需要智慧與勇氣來應對這一切，並且不要忘記，每個人都有自己的原因和動機，不同的人可能對於「拔萟」的理解完全不同。</w:t>
      </w:r>
      <w:r>
        <w:rPr>
          <w:sz w:val="32"/>
          <w:szCs w:val="32"/>
        </w:rPr>
        <w:t xml:space="preserve">&lt;/p&gt;&lt;p&gt;&lt;img src="/static-img/O8-hGWtCxnViFbkXyjT6iqFc4NtLxIgyFPHrZ7G3AKFzRyjiTKU6R2s430664cnYbZ4wUfQVKeY_KbvxVZFrxK0-iAl6u01js2f-5NKe0fcGg2HhvY-BrOyvqZ2Bnsc9oniZ0iOqEc9mREhuiLmNLv6RRlOyTH4o0aBWKTg8dV8DGuxxKwRAe_Pq18XtDGmns39O74rIdi8_g1Vq6LQlWw.jpg"&gt;&lt;/p&gt;&lt;p&gt;5. </w:t>
      </w:r>
      <w:r>
        <w:rPr>
          <w:sz w:val="32"/>
          <w:szCs w:val="32"/>
        </w:rPr>
        <w:t>成功与失败之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論結果如何，這段旅程本身就是一種成長。不僅是在物理上探索自然界，也是在精神上探索自我。在追求夢想時，你會學習到許多關於勇氣、毅力和決斷的事情，這些都是你將來生活中寶貴財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当所有事情结束后，当那声尖锐而又令人振奋的声音消失于遥远的地方，当你回首往昔的时候，你会发现那个经历改变了你的内心。你学会了什么？你变得更强大了吗？答案将随着时间而变化，但一个事实是明确无误——这段旅程永远不会被遗忘，因为它已经成为了一生的传奇。</w:t>
      </w:r>
      <w:r>
        <w:rPr>
          <w:sz w:val="32"/>
          <w:szCs w:val="32"/>
        </w:rPr>
        <w:t>&lt;/p&gt;&lt;p&gt;&lt;a href = "/doc/821874-</w:t>
      </w:r>
      <w:r>
        <w:rPr>
          <w:sz w:val="32"/>
          <w:szCs w:val="32"/>
        </w:rPr>
        <w:t>拔萝卜痛叫一场全程免费的奇幻之旅</w:t>
      </w:r>
      <w:r>
        <w:rPr>
          <w:sz w:val="32"/>
          <w:szCs w:val="32"/>
        </w:rPr>
        <w:t>.doc" rel="alternate" download="821874-</w:t>
      </w:r>
      <w:r>
        <w:rPr>
          <w:sz w:val="32"/>
          <w:szCs w:val="32"/>
        </w:rPr>
        <w:t>拔萝卜痛叫一场全程免费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