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迷的乐趣百度网盘中的美丽面膜与温馨亲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娱乐的时代，韩剧已经成为全球观众心目中不可或缺的一部分。它不仅以其精彩的情节、优美的演技和时尚的服饰吸引着人们，还有着一股独特的魅力，那就是它对日常生活细节的描绘。比如，一部经典韩剧中可能会出现这样的场景：女主角在家里悠闲地享受一番自我护理，比如使用面膜，这时候她的情感表达往往是通过轻轻地亲着那张面膜来体现，而这正是在“一边亲着一面膜胸口”这一瞬间，观众感受到了一种深刻的情感共鸣。</w:t>
      </w:r>
      <w:r>
        <w:rPr>
          <w:sz w:val="32"/>
          <w:szCs w:val="32"/>
        </w:rPr>
        <w:t>&lt;/p&gt;&lt;p&gt;&lt;img src="/static-img/Gy9oDGOqhAHK8kgvwstOLuR9IwPr4TmBfz1u5rmGI-Y.jpg"&gt;&lt;/p&gt;&lt;p&gt;</w:t>
      </w:r>
      <w:r>
        <w:rPr>
          <w:sz w:val="32"/>
          <w:szCs w:val="32"/>
        </w:rPr>
        <w:t>美丽护肤文化</w:t>
      </w:r>
      <w:r>
        <w:rPr>
          <w:sz w:val="32"/>
          <w:szCs w:val="32"/>
        </w:rPr>
        <w:t>&lt;/p&gt;&lt;p&gt;</w:t>
      </w:r>
      <w:r>
        <w:rPr>
          <w:sz w:val="32"/>
          <w:szCs w:val="32"/>
        </w:rPr>
        <w:t>韩国人对于护肤品和护肤仪式具有极高的重视，他们认为良好的皮肤是女性最重要的资本。而在韩剧中，这种美丽护肤文化被渲染得尤为鲜明。在某些情境下，即使是在紧张刺激或者情感波动的时候，女主角也不会忘记每天晚上给自己做个全面的皮肤保养。这一点让许多粉丝受到了启发，从而形成了一个小圈子——即便在忙碌之余，也要抽时间好好照顾自己的皮肤。</w:t>
      </w:r>
      <w:r>
        <w:rPr>
          <w:sz w:val="32"/>
          <w:szCs w:val="32"/>
        </w:rPr>
        <w:t>&lt;/p&gt;&lt;p&gt;&lt;img src="/static-img/b1cI2Gabyp75C_u7HTFAPOyUhn5JM87JvCSoWpxU1xlsttoirWckT_0WbEGhrXdz-UVUfQOD9J18P_WbAy1U1dENb5zXMkvzOQ9P3Y_aG9034zYKR72uaAGVlitmN0E-.jpg"&gt;&lt;/p&gt;&lt;p&gt;</w:t>
      </w:r>
      <w:r>
        <w:rPr>
          <w:sz w:val="32"/>
          <w:szCs w:val="32"/>
        </w:rPr>
        <w:t>温馨家庭画卷</w:t>
      </w:r>
      <w:r>
        <w:rPr>
          <w:sz w:val="32"/>
          <w:szCs w:val="32"/>
        </w:rPr>
        <w:t>&lt;/p&gt;&lt;p&gt;</w:t>
      </w:r>
      <w:r>
        <w:rPr>
          <w:sz w:val="32"/>
          <w:szCs w:val="32"/>
        </w:rPr>
        <w:t>除了个人护理，更值得我们关注的是家庭氛围。在很多韩剧中，家人的相互支持和爱，是故事发展的一个重要线索。而当这些温馨场景发生在夜晚，当所有的人都安静下来之后，那份宁静与幸福仿佛更显珍贵。例如，在某个角色因为工作压力过大而感到疲惫时，其伴侣会默默地为他准备热水袋，或是帮他洗澡，这些细微的情愫，让观众的心灵得到了一次深刻触动。</w:t>
      </w:r>
      <w:r>
        <w:rPr>
          <w:sz w:val="32"/>
          <w:szCs w:val="32"/>
        </w:rPr>
        <w:t>&lt;/p&gt;&lt;p&gt;&lt;img src="/static-img/m-FdBKus0UdVt00fVE0sKOyUhn5JM87JvCSoWpxU1xlsttoirWckT_0WbEGhrXdz-UVUfQOD9J18P_WbAy1U1dENb5zXMkvzOQ9P3Y_aG9034zYKR72uaAGVlitmN0E-.jpg"&gt;&lt;/p&gt;&lt;p&gt;</w:t>
      </w:r>
      <w:r>
        <w:rPr>
          <w:sz w:val="32"/>
          <w:szCs w:val="32"/>
        </w:rPr>
        <w:t>追求完美</w:t>
      </w:r>
      <w:r>
        <w:rPr>
          <w:sz w:val="32"/>
          <w:szCs w:val="32"/>
        </w:rPr>
        <w:t>&lt;/p&gt;&lt;p&gt;</w:t>
      </w:r>
      <w:r>
        <w:rPr>
          <w:sz w:val="32"/>
          <w:szCs w:val="32"/>
        </w:rPr>
        <w:t>不仅如此，在一些青春励志类型的小说里，我们还能看到主人公们为了实现梦想，不懈努力，每天坚持练习或学习新技能。在他们成功之前，都有一段艰难卓绝的地步，其中包含了无数次失败、再起爬行，但最终还是达成了目标。这其中所体现出的毅力与决心，无疑激励了无数追随者去争取自己的梦想。</w:t>
      </w:r>
      <w:r>
        <w:rPr>
          <w:sz w:val="32"/>
          <w:szCs w:val="32"/>
        </w:rPr>
        <w:t>&lt;/p&gt;&lt;p&gt;&lt;img src="/static-img/lX9hhkQDz_jVeuFr1X_KduyUhn5JM87JvCSoWpxU1xlsttoirWckT_0WbEGhrXdz-UVUfQOD9J18P_WbAy1U1dENb5zXMkvzOQ9P3Y_aG9034zYKR72uaAGVlitmN0E-.jpg"&gt;&lt;/p&gt;&lt;p&gt;</w:t>
      </w:r>
      <w:r>
        <w:rPr>
          <w:sz w:val="32"/>
          <w:szCs w:val="32"/>
        </w:rPr>
        <w:t>都市生活探索</w:t>
      </w:r>
      <w:r>
        <w:rPr>
          <w:sz w:val="32"/>
          <w:szCs w:val="32"/>
        </w:rPr>
        <w:t>&lt;/p&gt;&lt;p&gt;</w:t>
      </w:r>
      <w:r>
        <w:rPr>
          <w:sz w:val="32"/>
          <w:szCs w:val="32"/>
        </w:rPr>
        <w:t>作为现代都市生活的一部分，现代快节奏下的日常也是很多作品中的核心元素之一。从早晨匆忙赶上班到傍晚回家的路途，再到夜幕降临后的休息时间，每一个环节都是城市生活的一部分。而就在这些日常活动之外，是那么多隐藏于平凡之中的故事等待我们的发现，如同那些似乎普通却又非常特别的人生选择一样。</w:t>
      </w:r>
      <w:r>
        <w:rPr>
          <w:sz w:val="32"/>
          <w:szCs w:val="32"/>
        </w:rPr>
        <w:t>&lt;/p&gt;&lt;p&gt;&lt;img src="/static-img/_j7JwbN1QA-imZs_5sZg3-yUhn5JM87JvCSoWpxU1xlsttoirWckT_0WbEGhrXdz-UVUfQOD9J18P_WbAy1U1dENb5zXMkvzOQ9P3Y_aG9034zYKR72uaAGVlitmN0E-.jpg"&gt;&lt;/p&gt;&lt;p&gt;</w:t>
      </w:r>
      <w:r>
        <w:rPr>
          <w:sz w:val="32"/>
          <w:szCs w:val="32"/>
        </w:rPr>
        <w:t>网络资源分享平台—百度网盘</w:t>
      </w:r>
      <w:r>
        <w:rPr>
          <w:sz w:val="32"/>
          <w:szCs w:val="32"/>
        </w:rPr>
        <w:t>&lt;/p&gt;&lt;p&gt;</w:t>
      </w:r>
      <w:r>
        <w:rPr>
          <w:sz w:val="32"/>
          <w:szCs w:val="32"/>
        </w:rPr>
        <w:t>随着技术进步，对于各种内容需求更加丰富多样化的情况下，有越来越多的人寻找一种新的方式来获取他们想要看到的电影电视作品。一种流行起来的手段就是通过百度网盘这样的分享平台，它提供了一个免费下载电影电视系列的大型数据库，可以让用户根据自己的喜好进行搜索并下载观看。不过，要注意的是，由于版权问题，一些最新制作或著名影视作品可能无法找到合法资源，所以应该尽量遵守相关法律法规避免侵犯版权行为。</w:t>
      </w:r>
      <w:r>
        <w:rPr>
          <w:sz w:val="32"/>
          <w:szCs w:val="32"/>
        </w:rPr>
        <w:t>&lt;/p&gt;&lt;p&gt;</w:t>
      </w:r>
      <w:r>
        <w:rPr>
          <w:sz w:val="32"/>
          <w:szCs w:val="32"/>
        </w:rPr>
        <w:t>跨界融合创意内容</w:t>
      </w:r>
      <w:r>
        <w:rPr>
          <w:sz w:val="32"/>
          <w:szCs w:val="32"/>
        </w:rPr>
        <w:t>&lt;/p&gt;&lt;p&gt;</w:t>
      </w:r>
      <w:r>
        <w:rPr>
          <w:sz w:val="32"/>
          <w:szCs w:val="32"/>
        </w:rPr>
        <w:t>此外，在数字化时代背景下，我们也可以看到越来越多跨界合作项目涌现出来，比如音乐视频（</w:t>
      </w:r>
      <w:r>
        <w:rPr>
          <w:sz w:val="32"/>
          <w:szCs w:val="32"/>
        </w:rPr>
        <w:t>MV</w:t>
      </w:r>
      <w:r>
        <w:rPr>
          <w:sz w:val="32"/>
          <w:szCs w:val="32"/>
        </w:rPr>
        <w:t>）结合短片、游戏内嵌视频等形式，它们不仅能够提升用户体验，同时也为传统行业带来了新的营收点。此类内容通常会上传到</w:t>
      </w:r>
      <w:r>
        <w:rPr>
          <w:sz w:val="32"/>
          <w:szCs w:val="32"/>
        </w:rPr>
        <w:t>YouTube</w:t>
      </w:r>
      <w:r>
        <w:rPr>
          <w:sz w:val="32"/>
          <w:szCs w:val="32"/>
        </w:rPr>
        <w:t>或者其他社交媒体平台上，并且由于它们涉及不同领域，所以能够吸引更多不同的观众群体，使得这种跨界融合成为一种非常有前景的话题讨论话题点。</w:t>
      </w:r>
      <w:r>
        <w:rPr>
          <w:sz w:val="32"/>
          <w:szCs w:val="32"/>
        </w:rPr>
        <w:t>&lt;/p&gt;&lt;p&gt;&lt;a href = "/doc/822026-</w:t>
      </w:r>
      <w:r>
        <w:rPr>
          <w:sz w:val="32"/>
          <w:szCs w:val="32"/>
        </w:rPr>
        <w:t>韩剧迷的乐趣百度网盘中的美丽面膜与温馨亲吻</w:t>
      </w:r>
      <w:r>
        <w:rPr>
          <w:sz w:val="32"/>
          <w:szCs w:val="32"/>
        </w:rPr>
        <w:t>.doc" rel="alternate" download="822026-</w:t>
      </w:r>
      <w:r>
        <w:rPr>
          <w:sz w:val="32"/>
          <w:szCs w:val="32"/>
        </w:rPr>
        <w:t>韩剧迷的乐趣百度网盘中的美丽面膜与温馨亲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