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应了儿子一次如何应对孩子的再次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已经答应了你的小朋友一次，但是他又开始不满足于此，继续向你提出更多的要求时，你可能会感到有些困惑和无奈。面对这种情况，作为父母，你需要采取一些策略来处理这个问题。</w:t>
      </w:r>
      <w:r>
        <w:rPr>
          <w:sz w:val="32"/>
          <w:szCs w:val="32"/>
        </w:rPr>
        <w:t>&lt;/p&gt;&lt;p&gt;&lt;img src="/static-img/2cSWJzMdNxI83hI1hsUvUbddwCAZpmBx1-5FrYODyvZdTzHcIIdV0G5S0vZPdEuA.jpg"&gt;&lt;/p&gt;&lt;p&gt;</w:t>
      </w:r>
      <w:r>
        <w:rPr>
          <w:sz w:val="32"/>
          <w:szCs w:val="32"/>
        </w:rPr>
        <w:t>首先，要明确自己的界限。你不能总是顺从孩子的每一个愿望，这样做只会让他们觉得可以通过哭闹或其他手段得到想要的东西。设定合理的规则和期望，让孩子了解什么是可以接受什么是不可以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与孩子进行沟通。这并不意味着只是听听他的意见，而是要真正地理解他的需求是什么，以及为什么他这么想。通过交流，可以找到双方都能接受的解决方案。</w:t>
      </w:r>
      <w:r>
        <w:rPr>
          <w:sz w:val="32"/>
          <w:szCs w:val="32"/>
        </w:rPr>
        <w:t>&lt;/p&gt;&lt;p&gt;&lt;img src="/static-img/V0XzzvXPUDcjyVr_tTs7obddwCAZpmBx1-5FrYODyvY5Y2q9kIu5ovGB5LBbvSa6KGg5h49_G7yKTpNZFYjazHEKpIj5yHLumYoI_stLqil70MkZYcvaiNqQb8AOr-xTQwN9Ub01UKQGW5WOzkXkrsDbWS3VlnVKSr1hEy65pPd7A3OjbM-KLkwrJg6TqZPaLXUcSkrVc6yggV1KKmKGNw.jpg"&gt;&lt;/p&gt;&lt;p&gt;</w:t>
      </w:r>
      <w:r>
        <w:rPr>
          <w:sz w:val="32"/>
          <w:szCs w:val="32"/>
        </w:rPr>
        <w:t>第三，不要忽视情感因素。有时候，孩子们可能因为情绪波动而产生新的要求。在这种情况下，给予他们一些安慰和支持，但同时也要坚持原来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如果必要，可以提供替代方案。如果某个具体请求无法实现，可以尝试给出一个类似的替代选项，以此来满足孩子的一部分需求，同时也维护了家长的一些底线。</w:t>
      </w:r>
      <w:r>
        <w:rPr>
          <w:sz w:val="32"/>
          <w:szCs w:val="32"/>
        </w:rPr>
        <w:t>&lt;/p&gt;&lt;p&gt;&lt;img src="/static-img/AMXv4zFiiTqQ0IaHhuRPJLddwCAZpmBx1-5FrYODyvY5Y2q9kIu5ovGB5LBbvSa6KGg5h49_G7yKTpNZFYjazHEKpIj5yHLumYoI_stLqil70MkZYcvaiNqQb8AOr-xTQwN9Ub01UKQGW5WOzkXkrsDbWS3VlnVKSr1hEy65pPd7A3OjbM-KLkwrJg6TqZPaLXUcSkrVc6yggV1KKmKGNw.jpg"&gt;&lt;/p&gt;&lt;p&gt;</w:t>
      </w:r>
      <w:r>
        <w:rPr>
          <w:sz w:val="32"/>
          <w:szCs w:val="32"/>
        </w:rPr>
        <w:t>第五，要保持一致性。一旦做出了决定，无论何时何地，都应该坚持这一点。这有助于建立信任，并且让孩子知道哪些事情是不可变更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所有的手段都用尽了，也不要忘记寻求专业帮助。如果你发现自己难以控制这些冲突，或许咨询心理学家或家庭治疗师是一个好主意，他们可以提供专业的指导和支持。</w:t>
      </w:r>
      <w:r>
        <w:rPr>
          <w:sz w:val="32"/>
          <w:szCs w:val="32"/>
        </w:rPr>
        <w:t>&lt;/p&gt;&lt;p&gt;&lt;img src="/static-img/d3m8ko2TPVTlgMqTqZZMx7ddwCAZpmBx1-5FrYODyvY5Y2q9kIu5ovGB5LBbvSa6KGg5h49_G7yKTpNZFYjazHEKpIj5yHLumYoI_stLqil70MkZYcvaiNqQb8AOr-xTQwN9Ub01UKQGW5WOzkXkrsDbWS3VlnVKSr1hEy65pPd7A3OjbM-KLkwrJg6TqZPaLXUcSkrVc6yggV1KKmKGNw.jpg"&gt;&lt;/p&gt;&lt;p&gt;&lt;a href = "/doc/822118-</w:t>
      </w:r>
      <w:r>
        <w:rPr>
          <w:sz w:val="32"/>
          <w:szCs w:val="32"/>
        </w:rPr>
        <w:t>答应了儿子一次如何应对孩子的再次请求</w:t>
      </w:r>
      <w:r>
        <w:rPr>
          <w:sz w:val="32"/>
          <w:szCs w:val="32"/>
        </w:rPr>
        <w:t>.doc" rel="alternate" download="822118-</w:t>
      </w:r>
      <w:r>
        <w:rPr>
          <w:sz w:val="32"/>
          <w:szCs w:val="32"/>
        </w:rPr>
        <w:t>答应了儿子一次如何应对孩子的再次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