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万象更新新希望新生活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万物复苏的季节，也是人类精神重生、梦想启航的时刻。随着温度的升高，自然界开始了新的生长和繁荣，而我们作为这个世界上的活跃分子，也应当在这样的背景下审视自己的生活，寻找新的动力和方向。</w:t>
      </w:r>
      <w:r>
        <w:rPr>
          <w:sz w:val="32"/>
          <w:szCs w:val="32"/>
        </w:rPr>
        <w:t>&lt;/p&gt;&lt;p&gt;&lt;img src="/static-img/-h8rPPOq-SsQdc05NdqFf0fLKxCdB9k3BFYmEOOjIIXsxNxTXssCmuY9O2QaTB8s.jpg"&gt;&lt;/p&gt;&lt;p&gt;</w:t>
      </w:r>
      <w:r>
        <w:rPr>
          <w:sz w:val="32"/>
          <w:szCs w:val="32"/>
        </w:rPr>
        <w:t>春意盎然，心境舒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这句话不仅是一句诗歌，更是一种生活态度。在这一点上，我们应该学会感受周围美好的景色，用它们来净化我们的心灵，让自己的心情更加舒畅。</w:t>
      </w:r>
      <w:r>
        <w:rPr>
          <w:sz w:val="32"/>
          <w:szCs w:val="32"/>
        </w:rPr>
        <w:t>&lt;/p&gt;&lt;p&gt;&lt;img src="/static-img/w02GJmoiPYUjQxExSkT0IUfLKxCdB9k3BFYmEOOjIIWsrAOb-9bm-jHRIPqr5oVQtlBM77fH0BPID2M6nfK1N8xeXcvvcPfAzvynSF-M8YC3s5SyhkaUAqTL4Fir3pqd5piOniI1wu8MCD6Ep37GvwgbdASZn3_gMDBokBT0CD5RfHOacpvUz3MGVB8-Ldc46lf43Jz83RplLGIhcB382oGX1yRVs72hoZdVg19zgog.jpg"&gt;&lt;/p&gt;&lt;p&gt;</w:t>
      </w:r>
      <w:r>
        <w:rPr>
          <w:sz w:val="32"/>
          <w:szCs w:val="32"/>
        </w:rPr>
        <w:t>生命之树常青，不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需要阳光与雨水，就像我们每个人一样。春天给予了我们无尽的可能性，无论是在事业还是个人关系上，都要不断学习、进步，为自己的未来做好准备。</w:t>
      </w:r>
      <w:r>
        <w:rPr>
          <w:sz w:val="32"/>
          <w:szCs w:val="32"/>
        </w:rPr>
        <w:t>&lt;/p&gt;&lt;p&gt;&lt;img src="/static-img/I4VbJY2QFK_bxNdRbkTtvkfLKxCdB9k3BFYmEOOjIIWsrAOb-9bm-jHRIPqr5oVQtlBM77fH0BPID2M6nfK1N8xeXcvvcPfAzvynSF-M8YC3s5SyhkaUAqTL4Fir3pqd5piOniI1wu8MCD6Ep37GvwgbdASZn3_gMDBokBT0CD5RfHOacpvUz3MGVB8-Ldc46lf43Jz83RplLGIhcB382oGX1yRVs72hoZdVg19zgog.jpg"&gt;&lt;/p&gt;&lt;p&gt;</w:t>
      </w:r>
      <w:r>
        <w:rPr>
          <w:sz w:val="32"/>
          <w:szCs w:val="32"/>
        </w:rPr>
        <w:t>创新驱动，时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让人想到创新和变化，是不是因为它总能带来令人惊喜的颜色和形态？同样，我们也应该像春天那样，不断寻求突破，用创新的思维去推动社会和个人的发展。</w:t>
      </w:r>
      <w:r>
        <w:rPr>
          <w:sz w:val="32"/>
          <w:szCs w:val="32"/>
        </w:rPr>
        <w:t>&lt;/p&gt;&lt;p&gt;&lt;img src="/static-img/KPjnQiDR0xjyt3sSTxxBWEfLKxCdB9k3BFYmEOOjIIWsrAOb-9bm-jHRIPqr5oVQtlBM77fH0BPID2M6nfK1N8xeXcvvcPfAzvynSF-M8YC3s5SyhkaUAqTL4Fir3pqd5piOniI1wu8MCD6Ep37GvwgbdASZn3_gMDBokBT0CD5RfHOacpvUz3MGVB8-Ldc46lf43Jz83RplLGIhcB382oGX1yRVs72hoZdVg19zgog.jpg"&gt;&lt;/p&gt;&lt;p&gt;</w:t>
      </w:r>
      <w:r>
        <w:rPr>
          <w:sz w:val="32"/>
          <w:szCs w:val="32"/>
        </w:rPr>
        <w:t>社会责任，与他人共享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棵大树迎风摇曳，它不仅为自己提供庇护，还为四周环境增添了一份温馨。而我们，每个人都应承担起社会责任，与他人分享知识、经验和资源，使得整个社会变得更加繁荣昌盛。</w:t>
      </w:r>
      <w:r>
        <w:rPr>
          <w:sz w:val="32"/>
          <w:szCs w:val="32"/>
        </w:rPr>
        <w:t>&lt;/p&gt;&lt;p&gt;&lt;img src="/static-img/p2zbYT2YfZa9MEKzSnZBQEfLKxCdB9k3BFYmEOOjIIWsrAOb-9bm-jHRIPqr5oVQtlBM77fH0BPID2M6nfK1N8xeXcvvcPfAzvynSF-M8YC3s5SyhkaUAqTL4Fir3pqd5piOniI1wu8MCD6Ep37GvwgbdASZn3_gMDBokBT0CD5RfHOacpvUz3MGVB8-Ldc46lf43Jz83RplLGIhcB382oGX1yRVs72hoZdVg19zgog.png"&gt;&lt;/p&gt;&lt;p&gt;</w:t>
      </w:r>
      <w:r>
        <w:rPr>
          <w:sz w:val="32"/>
          <w:szCs w:val="32"/>
        </w:rPr>
        <w:t>环保意识，以绿色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欣赏自然美景时，我们也不能忽视环境保护的问题。地球上的“花”正需要我们的呵护，就如同植物需要适宜的土壤与水分一样，只有大家共同努力，一起营造一个清洁、绿色的家园，这样的明天才更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，让爱绽放如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看到满园子的鲜花，你是否感到一种深深的情感呢？这是因为它们所传达出的信息——生命力的强烈表现，以及对未来的展望。这也是人们之间相互理解与支持所必需的一部分，即使是在最冷淡的人群中，也能找到那份温暖，如同初夏里头的小草，在寒风中依然坚持生长。</w:t>
      </w:r>
      <w:r>
        <w:rPr>
          <w:sz w:val="32"/>
          <w:szCs w:val="32"/>
        </w:rPr>
        <w:t>&lt;/p&gt;&lt;p&gt;&lt;a href = "/doc/822569-</w:t>
      </w:r>
      <w:r>
        <w:rPr>
          <w:sz w:val="32"/>
          <w:szCs w:val="32"/>
        </w:rPr>
        <w:t>春暖花开万象更新新希望新生活的启航</w:t>
      </w:r>
      <w:r>
        <w:rPr>
          <w:sz w:val="32"/>
          <w:szCs w:val="32"/>
        </w:rPr>
        <w:t>.doc" rel="alternate" download="822569-</w:t>
      </w:r>
      <w:r>
        <w:rPr>
          <w:sz w:val="32"/>
          <w:szCs w:val="32"/>
        </w:rPr>
        <w:t>春暖花开万象更新新希望新生活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