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基本信息</w:t>
      </w:r>
      <w:r>
        <w:rPr>
          <w:sz w:val="32"/>
          <w:szCs w:val="32"/>
        </w:rPr>
        <w:t>&lt;/p&gt;&lt;p&gt;&lt;img src="/static-img/2nyYemCQI3S0H9uXj92D9iPDYwXRwJxHrhrjbywMKBz477rPLEC1p_jSXrDZ6CG-.jpg"&gt;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百度云上的一款特殊文本文件，它提供了一个全新的文本编辑和阅读体验。通过这款软件，用户可以轻松地管理和分享自己的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百度云上找到花颜策</w:t>
      </w:r>
      <w:r>
        <w:rPr>
          <w:sz w:val="32"/>
          <w:szCs w:val="32"/>
        </w:rPr>
        <w:t>txt&lt;/p&gt;&lt;p&gt;&lt;img src="/static-img/c9wb6FDYQazOjch4MaQkfyPDYwXRwJxHrhrjbywMKBztSA5s_NJ-u6ViwnwpwIDqJipXzcdMIOwehGkbvtcQOkXGofr2AMrTPkxKk9myUPh_KKMudgxt4e2W2CNVXqsZOnlhsSBfFBKGYRg9sf64eSxCqDBGSB9JP8c751I4CJI9EaOsw4qeXqKou00zILhW6OxgDK-ZutfAC3xxP3uZ0A.jpg"&gt;&lt;/p&gt;&lt;p&gt;</w:t>
      </w:r>
      <w:r>
        <w:rPr>
          <w:sz w:val="32"/>
          <w:szCs w:val="32"/>
        </w:rPr>
        <w:t>在搜索到“花颜策”关键词后，用户需要访问对应的链接进行下载。由于这是一个受保护的资源，所以可能需要登录或使用特定的方法才能获取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和运行花颜策</w:t>
      </w:r>
      <w:r>
        <w:rPr>
          <w:sz w:val="32"/>
          <w:szCs w:val="32"/>
        </w:rPr>
        <w:t>txt&lt;/p&gt;&lt;p&gt;&lt;img src="/static-img/VYG-bAESPbMzni84Kk4xGCPDYwXRwJxHrhrjbywMKBztSA5s_NJ-u6ViwnwpwIDqJipXzcdMIOwehGkbvtcQOkXGofr2AMrTPkxKk9myUPh_KKMudgxt4e2W2CNVXqsZOnlhsSBfFBKGYRg9sf64eSxCqDBGSB9JP8c751I4CJI9EaOsw4qeXqKou00zILhW6OxgDK-ZutfAC3xxP3uZ0A.jpg"&gt;&lt;/p&gt;&lt;p&gt;</w:t>
      </w:r>
      <w:r>
        <w:rPr>
          <w:sz w:val="32"/>
          <w:szCs w:val="32"/>
        </w:rPr>
        <w:t>下载完成后，用户只需简单安装程序即可开始使用。安装过程通常比较快，而且不需要复杂的手动设置，只需按照提示操作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百度云中的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功能</w:t>
      </w:r>
      <w:r>
        <w:rPr>
          <w:sz w:val="32"/>
          <w:szCs w:val="32"/>
        </w:rPr>
        <w:t>&lt;/p&gt;&lt;p&gt;&lt;img src="/static-img/GRTntqEcAf4vnRvYCWYiZSPDYwXRwJxHrhrjbywMKBztSA5s_NJ-u6ViwnwpwIDqJipXzcdMIOwehGkbvtcQOkXGofr2AMrTPkxKk9myUPh_KKMudgxt4e2W2CNVXqsZOnlhsSBfFBKGYRg9sf64eSxCqDBGSB9JP8c751I4CJI9EaOsw4qeXqKou00zILhW6OxgDK-ZutfAC3xxP3uZ0A.jpg"&gt;&lt;/p&gt;&lt;p&gt;</w:t>
      </w:r>
      <w:r>
        <w:rPr>
          <w:sz w:val="32"/>
          <w:szCs w:val="32"/>
        </w:rPr>
        <w:t>花颜策提供了一系列高级功能，比如实时同步、跨平台共享等，这些都使得它成为一款非常有用的工具，无论是在学习、工作还是日常生活中，都能发挥巨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效率与安全性</w:t>
      </w:r>
      <w:r>
        <w:rPr>
          <w:sz w:val="32"/>
          <w:szCs w:val="32"/>
        </w:rPr>
        <w:t>&lt;/p&gt;&lt;p&gt;&lt;img src="/static-img/qPVa4aNaIj6rSsQNuY7wriPDYwXRwJxHrhrjbywMKBztSA5s_NJ-u6ViwnwpwIDqJipXzcdMIOwehGkbvtcQOkXGofr2AMrTPkxKk9myUPh_KKMudgxt4e2W2CNVXqsZOnlhsSBfFBKGYRg9sf64eSxCqDBGSB9JP8c751I4CJI9EaOsw4qeXqKou00zILhW6OxgDK-ZutfAC3xxP3uZ0A.jpg"&gt;&lt;/p&gt;&lt;p&gt;</w:t>
      </w:r>
      <w:r>
        <w:rPr>
          <w:sz w:val="32"/>
          <w:szCs w:val="32"/>
        </w:rPr>
        <w:t>通过使用这种类型的应用程序，不仅可以提高个人工作效率，还能够更好地保护数据安全。这对于处理敏感信息尤为重要，可以确保数据不会被未授权的人士访问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类似于花颜策这样的工具将会更加智能化和人性化，以适应不同用户需求，并且可能会融入更多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提升服务质量。</w:t>
      </w:r>
      <w:r>
        <w:rPr>
          <w:sz w:val="32"/>
          <w:szCs w:val="32"/>
        </w:rPr>
        <w:t>&lt;/p&gt;&lt;p&gt;&lt;a href = "/doc/822719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与下载指南</w:t>
      </w:r>
      <w:r>
        <w:rPr>
          <w:sz w:val="32"/>
          <w:szCs w:val="32"/>
        </w:rPr>
        <w:t>.doc" rel="alternate" download="822719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