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习作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紫根：习作与成长</w:t>
      </w:r>
      <w:r>
        <w:rPr>
          <w:sz w:val="32"/>
          <w:szCs w:val="32"/>
        </w:rPr>
        <w:t>&lt;/p&gt;&lt;p&gt;&lt;img src="/static-img/tx3iZn_Pg9m4bjhjjp31T0EEAFiLyH-s1IrtWcpHC7iuKakKGfTJnC4KbCE5jzqt.jpg"&gt;&lt;/p&gt;&lt;p&gt;</w:t>
      </w:r>
      <w:r>
        <w:rPr>
          <w:sz w:val="32"/>
          <w:szCs w:val="32"/>
        </w:rPr>
        <w:t>在一个宁静的午后，阳光透过窗户斑驳地洒落在教室里，学生们纷纷打开了他们的书本或笔记本。坐在学霸的大紫根上写作业，这个场景看似平常，但它背后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——知识之源</w:t>
      </w:r>
      <w:r>
        <w:rPr>
          <w:sz w:val="32"/>
          <w:szCs w:val="32"/>
        </w:rPr>
        <w:t>&lt;/p&gt;&lt;p&gt;&lt;img src="/static-img/4WYCtxdvwHoYGwTWJWY2yUEEAFiLyH-s1IrtWcpHC7ia-EBmb4eqq-LmAI1PTCOEtww1NzAyva1QR71QXeAaRmB_GmPZH9Mca81Dg4eLs0UqWF4nIENEVj9p7Z6fuXanWPmQR_HSj9D-YEFbSIUKyiEHVVpwK7DZuc2jUxTm4FOete_PE6an7-CVkEk4LkXpNYbqUy_XjORRTj2sQqMThQ.jpg"&gt;&lt;/p&gt;&lt;p&gt;</w:t>
      </w:r>
      <w:r>
        <w:rPr>
          <w:sz w:val="32"/>
          <w:szCs w:val="32"/>
        </w:rPr>
        <w:t>学霸通常拥有丰富的学习资源和高效的学习方法，他们总是能从每一次复习中汲取更多营养。坐在大紫根上，不仅是身体上的舒适，更是一种心灵上的慰藉，让人能够专注于知识的积累和理解。这不仅是对个人能力的一次检验，也是对自我潜力的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下的思考与创造力</w:t>
      </w:r>
      <w:r>
        <w:rPr>
          <w:sz w:val="32"/>
          <w:szCs w:val="32"/>
        </w:rPr>
        <w:t>&lt;/p&gt;&lt;p&gt;&lt;img src="/static-img/fDfIDOsAHWiLJHU3y6Gj40EEAFiLyH-s1IrtWcpHC7ia-EBmb4eqq-LmAI1PTCOEtww1NzAyva1QR71QXeAaRmB_GmPZH9Mca81Dg4eLs0UqWF4nIENEVj9p7Z6fuXanWPmQR_HSj9D-YEFbSIUKyiEHVVpwK7DZuc2jUxTm4FOete_PE6an7-CVkEk4LkXpNYbqUy_XjORRTj2sQqMThQ.jpg"&gt;&lt;/p&gt;&lt;p&gt;</w:t>
      </w:r>
      <w:r>
        <w:rPr>
          <w:sz w:val="32"/>
          <w:szCs w:val="32"/>
        </w:rPr>
        <w:t>在大紫根下，学生们不仅在完成作业，还在进行深入思考和创造性思维。在这个过程中，他们学会将抽象概念转化为具体问题，从而更好地掌握知识点。这也锻炼了他们解决实际问题时所需的心智技能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默契合作</w:t>
      </w:r>
      <w:r>
        <w:rPr>
          <w:sz w:val="32"/>
          <w:szCs w:val="32"/>
        </w:rPr>
        <w:t>&lt;/p&gt;&lt;p&gt;&lt;img src="/static-img/MXptLHv7p_U8lGmD7Hz1m0EEAFiLyH-s1IrtWcpHC7ia-EBmb4eqq-LmAI1PTCOEtww1NzAyva1QR71QXeAaRmB_GmPZH9Mca81Dg4eLs0UqWF4nIENEVj9p7Z6fuXanWPmQR_HSj9D-YEFbSIUKyiEHVVpwK7DZuc2jUxTm4FOete_PE6an7-CVkEk4LkXpNYbqUy_XjORRTj2sQqMThQ.jpg"&gt;&lt;/p&gt;&lt;p&gt;</w:t>
      </w:r>
      <w:r>
        <w:rPr>
          <w:sz w:val="32"/>
          <w:szCs w:val="32"/>
        </w:rPr>
        <w:t>除了独立学习，大紫根也是同学间交流思想、分享经验的地方。通过座位安排，我们可以看到不同的人物轮廓，即使是在写作业时，也会有朋友间偶尔的小聊天或者帮助彼此理解难题，这些都是社交互动中的默契合作表现，是团队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信心增强</w:t>
      </w:r>
      <w:r>
        <w:rPr>
          <w:sz w:val="32"/>
          <w:szCs w:val="32"/>
        </w:rPr>
        <w:t>&lt;/p&gt;&lt;p&gt;&lt;img src="/static-img/Z9kGW139bpeZYANzdghhEUEEAFiLyH-s1IrtWcpHC7ia-EBmb4eqq-LmAI1PTCOEtww1NzAyva1QR71QXeAaRmB_GmPZH9Mca81Dg4eLs0UqWF4nIENEVj9p7Z6fuXanWPmQR_HSj9D-YEFbSIUKyiEHVVpwK7DZuc2jUxTm4FOete_PE6an7-CVkEk4LkXpNYbqUy_XjORRTj2sQqMThQ.jpg"&gt;&lt;/p&gt;&lt;p&gt;</w:t>
      </w:r>
      <w:r>
        <w:rPr>
          <w:sz w:val="32"/>
          <w:szCs w:val="32"/>
        </w:rPr>
        <w:t>每当完成一段艰难的问题，或是写出满意的一篇论文，当这些小成就汇聚起来，就会形成一种强烈的情感体验——成就感。这份成就感不仅让人感到快乐，而且还能提升个人的自信心，使得面对挑战时更加勇敢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时间管理能力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，不只是为了完成作业，更重要的是如何有效利用时间来提高工作效率。这种环境鼓励人们制定合理计划，并严格遵守时间表，以确保所有任务都能够按时完成。此外，它也培养了紧迫情况下的应变能力，对未来生活有着不可估量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大紫根下完成每一项任务之后，我们都会有一段独处的时候，这时候最好的方式就是做一些自我反省。我们可以评估自己的进步、识别不足之处，并将其作为改进自己学习方法和策略的手段。而这种持续追求卓越的心态，就是终身学习的一个体现。</w:t>
      </w:r>
      <w:r>
        <w:rPr>
          <w:sz w:val="32"/>
          <w:szCs w:val="32"/>
        </w:rPr>
        <w:t>&lt;/p&gt;&lt;p&gt;&lt;a href = "/doc/822897-</w:t>
      </w:r>
      <w:r>
        <w:rPr>
          <w:sz w:val="32"/>
          <w:szCs w:val="32"/>
        </w:rPr>
        <w:t>学霸的紫根习作与成长</w:t>
      </w:r>
      <w:r>
        <w:rPr>
          <w:sz w:val="32"/>
          <w:szCs w:val="32"/>
        </w:rPr>
        <w:t>.doc" rel="alternate" download="822897-</w:t>
      </w:r>
      <w:r>
        <w:rPr>
          <w:sz w:val="32"/>
          <w:szCs w:val="32"/>
        </w:rPr>
        <w:t>学霸的紫根习作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