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的九部情感旅程探索爱情与成长的深邃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翁与小莹的作品中，爱情不仅是故事中的核心元素，更是作者对人性深层次探讨的一种方式。最新第九部作品继续展现了他们对于这段关系的独特视角和深刻洞察。</w:t>
      </w:r>
      <w:r>
        <w:rPr>
          <w:sz w:val="32"/>
          <w:szCs w:val="32"/>
        </w:rPr>
        <w:t>&lt;/p&gt;&lt;p&gt;&lt;img src="/static-img/gfVWSXDs3YSuuouUkXb2Jr1OrOuiocPWi7yEGOPvJ9NRVL784HKhRYvUsYXrxg4M.jpg"&gt;&lt;/p&gt;&lt;p&gt;</w:t>
      </w:r>
      <w:r>
        <w:rPr>
          <w:sz w:val="32"/>
          <w:szCs w:val="32"/>
        </w:rPr>
        <w:t>情感纠葛：《错综复杂的情感网》</w:t>
      </w:r>
      <w:r>
        <w:rPr>
          <w:sz w:val="32"/>
          <w:szCs w:val="32"/>
        </w:rPr>
        <w:t>&lt;/p&gt;&lt;p&gt;</w:t>
      </w:r>
      <w:r>
        <w:rPr>
          <w:sz w:val="32"/>
          <w:szCs w:val="32"/>
        </w:rPr>
        <w:t>翁与小莹通过这个主题展示了两个人在追求真爱时可能面临的情感困境。在第九部中，他们巧妙地将复杂的人际关系、家庭背景以及内心冲突融入到故事线中，使得读者能够更好地理解角色之间的心理状态，从而加强了剧情的吸引力。</w:t>
      </w:r>
      <w:r>
        <w:rPr>
          <w:sz w:val="32"/>
          <w:szCs w:val="32"/>
        </w:rPr>
        <w:t>&lt;/p&gt;&lt;p&gt;&lt;img src="/static-img/WVmxXX0kl0scH7KrcKCJvb1OrOuiocPWi7yEGOPvJ9PrsbWk_MB4hX-cFnWqjazL6iJHMQAGoZj5qlFJnyG8gu39kEFVu6LdsTUUX-S7unNddAKjdjeX8Xm5EBg1JRnj3x9ihcIbqoJjz2Wzet86lw.jpg"&gt;&lt;/p&gt;&lt;p&gt;</w:t>
      </w:r>
      <w:r>
        <w:rPr>
          <w:sz w:val="32"/>
          <w:szCs w:val="32"/>
        </w:rPr>
        <w:t>成长历程：《从青涩到成熟》</w:t>
      </w:r>
      <w:r>
        <w:rPr>
          <w:sz w:val="32"/>
          <w:szCs w:val="32"/>
        </w:rPr>
        <w:t>&lt;/p&gt;&lt;p&gt;</w:t>
      </w:r>
      <w:r>
        <w:rPr>
          <w:sz w:val="32"/>
          <w:szCs w:val="32"/>
        </w:rPr>
        <w:t>通过每一位角色的个性发展，我们可以看到他们如何在经历了一系列挑战后逐渐成长。这不仅体现在他们解决问题上的能力提升，也体现在对自己内心世界更加清晰和自我认知上。这种从无知到觉醒的过程，让读者产生共鸣，同时也让我们反思自己的成长路径。</w:t>
      </w:r>
      <w:r>
        <w:rPr>
          <w:sz w:val="32"/>
          <w:szCs w:val="32"/>
        </w:rPr>
        <w:t>&lt;/p&gt;&lt;p&gt;&lt;img src="/static-img/UL1DsCZWvoJ65ClAj49_OL1OrOuiocPWi7yEGOPvJ9PrsbWk_MB4hX-cFnWqjazL6iJHMQAGoZj5qlFJnyG8gu39kEFVu6LdsTUUX-S7unNddAKjdjeX8Xm5EBg1JRnj3x9ihcIbqoJjz2Wzet86lw.jpeg"&gt;&lt;/p&gt;&lt;p&gt;</w:t>
      </w:r>
      <w:r>
        <w:rPr>
          <w:sz w:val="32"/>
          <w:szCs w:val="32"/>
        </w:rPr>
        <w:t>爱之深度：《超越表面的浪漫》</w:t>
      </w:r>
      <w:r>
        <w:rPr>
          <w:sz w:val="32"/>
          <w:szCs w:val="32"/>
        </w:rPr>
        <w:t>&lt;/p&gt;&lt;p&gt;</w:t>
      </w:r>
      <w:r>
        <w:rPr>
          <w:sz w:val="32"/>
          <w:szCs w:val="32"/>
        </w:rPr>
        <w:t>在翁与小莹的小说里，爱情往往不是简单的事物，而是一种精神上的相通和生命力的交织。在最新一部作品中，他们再次展示了如何把握真正意义上的感情，这种感情既温暖又充满力量，它能够支撑人们在生活中的任何困难时期。</w:t>
      </w:r>
      <w:r>
        <w:rPr>
          <w:sz w:val="32"/>
          <w:szCs w:val="32"/>
        </w:rPr>
        <w:t>&lt;/p&gt;&lt;p&gt;&lt;img src="/static-img/dqKpTJLjzc3smIQvokNHp71OrOuiocPWi7yEGOPvJ9PrsbWk_MB4hX-cFnWqjazL6iJHMQAGoZj5qlFJnyG8gu39kEFVu6LdsTUUX-S7unNddAKjdjeX8Xm5EBg1JRnj3x9ihcIbqoJjz2Wzet86lw.jpg"&gt;&lt;/p&gt;&lt;p&gt;</w:t>
      </w:r>
      <w:r>
        <w:rPr>
          <w:sz w:val="32"/>
          <w:szCs w:val="32"/>
        </w:rPr>
        <w:t>人生哲学：《智慧之光照亮前行路》</w:t>
      </w:r>
      <w:r>
        <w:rPr>
          <w:sz w:val="32"/>
          <w:szCs w:val="32"/>
        </w:rPr>
        <w:t>&lt;/p&gt;&lt;p&gt;</w:t>
      </w:r>
      <w:r>
        <w:rPr>
          <w:sz w:val="32"/>
          <w:szCs w:val="32"/>
        </w:rPr>
        <w:t>通过角色们处理各种难题的情况，作者隐喻出人生的哲学思考，如勇气、坚持、信念等这些品质都是通向成功和幸福不可或缺的财富。而这种哲学思考不仅适用于小说里的场景，也为阅读者提供了一份宝贵的心灵食粮。</w:t>
      </w:r>
      <w:r>
        <w:rPr>
          <w:sz w:val="32"/>
          <w:szCs w:val="32"/>
        </w:rPr>
        <w:t>&lt;/p&gt;&lt;p&gt;&lt;img src="/static-img/cE5GPgkU97g8CmqUDolcUb1OrOuiocPWi7yEGOPvJ9PrsbWk_MB4hX-cFnWqjazL6iJHMQAGoZj5qlFJnyG8gu39kEFVu6LdsTUUX-S7unNddAKjdjeX8Xm5EBg1JRnj3x9ihcIbqoJjz2Wzet86lw.png"&gt;&lt;/p&gt;&lt;p&gt;</w:t>
      </w:r>
      <w:r>
        <w:rPr>
          <w:sz w:val="32"/>
          <w:szCs w:val="32"/>
        </w:rPr>
        <w:t>文化影响：《跨越时代传递文化精华》</w:t>
      </w:r>
      <w:r>
        <w:rPr>
          <w:sz w:val="32"/>
          <w:szCs w:val="32"/>
        </w:rPr>
        <w:t>&lt;/p&gt;&lt;p&gt;</w:t>
      </w:r>
      <w:r>
        <w:rPr>
          <w:sz w:val="32"/>
          <w:szCs w:val="32"/>
        </w:rPr>
        <w:t>翁与小莹的小说常常融入中国传统文化元素，不论是在历史背景下还是现代社会环境中，都能找到丰富多彩的人文关怀。在第九部作品中，他们进一步展现了这一点，使得文学作品成为一种文化交流的手段，让不同地域、不同时间的人们都能找到共同语言。</w:t>
      </w:r>
      <w:r>
        <w:rPr>
          <w:sz w:val="32"/>
          <w:szCs w:val="32"/>
        </w:rPr>
        <w:t>&lt;/p&gt;&lt;p&gt;</w:t>
      </w:r>
      <w:r>
        <w:rPr>
          <w:sz w:val="32"/>
          <w:szCs w:val="32"/>
        </w:rPr>
        <w:t>创意实验：《创新手法编织新的篇章》</w:t>
      </w:r>
      <w:r>
        <w:rPr>
          <w:sz w:val="32"/>
          <w:szCs w:val="32"/>
        </w:rPr>
        <w:t>&lt;/p&gt;&lt;p&gt;</w:t>
      </w:r>
      <w:r>
        <w:rPr>
          <w:sz w:val="32"/>
          <w:szCs w:val="32"/>
        </w:rPr>
        <w:t>作为一群经验丰富的小说家，他们总是在尝试新的叙事技巧，以此来打破陈规旧习，为读者带来新鲜有趣的阅读体验。最新作中的创意实验尤其值得称赞，它使得整个故事具有极高的话题性和艺术价值，为文学界增添了一抹色彩。</w:t>
      </w:r>
      <w:r>
        <w:rPr>
          <w:sz w:val="32"/>
          <w:szCs w:val="32"/>
        </w:rPr>
        <w:t>&lt;/p&gt;&lt;p&gt;&lt;a href = "/doc/822997-</w:t>
      </w:r>
      <w:r>
        <w:rPr>
          <w:sz w:val="32"/>
          <w:szCs w:val="32"/>
        </w:rPr>
        <w:t>翁与小莹的九部情感旅程探索爱情与成长的深邃海洋</w:t>
      </w:r>
      <w:r>
        <w:rPr>
          <w:sz w:val="32"/>
          <w:szCs w:val="32"/>
        </w:rPr>
        <w:t>.doc" rel="alternate" download="822997-</w:t>
      </w:r>
      <w:r>
        <w:rPr>
          <w:sz w:val="32"/>
          <w:szCs w:val="32"/>
        </w:rPr>
        <w:t>翁与小莹的九部情感旅程探索爱情与成长的深邃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