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寻秦记揭秘古代帝王隐世踪迹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背景与主线构建</w:t>
      </w:r>
      <w:r>
        <w:rPr>
          <w:sz w:val="32"/>
          <w:szCs w:val="32"/>
        </w:rPr>
        <w:t>&lt;/p&gt;&lt;p&gt;&lt;img src="/static-img/KZAWkusVpSrFOoGl6y6YvM2_ogNSdX7kM-RkMCjG2gUql7vq7eRn9GgI2eRfDgB2.jpg"&gt;&lt;/p&gt;&lt;p&gt;</w:t>
      </w:r>
      <w:r>
        <w:rPr>
          <w:sz w:val="32"/>
          <w:szCs w:val="32"/>
        </w:rPr>
        <w:t>在一个被遗忘的朝代中，秦始皇的玄孙秦安公因一场突如其来的政变逃离了宫廷，踏上了寻找真相、重塑命运的漫长旅途。他的故事，是关于权力、忠诚和家族荣耀的一次深刻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与神话交织之谜</w:t>
      </w:r>
      <w:r>
        <w:rPr>
          <w:sz w:val="32"/>
          <w:szCs w:val="32"/>
        </w:rPr>
        <w:t>&lt;/p&gt;&lt;p&gt;&lt;img src="/static-img/RFQ-TSduhw_IYNDsUb_MH82_ogNSdX7kM-RkMCjG2gUql7vq7eRn9GgI2eRfDgB2.jpg"&gt;&lt;/p&gt;&lt;p&gt;</w:t>
      </w:r>
      <w:r>
        <w:rPr>
          <w:sz w:val="32"/>
          <w:szCs w:val="32"/>
        </w:rPr>
        <w:t>《寻秦记》以丰富多彩的人物形象和历史事件为基础，将传统神话元素巧妙融入其中，为读者提供了一场穿越时空的大冒险。在这个过程中，每个转折点都充满了悬疑，让人难以预料接下来的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侦探风格推理解谜</w:t>
      </w:r>
      <w:r>
        <w:rPr>
          <w:sz w:val="32"/>
          <w:szCs w:val="32"/>
        </w:rPr>
        <w:t>&lt;/p&gt;&lt;p&gt;&lt;img src="/static-img/Nzu6J2qVEq29jkNxazynCs2_ogNSdX7kM-RkMCjG2gUql7vq7eRn9GgI2eRfDgB2.jpg"&gt;&lt;/p&gt;&lt;p&gt;</w:t>
      </w:r>
      <w:r>
        <w:rPr>
          <w:sz w:val="32"/>
          <w:szCs w:val="32"/>
        </w:rPr>
        <w:t>小说采用一种独特的侦探风格，将读者带入一个错综复杂的情节网络。通过精细分析每个细节，作者逐步揭开隐藏在历史尘埃下的真相，让读者也能够参与到追查失散千年的帝国遗迹中的游戏中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与人物成长</w:t>
      </w:r>
      <w:r>
        <w:rPr>
          <w:sz w:val="32"/>
          <w:szCs w:val="32"/>
        </w:rPr>
        <w:t>&lt;/p&gt;&lt;p&gt;&lt;img src="/static-img/y8R8i6oztUyeax9C8rhTiM2_ogNSdX7kM-RkMCjG2gUql7vq7eRn9GgI2eRfDgB2.jpg"&gt;&lt;/p&gt;&lt;p&gt;</w:t>
      </w:r>
      <w:r>
        <w:rPr>
          <w:sz w:val="32"/>
          <w:szCs w:val="32"/>
        </w:rPr>
        <w:t>随着故事的深入展开，不仅是政治斗争，更有着人物间的情感纠葛和个人成长。这使得《寻秦记》不仅是一部纯粹的地缘政治考察，更是一个关于人性的深刻反思，以及如何在逆境中找到自我并勇敢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艺术与文化价值</w:t>
      </w:r>
      <w:r>
        <w:rPr>
          <w:sz w:val="32"/>
          <w:szCs w:val="32"/>
        </w:rPr>
        <w:t>&lt;/p&gt;&lt;p&gt;&lt;img src="/static-img/ZSvDF9Qypdz639EEG2sXvM2_ogNSdX7kM-RkMCjG2gUql7vq7eRn9GgI2eRfDgB2.jpg"&gt;&lt;/p&gt;&lt;p&gt;</w:t>
      </w:r>
      <w:r>
        <w:rPr>
          <w:sz w:val="32"/>
          <w:szCs w:val="32"/>
        </w:rPr>
        <w:t>作为一部文艺作品，《寻秦记》不仅具有极高的情节吸引力，还融合了丰富的地理知识、历史背景以及哲学思考，使其成为文学艺术领域的一颗璀璨星辰，同时也对中国传统文化进行了生动再现，为后人的研究提供了宝贵资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寻秦记》的成功激发了一批批追梦者的热情，他们渴望了解更多关于古代帝王及其时代的小说，它们不仅让我们沉浸于虚拟世界，也启发我们思考当今社会的问题，从而为未来的文学创作指明方向。</w:t>
      </w:r>
      <w:r>
        <w:rPr>
          <w:sz w:val="32"/>
          <w:szCs w:val="32"/>
        </w:rPr>
        <w:t>&lt;/p&gt;&lt;p&gt;&lt;a href = "/doc/823107-</w:t>
      </w:r>
      <w:r>
        <w:rPr>
          <w:sz w:val="32"/>
          <w:szCs w:val="32"/>
        </w:rPr>
        <w:t>寻秦记揭秘古代帝王隐世踪迹的奇幻旅程</w:t>
      </w:r>
      <w:r>
        <w:rPr>
          <w:sz w:val="32"/>
          <w:szCs w:val="32"/>
        </w:rPr>
        <w:t>.doc" rel="alternate" download="823107-</w:t>
      </w:r>
      <w:r>
        <w:rPr>
          <w:sz w:val="32"/>
          <w:szCs w:val="32"/>
        </w:rPr>
        <w:t>寻秦记揭秘古代帝王隐世踪迹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