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我是如何在网上找到一本神奇的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奇幻色彩的时代，网络上隐藏着无数只不起眼的小说。但我最近遇到了一个超乎常人想象的宝藏——《修真世界》。这部作品不仅仅是一本书，它是通往另一个世界的大门，是一场心灵与现实之间穿梭的奇妙旅程。</w:t>
      </w:r>
      <w:r>
        <w:rPr>
          <w:sz w:val="32"/>
          <w:szCs w:val="32"/>
        </w:rPr>
        <w:t>&lt;/p&gt;&lt;p&gt;&lt;img src="/static-img/6Dr2IOY8a96dGsPj1oJ1VHlQucgKpHbxqAnBTJrdPeBmIRlKebRRJjIqfT3yXhSS.jpg"&gt;&lt;/p&gt;&lt;p&gt;</w:t>
      </w:r>
      <w:r>
        <w:rPr>
          <w:sz w:val="32"/>
          <w:szCs w:val="32"/>
        </w:rPr>
        <w:t>记得那天，我闲逛在某个知名小说平台时，无意中发现了“修真世界全文阅读”的入口。当时，我并没有特别留意，因为我以为它只是另一部普通的小说。不过，当我点击进入，系统提示需要注册账号才能继续阅读，这让我好奇起来。我迅速创建了一个新账户，然后再次返回到那个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后，一股强烈的吸引力如同磁铁一般吸引了我的注意。文字简洁明快，却又充满深意，每一章都像是一个小小的冒险故事。在这里，我遇见了一群来自不同背景的人们，他们共同追寻着一种被称作“修真”的力量。这股力量能够让他们突破自我限制，成为真正掌握命运之人的存在。</w:t>
      </w:r>
      <w:r>
        <w:rPr>
          <w:sz w:val="32"/>
          <w:szCs w:val="32"/>
        </w:rPr>
        <w:t>&lt;/p&gt;&lt;p&gt;&lt;img src="/static-img/HsArA_BvuS_1EUbVk-MxTXlQucgKpHbxqAnBTJrdPeBzWPagA4BDdwh5_ed1_8jaHHiYH3JDhC8RRlN3FrCR6rFpIqBlGK0BnUVTC_ZsOqtNuJrOTUCIXDlYWpqjeByduEjYHFoE5p2VScYIDNU9U207qAFdwfRXclDj8KOHygP25OVIImnF7v5pZqr1VH-SfYTqBxIg6RBeGZ99V_74bQ.jpg"&gt;&lt;/p&gt;&lt;p&gt;</w:t>
      </w:r>
      <w:r>
        <w:rPr>
          <w:sz w:val="32"/>
          <w:szCs w:val="32"/>
        </w:rPr>
        <w:t>每当夜深人静的时候，我都会悄悄地回到这个虚拟空间里，与那些勇敢的心灵同行。我们一起经历风雨，我们一起克服挑战。我仿佛也找到了自己的道路，不再迷茫，不再犹豫。我开始相信，只要坚持下去，无论未来如何，都有可能找到属于自己的那片修真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修真世界全文阅读”成为了我的日常习惯。在这段旅程中，我学会了很多关于生活、关于自己的事情。而最重要的是，那份对于未知的向往和探索的心态，也许正是我生命中的最大收获。</w:t>
      </w:r>
      <w:r>
        <w:rPr>
          <w:sz w:val="32"/>
          <w:szCs w:val="32"/>
        </w:rPr>
        <w:t>&lt;/p&gt;&lt;p&gt;&lt;img src="/static-img/TbSblWn2ZTaTwWcxPV8Yn3lQucgKpHbxqAnBTJrdPeBzWPagA4BDdwh5_ed1_8jaHHiYH3JDhC8RRlN3FrCR6rFpIqBlGK0BnUVTC_ZsOqtNuJrOTUCIXDlYWpqjeByduEjYHFoE5p2VScYIDNU9U207qAFdwfRXclDj8KOHygP25OVIImnF7v5pZqr1VH-SfYTqBxIg6RBeGZ99V_74bQ.jpg"&gt;&lt;/p&gt;&lt;p&gt;</w:t>
      </w:r>
      <w:r>
        <w:rPr>
          <w:sz w:val="32"/>
          <w:szCs w:val="32"/>
        </w:rPr>
        <w:t>现在，当人们问起我的兴趣爱好或是最近读过什么书籍时，我总会微笑着告诉他们：“你可以尝试一下‘修真世界’，看看它是否能为你的生活增添一抹颜色。”因为，在那个由文字构建而成的小宇宙里，每个人都有机会找到属于自己的故事，而我，就是其中的一员。</w:t>
      </w:r>
      <w:r>
        <w:rPr>
          <w:sz w:val="32"/>
          <w:szCs w:val="32"/>
        </w:rPr>
        <w:t>&lt;/p&gt;&lt;p&gt;&lt;a href = "/doc/823317-</w:t>
      </w:r>
      <w:r>
        <w:rPr>
          <w:sz w:val="32"/>
          <w:szCs w:val="32"/>
        </w:rPr>
        <w:t>修真世界全文阅读我是如何在网上找到一本神奇的书</w:t>
      </w:r>
      <w:r>
        <w:rPr>
          <w:sz w:val="32"/>
          <w:szCs w:val="32"/>
        </w:rPr>
        <w:t>.doc" rel="alternate" download="823317-</w:t>
      </w:r>
      <w:r>
        <w:rPr>
          <w:sz w:val="32"/>
          <w:szCs w:val="32"/>
        </w:rPr>
        <w:t>修真世界全文阅读我是如何在网上找到一本神奇的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