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西游新篇章地下城与传说之旅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经典的故事和现代的冒险技术相遇，产生了前所未有的奇观——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。它不仅是对经典《西游记》的创新再诞，更是将古老传说融入到现实游戏中的壮举。这款游戏吸引了一大批玩家，他们渴望体验一个全新的故事，同时也希望能在游戏中找到那些深藏在历史长河中的真谛。</w:t>
      </w:r>
      <w:r>
        <w:rPr>
          <w:sz w:val="32"/>
          <w:szCs w:val="32"/>
        </w:rPr>
        <w:t>&lt;/p&gt;&lt;p&gt;&lt;img src="/static-img/Ku7Q8WaHYmqGtbujPzozcv2JAg3DbswLcv33YdVWgfmL2-QQIH-Sr7VLmbNV__Es.jpg"&gt;&lt;/p&gt;&lt;p&gt;</w:t>
      </w:r>
      <w:r>
        <w:rPr>
          <w:sz w:val="32"/>
          <w:szCs w:val="32"/>
        </w:rPr>
        <w:t>首先，从视觉效果上来说，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采用了高级图形技术，使得整个游戏环境生动逼真。在画面中，你可以看到那座著名的大理寺，那些神通广大的妖怪，以及那位无坚不摧的唐僧。他们都被精细地重绘，让人仿佛置身于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角色设计方面，这款游戏做出了极大的创新。孙悟空、猪八戒、沙僧等原有人物都拥有了各自独特的技能和装备。而且，每个角色都有自己的成长轨迹，可以根据玩家的喜好进行选择和定制。此外，还有一些全新的角色加入到了战斗队伍中，比如来自地下城世界的一些强大生物，它们带来了全新的战斗方式和策略。</w:t>
      </w:r>
      <w:r>
        <w:rPr>
          <w:sz w:val="32"/>
          <w:szCs w:val="32"/>
        </w:rPr>
        <w:t>&lt;/p&gt;&lt;p&gt;&lt;img src="/static-img/q_pyNo48FhvwDFV1f84oOf2JAg3DbswLcv33YdVWgfmWTx8WABHq1YIYFDkE0bJvPbM4Qf1DSvcI28acRe3FQNuI8v2n82krOrHYZNhFjff4cWAIFFLUruHRf3LSWc9g9h-EACPMxASAjXrz6j8pSkaB1HFD4R8howojlJsk9QMfecLoQpDrN7fSY_U4807hv5PVxlIsUVSRMYr1d6EkYJ6cxLrTkl9CWKzYNuKsvg4.jpg"&gt;&lt;/p&gt;&lt;p&gt;</w:t>
      </w:r>
      <w:r>
        <w:rPr>
          <w:sz w:val="32"/>
          <w:szCs w:val="32"/>
        </w:rPr>
        <w:t>再者，关于剧情展开，这部作品充满了惊心动魄的情节。一路上他们会遇到各种难关，其中包括但不限于天界地府之间的斗争、妖魔鬼怪间的较量以及内心挣扎等多重层面的考验。每一次挑战都是对勇气、智慧和友情的一次测试，也是对英雄精神的一个重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任务系统，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同样给予了足够的重视。除了完成基本任务以外，还有一系列隐藏任务可以通过解密来发现。这其中包含一些关于历史文化知识的问题，以及一些需要玩家实际操作来完成的小挑战，如复刻某个古代仪式或者解决一个疑似已经失落千年的谜题。</w:t>
      </w:r>
      <w:r>
        <w:rPr>
          <w:sz w:val="32"/>
          <w:szCs w:val="32"/>
        </w:rPr>
        <w:t>&lt;/p&gt;&lt;p&gt;&lt;img src="/static-img/MC-GwKitK6aFu75stnCG2v2JAg3DbswLcv33YdVWgfmWTx8WABHq1YIYFDkE0bJvPbM4Qf1DSvcI28acRe3FQNuI8v2n82krOrHYZNhFjff4cWAIFFLUruHRf3LSWc9g9h-EACPMxASAjXrz6j8pSkaB1HFD4R8howojlJsk9QMfecLoQpDrN7fSY_U4807hv5PVxlIsUVSRMYr1d6EkYJ6cxLrTkl9CWKzYNuKsvg4.jpg"&gt;&lt;/p&gt;&lt;p&gt;</w:t>
      </w:r>
      <w:r>
        <w:rPr>
          <w:sz w:val="32"/>
          <w:szCs w:val="32"/>
        </w:rPr>
        <w:t>最后，不可忽视的是社区互动部分。在这款游戏中，无论是在论坛还是社交媒体上，都有着一群热衷于讨论这款作品的人群。你可以分享你的进度，与其他玩家交流经验，也许还能从他们那里得到一些宝贵的情报或是一些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是一部结合了古典文学元素及现代科技感受力的杰作，它既保留了原作中的神韵，又为其增添了一抹科技色彩，为追求不同体验的人士提供了一片属于自己的乐土。在这个交汇点上，每个人都能够找到属于自己的故事去续写，而这正是这款作品最具吸引力的地方之一。</w:t>
      </w:r>
      <w:r>
        <w:rPr>
          <w:sz w:val="32"/>
          <w:szCs w:val="32"/>
        </w:rPr>
        <w:t>&lt;/p&gt;&lt;p&gt;&lt;img src="/static-img/bHxp9eunGrgK8KuE61CV0_2JAg3DbswLcv33YdVWgfmWTx8WABHq1YIYFDkE0bJvPbM4Qf1DSvcI28acRe3FQNuI8v2n82krOrHYZNhFjff4cWAIFFLUruHRf3LSWc9g9h-EACPMxASAjXrz6j8pSkaB1HFD4R8howojlJsk9QMfecLoQpDrN7fSY_U4807hv5PVxlIsUVSRMYr1d6EkYJ6cxLrTkl9CWKzYNuKsvg4.jpg"&gt;&lt;/p&gt;&lt;p&gt;&lt;a href = "/doc/823491-</w:t>
      </w:r>
      <w:r>
        <w:rPr>
          <w:sz w:val="32"/>
          <w:szCs w:val="32"/>
        </w:rPr>
        <w:t>探秘西游新篇章地下城与传说之旅的交汇点</w:t>
      </w:r>
      <w:r>
        <w:rPr>
          <w:sz w:val="32"/>
          <w:szCs w:val="32"/>
        </w:rPr>
        <w:t>.doc" rel="alternate" download="823491-</w:t>
      </w:r>
      <w:r>
        <w:rPr>
          <w:sz w:val="32"/>
          <w:szCs w:val="32"/>
        </w:rPr>
        <w:t>探秘西游新篇章地下城与传说之旅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