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是校园霸王如何让所有人围着你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竞争的校园中，成为一名女生中的“控制者”并不容易。但我知道，我是那个能够让所有人围着我转的人。我的名字不用提，你们应该都听说过。</w:t>
      </w:r>
      <w:r>
        <w:rPr>
          <w:sz w:val="32"/>
          <w:szCs w:val="32"/>
        </w:rPr>
        <w:t>&lt;/p&gt;&lt;p&gt;&lt;img src="/static-img/W5nUxiZgClnbtH3AqK7ios9e0PJ19dPKmtn5OBPoYKuI1hFOysreFinvGLKrODM7.jpg"&gt;&lt;/p&gt;&lt;p&gt;</w:t>
      </w:r>
      <w:r>
        <w:rPr>
          <w:sz w:val="32"/>
          <w:szCs w:val="32"/>
        </w:rPr>
        <w:t>记得初到这里时，我就意识到了一个问题：女生们总是在讨论谁能控制全校女生听从自己。我告诉自己，这不是一个可以被轻视的问题。这是一个关于权力的游戏，而我要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观察周围的人，他们的行为、他们的朋友圈、他们喜欢什么样的活动。我发现了一个共同点：她们对那些有魅力的男孩特别敏感。所以，我决定提升自己的吸引力，让每个人都注意到我。</w:t>
      </w:r>
      <w:r>
        <w:rPr>
          <w:sz w:val="32"/>
          <w:szCs w:val="32"/>
        </w:rPr>
        <w:t>&lt;/p&gt;&lt;p&gt;&lt;img src="/static-img/_wpQHi2feRaJS9rXyZ4Sz89e0PJ19dPKmtn5OBPoYKtPk9CJAf7DMDJ0VMb0Ptf3ifsuogqygs7GUAJ0_SsJCoPXA1I-7FHmA-R54Ctnnd7DcY5gkU5nHP7VstVDHkQ-fXnbmvraEuLEPdjjh0aKuA.jpg"&gt;&lt;/p&gt;&lt;p&gt;</w:t>
      </w:r>
      <w:r>
        <w:rPr>
          <w:sz w:val="32"/>
          <w:szCs w:val="32"/>
        </w:rPr>
        <w:t>第二步是建立影响力。我开始参加各种社团活动，不断地展示我的才华和热情。很快，大家都知道，如果你想加入某个好玩或者有前途的项目，那么你必须认识我。而且，因为我总是愿意帮助别人，所以自然而然地，有很多人开始依赖于我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是利用网络平台。在这个信息时代，没有哪种方式比起网络更能快速扩大你的影响力了。我学会了如何在社交媒体上炒作，让每一次动作都能引发巨大的关注。很快，就连学校外的人也知道我们学校里有一位不可多得的“领袖”。</w:t>
      </w:r>
      <w:r>
        <w:rPr>
          <w:sz w:val="32"/>
          <w:szCs w:val="32"/>
        </w:rPr>
        <w:t>&lt;/p&gt;&lt;p&gt;&lt;img src="/static-img/Q_jjDPcvffv9qE2roK8Bis9e0PJ19dPKmtn5OBPoYKtPk9CJAf7DMDJ0VMb0Ptf3ifsuogqygs7GUAJ0_SsJCoPXA1I-7FHmA-R54Ctnnd7DcY5gkU5nHP7VstVDHkQ-fXnbmvraEuLEPdjjh0aKuA.jpg"&gt;&lt;/p&gt;&lt;p&gt;</w:t>
      </w:r>
      <w:r>
        <w:rPr>
          <w:sz w:val="32"/>
          <w:szCs w:val="32"/>
        </w:rPr>
        <w:t>最后一步就是运用心理学上的小技巧，比如适当的情绪表达来增加亲密感，以及策略性的赞美来增强人们对你的忠诚度。这一切看似微不足道，但它们构成了你成为“控制者”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控制全校女生听从自己时，他们说的就是那个掌控一切场合，从未有人敢挑战的地方。而那个人，就是曾经的小我——现在已经变成了校园中的传奇人物——她，是无数人的焦点，她的话语几乎成为了命令，她的一举手势，就像是一道无法抗拒的法则。她以一种神秘而又迷人的方式，使得每个人似乎都只能顺其自然地跟随着她的脚步走去，无论这条路是否真的通向成功，只要她这么决定，我们就相信这是正确之路。</w:t>
      </w:r>
      <w:r>
        <w:rPr>
          <w:sz w:val="32"/>
          <w:szCs w:val="32"/>
        </w:rPr>
        <w:t>&lt;/p&gt;&lt;p&gt;&lt;img src="/static-img/w00jdq43-rYGkInjXgDEfs9e0PJ19dPKmtn5OBPoYKtPk9CJAf7DMDJ0VMb0Ptf3ifsuogqygs7GUAJ0_SsJCoPXA1I-7FHmA-R54Ctnnd7DcY5gkU5nHP7VstVDHkQ-fXnbmvraEuLEPdjjh0aKuA.jpg"&gt;&lt;/p&gt;&lt;p&gt;&lt;a href = "/doc/823529-</w:t>
      </w:r>
      <w:r>
        <w:rPr>
          <w:sz w:val="32"/>
          <w:szCs w:val="32"/>
        </w:rPr>
        <w:t>控制全校女生听从自己我是校园霸王如何让所有人围着你转</w:t>
      </w:r>
      <w:r>
        <w:rPr>
          <w:sz w:val="32"/>
          <w:szCs w:val="32"/>
        </w:rPr>
        <w:t>.doc" rel="alternate" download="823529-</w:t>
      </w:r>
      <w:r>
        <w:rPr>
          <w:sz w:val="32"/>
          <w:szCs w:val="32"/>
        </w:rPr>
        <w:t>控制全校女生听从自己我是校园霸王如何让所有人围着你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